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аукциона на право заключения договора арен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рашинский муниципальный округ Кировской области, организатор аукциона, объявляет о проведении аукциона на право заключения договора аренды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торго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укцион, открытый по составу участ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подачи предложений о цен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ткрыта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95" w:firstLine="5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рган власти, принявший решение о проведении аукцион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left="195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Мурашинского муниципального округа Кировской области </w:t>
      </w:r>
      <w:r>
        <w:rPr>
          <w:color w:val="000000"/>
          <w:spacing w:val="-6"/>
          <w:sz w:val="28"/>
          <w:szCs w:val="28"/>
        </w:rPr>
        <w:t>от 26.11.2024</w:t>
      </w:r>
      <w:r>
        <w:rPr>
          <w:spacing w:val="-6"/>
          <w:sz w:val="28"/>
          <w:szCs w:val="28"/>
        </w:rPr>
        <w:t xml:space="preserve"> № 983 «О продаже на торгах в форме аукциона на право заключения договора аренды земельного участка».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Организатор аукциона</w:t>
      </w:r>
      <w:r>
        <w:rPr>
          <w:color w:val="000000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дминистрация Мурашинского муниципального округа Кировской област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3711, Кировская область, Мурашинский район, г. Мураши, ул. К. Маркса, д. 28, тел. (83348) 2-18-54, факс (83348) 2-20-95,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m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Дата, время и место  проведения аукциона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тся </w:t>
      </w:r>
      <w:r>
        <w:rPr>
          <w:b/>
          <w:color w:val="000000"/>
          <w:sz w:val="28"/>
          <w:szCs w:val="28"/>
        </w:rPr>
        <w:t>27.12.2024 с 10 час. 00 мин.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адресу: Кировская область, Мурашинский район, г. Мураши, ул. К. Маркса, д. 28, каб. 305, индекс 613711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аукциона</w:t>
      </w:r>
    </w:p>
    <w:p>
      <w:pPr>
        <w:pStyle w:val="Normal"/>
        <w:spacing w:lineRule="auto" w:line="276" w:before="240" w:after="0"/>
        <w:rPr/>
      </w:pPr>
      <w:r>
        <w:rPr>
          <w:b/>
          <w:color w:val="000000"/>
          <w:sz w:val="28"/>
          <w:szCs w:val="28"/>
          <w:u w:val="single"/>
        </w:rPr>
        <w:t>Лот аукцион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43:18:310138:722, местоположение: Кировская область, Мурашинский район, г. Мураши, общая площадь – 120 кв. метров, категория земель – земли населенных пунктов, разрешенное использование: хранение автотранспор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ие условия подключения капитального строительства к сетям инженерно-технического обеспечения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Электроэнергия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письмо ПАО «Россети Центр и Приволжье» от 21.10.2024 г. № МР7-КирЭ/10-03/5149. В районе расположения земельного участка с кадастровым номером 43:18:310138:722 расположены сети напряжением 0,4-10 кВ территориальной сетевой организации ОАО «Коммунэнерго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Письмо ОАО «Коммунэнерго» от 22.10.2024 № 20-12/6434 о процедуре и порядке технологического присоединения к электрическим сетям объекта на земельном участке с кадастровым номером 43:18:310138:722 с разрешенным видом использования: хранение автотранспорта, которые определены Федеральным законом от 26.03.2003 № 35-ФЗ «Об электроэнергетике» и «Правилами технологического присоединения энергопринимающих устройств потреблений электрической энергии, объектов по производству электрической энергии, а также объектов электросетевого хозяйства, принадлежащим сетевым организациям  и иным лицам, к электрическим сетям», утвержденных Постановлением Правительства Российской Федерации от 27.12.2004 № 861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– 1287 руб. 33 коп. (НДС нет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2" w:firstLine="709"/>
        <w:jc w:val="both"/>
        <w:rPr/>
      </w:pPr>
      <w:r>
        <w:rPr>
          <w:b/>
          <w:sz w:val="28"/>
          <w:szCs w:val="28"/>
        </w:rPr>
        <w:t>Величина повышения начальной цены (шаг аукциона)</w:t>
      </w:r>
      <w:r>
        <w:rPr>
          <w:sz w:val="28"/>
          <w:szCs w:val="28"/>
        </w:rPr>
        <w:t xml:space="preserve"> – 38 руб. 62 коп.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2" w:firstLine="709"/>
        <w:jc w:val="both"/>
        <w:rPr/>
      </w:pPr>
      <w:r>
        <w:rPr>
          <w:b/>
          <w:sz w:val="28"/>
          <w:szCs w:val="28"/>
        </w:rPr>
        <w:t>Задаток для участия в аукционе</w:t>
      </w:r>
      <w:r>
        <w:rPr>
          <w:sz w:val="28"/>
          <w:szCs w:val="28"/>
        </w:rPr>
        <w:t xml:space="preserve"> – 257 руб. 46 коп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  <w:r>
        <w:rPr>
          <w:sz w:val="28"/>
          <w:szCs w:val="28"/>
        </w:rPr>
        <w:t xml:space="preserve"> – 3 года.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сто, дата, время приема заявок и порядок определения участников аукциона: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ем заявок осуществляется специалистом администрации Мурашинского муниципального округа Кировской области с 8:00 до 12:00 часов и с 13:00 до 17:00 часов </w:t>
      </w:r>
      <w:r>
        <w:rPr>
          <w:b/>
          <w:sz w:val="28"/>
          <w:szCs w:val="28"/>
        </w:rPr>
        <w:t>с 27.11.2024 – по 23.12.2024 года</w:t>
      </w:r>
      <w:r>
        <w:rPr>
          <w:sz w:val="28"/>
          <w:szCs w:val="28"/>
        </w:rPr>
        <w:t xml:space="preserve"> включительно по адресу: Кировская область, Мурашинский район, г. Мураши, ул. К. Маркса, д. 28, каб. 30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пределение участников аукциона состоится</w:t>
      </w:r>
      <w:r>
        <w:rPr>
          <w:b/>
          <w:sz w:val="28"/>
          <w:szCs w:val="28"/>
        </w:rPr>
        <w:t xml:space="preserve"> 24.12.2024 года</w:t>
      </w:r>
      <w:r>
        <w:rPr>
          <w:color w:val="000000"/>
          <w:sz w:val="28"/>
          <w:szCs w:val="28"/>
        </w:rPr>
        <w:t xml:space="preserve"> в 14:00 в месте приема заявок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носится до подачи заявки на расчетный счет по следующим реквизитам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Финансовое управление муниципальн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Администрация Мурашинского  муниципального округа, л/с 05936184161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азначейский счет</w:t>
      </w:r>
      <w:r>
        <w:rPr>
          <w:sz w:val="28"/>
          <w:szCs w:val="28"/>
        </w:rPr>
        <w:t>: 03232643335240004000 в ОТДЕЛЕНИЕ КИРОВ БАНКА РОССИИ//УФК по Кировской области г. Киров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БИК: </w:t>
      </w:r>
      <w:r>
        <w:rPr>
          <w:sz w:val="28"/>
          <w:szCs w:val="28"/>
        </w:rPr>
        <w:t xml:space="preserve"> 01330418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язанный  банковский счет  40102810345370000033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Н: </w:t>
      </w:r>
      <w:r>
        <w:rPr>
          <w:sz w:val="28"/>
          <w:szCs w:val="28"/>
        </w:rPr>
        <w:t xml:space="preserve">4318004847   </w:t>
      </w:r>
      <w:r>
        <w:rPr>
          <w:b/>
          <w:sz w:val="28"/>
          <w:szCs w:val="28"/>
        </w:rPr>
        <w:t>КПП:</w:t>
      </w:r>
      <w:r>
        <w:rPr>
          <w:sz w:val="28"/>
          <w:szCs w:val="28"/>
        </w:rPr>
        <w:t xml:space="preserve"> 431801001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  <w:t>задаток для участия в аукционе на право заключения договора аренды земельного участка.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датков возвращаются участникам аукциона, за исключением его победителя, в течение трех рабочих дней со дня подписания протокола о результатах аукциона. Сумма задатка победителя засчитывается в счет арендной платы за земельный участок. Задаток, внесенный этим лицом, не заключившим договор аренды земельного участка вследствие уклонения от заключения договора, не возвращает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и условия приема заявок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явка оформляется на русском языке в письменной форме по установленному образцу (Приложение № 1), удостоверяется подписью и печатью заявите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к ней документами регистрируются организатором аукциона в журнале приё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или его уполномоченному представителю под расписк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принятую организатором аукциона заявку до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кументы, представляемые для участия в аукцион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дписанная Заявителем или его уполномоченным представителем, в двух экземпляр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й документ (платежное поручение) с отметкой банка плательщика об исполнении, подтверждающий внесение заявителем задатка, который должен поступить не позднее даты окончания приёма заявок на участие в аукцион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личность заявител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аявка подается представителем заявителя, то предоставляется надлежащим образом оформленная доверенность на лицо, имеющее право действовать от имени заявител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ассмотрения заявок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токол о признании Заявителей участниками аукциона подписывается организатором торгов в день рассмотрения заявок 24.12.2024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ставления необходимых для участия в аукционе документов или предоставление недостоверных сведен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обретает статус участника аукциона с момента подписания организатором аукциона протокола о признании Заявителей участниками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ю, не допущенному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 аукцион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аукциона на право заключения договора аренды земельного участка аукционист называет цену и номер билета победителя аукцион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 результатах аукциона подписывается Организатором аукциона, аукционистом и победителем аукциона в день проведения торгов </w:t>
      </w:r>
      <w:r>
        <w:rPr>
          <w:b/>
          <w:sz w:val="28"/>
          <w:szCs w:val="28"/>
        </w:rPr>
        <w:t>27.12.2024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является основанием для заключения с победителем аукциона договора аренды земельного участк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рок заключения договора аренды земельного участк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течение 10 дней со дня подписания протокола о результатах аукциона победителю аукциона или единственному участнику аукциона направляется </w:t>
        <w:br/>
        <w:t>3 экземпляра подписанного проекта договора аренды земельного участк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с победителем аукциона не ранее чем через 10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договора аренды земельного участка должен быть подписан победителем аукциона и </w:t>
      </w:r>
      <w:r>
        <w:rPr>
          <w:color w:val="000000"/>
          <w:sz w:val="28"/>
          <w:szCs w:val="28"/>
        </w:rPr>
        <w:t>зарегистрирован в Управлении Федеральной службы государственной регистрации, кадастра и картографии по Кир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ная оплата за аренду земельного участка в соответствии с условиями </w:t>
      </w:r>
      <w:r>
        <w:rPr>
          <w:color w:val="000000"/>
          <w:sz w:val="28"/>
          <w:szCs w:val="28"/>
        </w:rPr>
        <w:t>подписанного договора аренды земельного участк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, время и порядок осмотра земельного участка на мест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мотр земельных участков на местности происходит самостоятельно лицами, желающими участвовать в аукционе или по заявлению заинтересованного лица. Заявки на осмотр земельного участка подаются в администрацию Мурашинского района Кировской области в каб. 305 с 09:00 до 12:00 часов, не позднее, чем за 2 дня до даты проведения осмотра земельного учас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акого осмотра осуществляетс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17.12.2024 года 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10:00 до 12:00 по мере поступления заявок.</w:t>
      </w:r>
    </w:p>
    <w:p>
      <w:pPr>
        <w:pStyle w:val="Normal"/>
        <w:autoSpaceDE w:val="false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а могут ознакомиться с информацией о проведении и предмете аукциона, с условиями договора аренды земельного участка в администрации Мурашинского района Кировской области (каб. 305, тел.8(83348)2-18-54),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фициальном сайте органов местного самоуправления Мурашинского муниципального округа </w:t>
      </w:r>
      <w:hyperlink r:id="rId4">
        <w:r>
          <w:rPr>
            <w:rStyle w:val="InternetLink"/>
            <w:sz w:val="28"/>
            <w:szCs w:val="28"/>
          </w:rPr>
          <w:t>https://admmura.gosuslugi.ru/</w:t>
        </w:r>
      </w:hyperlink>
      <w:r>
        <w:rPr>
          <w:sz w:val="28"/>
          <w:szCs w:val="28"/>
        </w:rPr>
        <w:t xml:space="preserve"> 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С.И. Ря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ураши</w:t>
        <w:tab/>
        <w:tab/>
        <w:tab/>
        <w:tab/>
        <w:tab/>
        <w:tab/>
        <w:tab/>
        <w:tab/>
        <w:t xml:space="preserve">          « ___ » ________  2024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Мурашинский муниципальный округ Кировской области  от имени которого выступает администрация муниципального образования Мурашинский муниципальный округ Кировской области, в лице _________________________________, действующего на основании Устава и Положения, именуемое в дальнейшем Арендодатель и ____________________________________________________________________________________, именуемое в дальнейшем Арендатор, с другой стороны, в соответствии с п.п. 3 п. 1 ст. 39.1, п. 1 ст. 39.6, ст. 39.12 Земельного кодекса Российской Федерации, на основании протокола _________________ от «__»_________ г.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земельный участок и оплачивает его использование на оговоренных ниже услов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Характеристика земельного участк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1. Кадастровый номер земельного участка: 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2. Адрес участка (местоположение): 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3. Площадь участка: ____________кв. метр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4. Категория земель – земли населённых пункто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.2.5. Вид разрешенного использования – 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Участок имеет следующие обременения правами третьих лиц: 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гарантирует, что объект договора не обременен правами иных третьих лиц, о которых Арендодатель не мог не знать. Арендодатель берет на себя рассмотрение любых претензий третьих лиц, предъявляемых в отношении предмета догов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</w:t>
      </w:r>
      <w:r>
        <w:rPr>
          <w:sz w:val="22"/>
          <w:szCs w:val="22"/>
        </w:rPr>
        <w:t>Участок имеет следующие ограничения использования: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Границы земельного участка, обременений и ограничений представлены в кадастровой выписке земельного участка, являющемся неотъемлемой частью настоящего договора  (приложение № 1)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bookmarkStart w:id="0" w:name="OCRUncertain511"/>
      <w:r>
        <w:rPr>
          <w:sz w:val="22"/>
          <w:szCs w:val="22"/>
        </w:rPr>
        <w:t>.</w:t>
      </w:r>
      <w:bookmarkEnd w:id="0"/>
      <w:r>
        <w:rPr>
          <w:sz w:val="22"/>
          <w:szCs w:val="22"/>
        </w:rPr>
        <w:t>1. Арендатор обязуется выплачивать арендную плату за период пользования земельным участком. Размер годовой арендной платы за всю площадь земельного участка определяется в соответствии с результатами аукциона: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Указанная  в  п. 2.1  арендная  плата  вносится ежеквартально  равными  долями  не позднее 15 марта, 15 июня, 15 сентября и 15 декабря текущего года. Реквизиты для перечисления арендной платы указаны в п. 9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Арендатор   считается   надлежащим   образом   исполнившим  свою  обязанность  по внесению арендной платы с момента поступления денежных средств на соответствующие счета Арендод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Арендная плата исчисляется и вносится Арендатором с момента подписания Сторонами акта приема-передачи земельного участка (приложение № 2), если иное не установлено настоящим договором. Неиспользование земельного участка или его части Арендатором не является основанием освобождения его от внесения арендной 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В случае, если основанием для заключения настоящего договора явилось приобретение Арендатором в собственность объектов недвижимости, расположенных на арендуемом земельном участке, Арендатор обязан внести плату за фактическое пользование участком с момента получения указанных объектов по договору или акту приема-передачи от третьего ли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ри уточнении в процессе землеустройства площади арендуемого земельного участка Арендатор в течение 10 дней самостоятельно пересчитывает размер арендной платы и уточняет правильность перерасчета у Арендодателя. Основанием для перерасчета является утверждение материалов, устанавливающих уточненную площадь земельного участка. Момент, с которого Арендатор обязан вносить измененную арендную плату, определяется датой утверждения указанных материал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Если при уточнении площади участка согласно п. 2.5 настоящего договор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 Арендатором образовалась задолженность, то она перечисляется с очередным квартальным платежом без начисления пен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 Арендатора образовалась переплата, то она засчитывается Арендодателем в счет очередного квартального платеж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 При изменении законодательства РФ, Кировской области, введении в установленном порядке нормативных актов органов государственной власти и местного самоуправления, определяющих порядок установления (методику расчета) и размеры арендной платы (ставки земельного налога, базовые размеры арендной платы, повышающие и понижающие коэффициенты, методики и т. п.) Арендодатель имеет право в одностороннем порядке изменить размер арендной пла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рендодатель обязан направить Арендатору письменное уведомление об изменении арендной платы, в котором содержится расчет новой величины арендной платы. Обязанность Арендатора по внесению новой величины арендной платы возникает с момента вступления в силу акта, на основании которого производился перера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 Суммы, поступающие в счет арендной платы по настоящему договору, направляются вне зависимости от назначения платежа, указанного в платежном документе, в следующей очередност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1. на уплату неустой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2. на уплату пен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3. на погашение основного долга.</w:t>
      </w:r>
    </w:p>
    <w:p>
      <w:pPr>
        <w:pStyle w:val="Normal"/>
        <w:spacing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Арендод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Арендатору земельный участок, указанный в п. 1.2 настоящего договора, по акту приема-пере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 Не вмешиваться в хозяйственную деятельность Арендатора, за исключением случаев нарушения Арендатором действующего законодательства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 Письменно предупредить Арендатора о досрочном прекращении настоящего договора не позднее, чем за 15 дней с указанием оснований прекра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атор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 Принять земельный участок, указанный в п. 1.2 настоящего договора, по акту приема-пере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 Использовать земельный участок в соответствии с целевым назначением, разрешенным использованием и разрешенными способами, которые не должны наносить вреда окружающей среде и земле как природному объек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 Сохранять межевые, геодезические и другие специальные знаки, установленные на земельном участке в соответствии с действующим законодательством. При их порче или уничтожении Арендатор несет ответственность и возмещает затраты на их восстановлени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Приступить к использованию (освоению) земельного участка непосредственно с даты получения земельного участка определенной в акте приема-передачи земельного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Своевременно вносить арендную плату за использование земельного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8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9. Обеспечить Арендодателю, органам государственной власти и местного самоуправления свободный доступ на территорию участка для его осмотра и проверки соблюдения условий настоящего договора, действующего законодательства РФ и для проведения мероприятий по землеустройст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0. Соблюдать в соответствии с требованиями соответствующих служб условия эксплуатации городских надземных и подземных коммуникаций, дорог, проездов и т. п., не препятствовать их ремонту и обслужива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1. Сообщить Арендодателю не позднее, чем за 15 дней в письменной форме о прекращении настоящего договора досрочно с указанием оснований прекра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2. В десятидневный срок направить Арендодателю письменное уведомление об изменении юридического своего адреса, банковских реквизитов, о смене руководителя или изменении его полномочий в отношении настоящего договора. В противном случае все извещения, уведомления, повестки и другие документы, направленные Арендатору по реквизитам, указанным в Договоре, считаются врученными Арендат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3. Арендатор обязан самостоятельно исчислить и уплатить земельный налог в размере ставки, установленной для соответствующей зоны ценового зонирования, за санитарно-защитные, технические и другие зоны объектов, расположенных на предоставленном в аренду земельном участке, если они выходят за границы предоставленного в аренду по настоящему договору земельного участка и не предоставлены в пользование другим лицам, а также не являются землями общего поль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4. Предоставлять Арендодателю информацию об использовании земельного участка, не относящуюся в соответствии с законодательством РФ к конфиденциальн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5. Письменно уведомить Арендодателя о совершении сделки по отчуждению недвижимого имущества, расположенного на территории арендуемого по настоящему договору земельного участка и принадлежащего на праве собственности Арендатору, в течение 10 дней с момента заключения указанной сделки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есвоевременного внесения арендной платы Арендатор уплачивает Арендодателю пеню в размере одной трехсотой ставки рефинансирования (учетной ставки) Центрального банка Российской Федерации за каждый день просрочки от суммы невнесенного платежа. Пеня также начисляется в случае неправильного зачисления арендной платы Арендат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арушения обязанностей, установленных разделом 3 настоящего Договора, Арендатор уплачивает Арендодателю неустойку, устанавливаемую в размере одной трехсотой ставки рефинансирования (учетной ставки) Центрального банка Российской Федерации, действующей на день выполнения обязательства, от суммы годовой арендной 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Уплата неустойки не освобождает Арендатора от исполнения обязательств по настояще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Прекращение действия настоящего договора не освобождает Стороны от начисления и уплаты пени, неустойки по настоящему договору. Уплата пени, неустойки по настоящему договору не освобождает Стороны от исполнения обязательства или возмещения убытков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заключен на основании протокола о _____________________________ от «___»_____ 2024 г. Срок действия договора: с «___» ______2024 г по «___» _____ 2027 г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 условий и прекращение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Изменение и дополнение условий настоящего договора оформляется в виде письменного дополнительного соглашения, подписанного уполномоченными представителями Сторон, за исключением изменений, предусмотренных п. 2.7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ействие настоящего договора может быть прекращен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срочно по соглашению Сторон путем подписания соглашения о досрочном прекраще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срочно в судебном порядке в случае нарушения его условий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, может быть, расторгнут досрочно в судебном порядке по требованию Арендодателя в случаях, предусмотренных земельным и гражданским законодательством РФ, а такж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несения Арендатором двух и более очередных платежей в счет годовой арендной пла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условий, предусмотренных п.п. 3.2.3, 3.2.10, 3.2.12, 3.2.14 настоящего договора, после применения Арендодателем мер, предусмотренных п. 4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прекращения действия договора Арендатор обязан немедленно передать земельный участок Арендодателю по акту приема-передачи в состоянии, пригодном для его дальнейшего использования в соответствии с целевым назначением и разрешенным использованием. Возведенные Арендатором в процессе использования земельного участка здания, строения, сооружения по соглашению Сторон могут быть выкуплены Арендодателем по остаточной стоимости. Неотделимые улучшения земельного участка, относящиеся к его благоустройству, компенсации не подлежат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ные обстоятель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 случае возникновения в период действия настоящего договора форс-мажорных обстоятельств каждая из Сторон обязана немедленно в письменной форме известить другую об их наличии. Отношения Сторон по настоящему договору при возникновении форс-мажорных обстоятельств регулируются гражданским законодательством РФ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поры, возникающие в ходе реализации настоящего договора, разрешаются в соответствии с действующим законодательством судом или арбитражным судом по месту нахождения Арендод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Не оговоренные настоящим договором отношения между Сторонами регулируются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трех экземплярах, имеющих равную юридическую силу, по одному для каждой из Сторон, для регистрирующего органа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, банковские реквизиты и подписи сторон: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</w:t>
      </w:r>
    </w:p>
    <w:p>
      <w:pPr>
        <w:pStyle w:val="Normal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униципальное образование Мурашинский муниципальный округ Кировской области от имени которого выступает администрация муниципального образования Мурашинский муниципальный округ Кировской области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613711, г. Мураши Кировской области, ул. К. Маркса, д. 28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Реквизиты для перечисления арендной плат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4318004847, </w:t>
      </w:r>
      <w:r>
        <w:rPr>
          <w:b/>
          <w:sz w:val="22"/>
          <w:szCs w:val="22"/>
        </w:rPr>
        <w:t xml:space="preserve">КПП </w:t>
      </w:r>
      <w:r>
        <w:rPr>
          <w:sz w:val="22"/>
          <w:szCs w:val="22"/>
        </w:rPr>
        <w:t>4318010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омер  счета получателя платежа </w:t>
      </w:r>
      <w:r>
        <w:rPr>
          <w:sz w:val="22"/>
          <w:szCs w:val="22"/>
        </w:rPr>
        <w:t xml:space="preserve">03100643000000014000 </w:t>
      </w:r>
      <w:r>
        <w:rPr>
          <w:b/>
          <w:sz w:val="22"/>
          <w:szCs w:val="22"/>
        </w:rPr>
        <w:t xml:space="preserve">ОКТМО </w:t>
      </w:r>
      <w:r>
        <w:rPr>
          <w:sz w:val="22"/>
          <w:szCs w:val="22"/>
        </w:rPr>
        <w:t>33524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КИРОВ БАНКА РОССИИ//УФК по Кировской  области г. Кир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чет </w:t>
      </w:r>
      <w:r>
        <w:rPr>
          <w:sz w:val="22"/>
          <w:szCs w:val="22"/>
        </w:rPr>
        <w:t xml:space="preserve">40102810345370000033  </w:t>
      </w:r>
      <w:r>
        <w:rPr>
          <w:b/>
          <w:sz w:val="22"/>
          <w:szCs w:val="22"/>
        </w:rPr>
        <w:t xml:space="preserve">БИК </w:t>
      </w:r>
      <w:r>
        <w:rPr>
          <w:sz w:val="22"/>
          <w:szCs w:val="22"/>
        </w:rPr>
        <w:t>01330418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Код бюджетной классификации 93611105012140000120   </w:t>
      </w:r>
      <w:r>
        <w:rPr>
          <w:b/>
          <w:sz w:val="22"/>
          <w:szCs w:val="22"/>
        </w:rPr>
        <w:t>(АРЕНДА ЗЕМЛИ)</w:t>
      </w:r>
    </w:p>
    <w:p>
      <w:pPr>
        <w:pStyle w:val="Normal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раш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  <w:tab/>
        <w:tab/>
        <w:tab/>
        <w:tab/>
        <w:t>______________________</w:t>
        <w:tab/>
        <w:t>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рендато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/___________________/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к договору аренды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земельного участка от 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«___» ______ 2024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земельного участка, предоставленного в арен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ураши</w:t>
        <w:tab/>
        <w:tab/>
        <w:tab/>
        <w:tab/>
        <w:tab/>
        <w:tab/>
        <w:tab/>
        <w:tab/>
        <w:t xml:space="preserve">        «___» ______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униципальное образование Мурашинский муниципальный округ Кировской области от имени которого выступает администрация муниципального образования Мурашинский муниципальный округ Кировской области, в лице ___________________________________________________________________________________, действующего на основании Устава и Положения, именуемое в дальнейшем Арендодатель и ____________________________________________________________________________________, именуемый в дальнейшем Арендатор, с другой стороны, именуемые в дальнейшем «Стороны», подписали настоящий акт о нижеследующем: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Стороны удостоверяют надлежащее исполнение обязанности Арендодателя по договору аренды земельного участка по передаче во временное владение и пользование Арендатору земельного участка площадью _________ кв. м., кадастровый номер ____________________________, расположенного на землях населённых пунктов по адресу: ____________________________________________________________________________________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Характеристика земельного участка, его местоположение соответствуют условиям договора аренды и приложенным к нему документам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2"/>
          <w:szCs w:val="22"/>
        </w:rPr>
        <w:t>3. Переданный земельный участок пригоден для ___________________________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имеет недостатков, препятствующих владению и пользованию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Арендатор не имеет претензий к Арендодателю относительно свойств переданного земельного участка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Земельный участок передан Арендатору «____» ______ 2024 г.  в месте его нахо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35"/>
        <w:gridCol w:w="4749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рендо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/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ренд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  <w:t>В администрацию Мурашинского</w:t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муниципального  округа </w:t>
      </w:r>
    </w:p>
    <w:p>
      <w:pPr>
        <w:pStyle w:val="Normal"/>
        <w:widowControl w:val="false"/>
        <w:ind w:left="4956" w:hanging="0"/>
        <w:rPr>
          <w:b/>
          <w:b/>
          <w:sz w:val="24"/>
        </w:rPr>
      </w:pPr>
      <w:r>
        <w:rPr>
          <w:b/>
          <w:sz w:val="24"/>
        </w:rPr>
        <w:t>Кировской области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Заявка на участие в аукционе.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80" w:after="0"/>
        <w:rPr>
          <w:sz w:val="18"/>
        </w:rPr>
      </w:pPr>
      <w:r>
        <w:rPr>
          <w:sz w:val="18"/>
        </w:rPr>
        <w:t>(заполняется претендентом (его полномочным представителем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  <w:t>для физических лиц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</w:rPr>
        <w:t>Документ, удостоверяющий личность</w:t>
      </w:r>
      <w:r>
        <w:rPr>
          <w:sz w:val="18"/>
          <w:lang w:val="en-US"/>
        </w:rPr>
        <w:t>:</w:t>
      </w:r>
      <w:r>
        <w:rPr>
          <w:sz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для юридических лиц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"/>
        </w:rPr>
      </w:pPr>
      <w:r>
        <w:rPr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>
          <w:sz w:val="18"/>
        </w:rPr>
      </w:pPr>
      <w:r>
        <w:rPr>
          <w:sz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"/>
        </w:rPr>
      </w:pPr>
      <w:r>
        <w:rPr>
          <w:sz w:val="18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jc w:val="center"/>
        <w:rPr>
          <w:sz w:val="18"/>
        </w:rPr>
      </w:pPr>
      <w:r>
        <w:rPr>
          <w:sz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заявку на участие в аукционе на право заключения договора аренды земельного участка с кадастровым номером ______________________ площадь – __________ кв. метров местоположение: ______________________________________________________________, категория земель – земли населенных пунктов, разрешенное использование – ___________________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участия в аукционе, предметом аукциона, проектом договора аренды земельного участка, техническими условиями подключения объекта к сетям инженерно-технического обеспечения и платой за подключение, порядком внесения и возврата задатка ознакомлен. Технические характеристики и существующие обременения имущества извест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осмотрен (не осмотрен). Претензий по состоянию земельного участка не имею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стоящей заявкой подтверждаю также, что я, в соответствии с требованиями статьи 9 Федерального закона от 27.07.2006 г. № 152-ФЗ «О персональных данных» согласен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приобретением указанного мной выше земельного участк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, размещение на сайте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ом сайте органов местного самоуправления Мурашинского муниципального округа и любые другие действия с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ми данными, необходимые для реализации имущества и соблюдения норм законодательства. </w:t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________________________</w:t>
        <w:tab/>
        <w:t xml:space="preserve"> </w:t>
        <w:tab/>
        <w:t xml:space="preserve">    _________________________________    /___________________________/</w:t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дата</w:t>
        <w:tab/>
        <w:tab/>
        <w:tab/>
        <w:t>подпись претендента</w:t>
        <w:tab/>
        <w:tab/>
        <w:tab/>
        <w:t>ФИО</w:t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_________________________</w:t>
        <w:tab/>
        <w:tab/>
        <w:t xml:space="preserve">    _________________________________   /____________________________/</w:t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дата</w:t>
        <w:tab/>
        <w:tab/>
        <w:t xml:space="preserve">      подпись лица, принявшего заявку</w:t>
        <w:tab/>
        <w:tab/>
        <w:t>ФИ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mur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dmmura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6:00Z</dcterms:created>
  <dc:creator>Пользователь</dc:creator>
  <dc:description/>
  <cp:keywords/>
  <dc:language>en-US</dc:language>
  <cp:lastModifiedBy>Пользователь</cp:lastModifiedBy>
  <dcterms:modified xsi:type="dcterms:W3CDTF">2024-11-26T10:13:00Z</dcterms:modified>
  <cp:revision>8</cp:revision>
  <dc:subject/>
  <dc:title/>
</cp:coreProperties>
</file>