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рашинский муниципальный округ Кировской области, организатор аукциона, объявляет о проведении аукциона на право заключения договора аренды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тор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укцион, открытый по составу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одачи предложений о цен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крыт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5" w:firstLine="5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 власти, принявший решение о проведении аукцио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195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рашинского муниципального округа Кировской области </w:t>
      </w:r>
      <w:r>
        <w:rPr>
          <w:color w:val="000000"/>
          <w:spacing w:val="-6"/>
          <w:sz w:val="28"/>
          <w:szCs w:val="28"/>
        </w:rPr>
        <w:t>от 28.08.2024</w:t>
      </w:r>
      <w:r>
        <w:rPr>
          <w:spacing w:val="-6"/>
          <w:sz w:val="28"/>
          <w:szCs w:val="28"/>
        </w:rPr>
        <w:t xml:space="preserve"> № </w:t>
      </w:r>
      <w:r>
        <w:rPr>
          <w:color w:val="000000"/>
          <w:spacing w:val="-6"/>
          <w:sz w:val="28"/>
          <w:szCs w:val="28"/>
        </w:rPr>
        <w:t>677</w:t>
      </w:r>
      <w:r>
        <w:rPr>
          <w:spacing w:val="-6"/>
          <w:sz w:val="28"/>
          <w:szCs w:val="28"/>
        </w:rPr>
        <w:t xml:space="preserve"> «О продаже на торгах в форме аукциона на право заключения договора аренды земельного участка»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тор аукциона</w:t>
      </w:r>
      <w:r>
        <w:rPr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дминистрация Мурашинского муниципального округа Киров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711, Кировская область, Мурашинский район, г. Мураши, ул. К. Маркса, д. 28, тел. (83348) 2-18-54, факс (83348) 2-20-95,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m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ата, время и место  проведения аукциона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</w:t>
      </w:r>
      <w:r>
        <w:rPr>
          <w:b/>
          <w:color w:val="000000"/>
          <w:sz w:val="28"/>
          <w:szCs w:val="28"/>
        </w:rPr>
        <w:t>04.10.2024 с 09 час. 00 мин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адресу: Кировская область, Мурашинский район, г. Мураши, ул. К. Маркса, д. 28, каб. 305, индекс 61371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аукциона</w:t>
      </w:r>
    </w:p>
    <w:p>
      <w:pPr>
        <w:pStyle w:val="Normal"/>
        <w:spacing w:lineRule="auto" w:line="276" w:before="24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от </w:t>
      </w:r>
      <w:r>
        <w:rPr>
          <w:b/>
          <w:color w:val="000000"/>
          <w:sz w:val="28"/>
          <w:szCs w:val="28"/>
          <w:u w:val="single"/>
          <w:lang w:val="en-US"/>
        </w:rPr>
        <w:t>аукцион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3:18:310115:424, местоположение: Российская Федерация, Кировская область, Мурашинский муниципальный округ, г. Мураши, ул. Пугачева, общая площадь – 430 кв. метров, категория земель – земли населенных пунктов, разрешенное использование: общественное пит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ие условия подключения капитального строительства к сетям инженерно-технического обеспечения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Электроэнерг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письмо ПАО «Россети Центр и Приволжье» от 02.08.2024 г. № МР7-КирЭ/10-02/3615. В районе расположения земельного участка с кадастровым номером 43:18:310115:424 расположены сети напряжением 0,4-10 кВ территориальной сетевой организации ОАО «Коммунэнерго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ОАО «Коммунэнерго» от 17.07.2024 № 20-12/4862 о процедуре и порядке технологического присоединения к электрическим сетям объекта на земельном участке с кадастровым номером 43:18:310115:424 с разрешенным видом использования: общественное питание, которые определены Федеральным законом от 26.03.2003 № 35-ФЗ «Об электроэнергетике» и «Правилами технологического присоединения энергопринимающих устройств потреблени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еплоснабжающие сети</w:t>
      </w:r>
      <w:r>
        <w:rPr>
          <w:sz w:val="28"/>
          <w:szCs w:val="28"/>
        </w:rPr>
        <w:t>: письмо ООО «Теплоинвестплюс» от 15.07.2024 № 116. Подключение объекта к системе теплоснабжения на земельном участке с кадастровым номером 43:18:310115:424 возможно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– 41829 руб. 06 коп. (НДС н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Величина повышения начальной цены (шаг аукциона)</w:t>
      </w:r>
      <w:r>
        <w:rPr>
          <w:sz w:val="28"/>
          <w:szCs w:val="28"/>
        </w:rPr>
        <w:t xml:space="preserve"> – 1254 руб. 87 ко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Задаток для участия в аукционе</w:t>
      </w:r>
      <w:r>
        <w:rPr>
          <w:sz w:val="28"/>
          <w:szCs w:val="28"/>
        </w:rPr>
        <w:t xml:space="preserve"> – 8365 руб. 82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 – 3 года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сто, дата, время приема заявок и порядок определения участников аукциона: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ется специалистом администрации Мурашинского муниципального округа Кировской области с 8:00 до 12:00 часов и с 13:00 до 17:00 часов </w:t>
      </w:r>
      <w:r>
        <w:rPr>
          <w:b/>
          <w:sz w:val="28"/>
          <w:szCs w:val="28"/>
        </w:rPr>
        <w:t>со 02.09.2024 – по 01.10.2024 года</w:t>
      </w:r>
      <w:r>
        <w:rPr>
          <w:sz w:val="28"/>
          <w:szCs w:val="28"/>
        </w:rPr>
        <w:t xml:space="preserve"> включительно по адресу: Кировская область, Мурашинский район, г. Мураши, ул. К. Маркса, д. 28, каб. 30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участников аукциона состоится</w:t>
      </w:r>
      <w:r>
        <w:rPr>
          <w:b/>
          <w:sz w:val="28"/>
          <w:szCs w:val="28"/>
        </w:rPr>
        <w:t xml:space="preserve"> 02.10.2024 года</w:t>
      </w:r>
      <w:r>
        <w:rPr>
          <w:color w:val="000000"/>
          <w:sz w:val="28"/>
          <w:szCs w:val="28"/>
        </w:rPr>
        <w:t xml:space="preserve"> в 14:00 в месте приема заяво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на расчетный счет по следующим реквизит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Финансовое управление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ция Мурашинского  муниципального округа, л/с 05936184161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значейский счет</w:t>
      </w:r>
      <w:r>
        <w:rPr>
          <w:sz w:val="28"/>
          <w:szCs w:val="28"/>
        </w:rPr>
        <w:t>: 03232643335240004000 в ОТДЕЛЕНИЕ КИРОВ БАНКА РОССИИ//УФК по Кировской области г. Кир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 0133041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анный  банковский счет  401028103453700000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 xml:space="preserve">4318004847   </w:t>
      </w: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3180100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задаток для участия в аукционе на право заключения договора аренды земельного участк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его победителя, в течение трех рабочих дней со дня подписания протокола о результатах аукциона. Сумма задатка победителя засчитывается в счет арендной платы за земельный участок. Задаток, внесенный этим лицом, не заключившим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иема заявок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а оформляется на русском языке в письменной форме по установленному образцу (Приложение № 1), удостоверяется подписью и печатью заяв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принятую организатором аукциона заявку до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кументы, представляемые для участия в аукцион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дписанная Заявителем или его уполномоченным представителем, в двух экземпля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документ (платежное поручение) с отметкой банка плательщика об исполнении, подтверждающий внесение заявителем задатка, который должен поступить не позднее даты окончания приёма заявок на участие в аукцио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заявите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подается представителем заявителя, то предоставляется надлежащим образом оформленная доверенность на лицо, имеющее право действовать от имени заяв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ассмотрения заявок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токол о признании Заявителей участниками аукциона подписывается организатором торгов в день рассмотрения заявок 02.10.202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итель приобретает статус участника аукциона с момента подписания организатором аукциона протокола о признании Заявителей участникам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ю, не допущенному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аукцион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укциона на право заключения договора аренды земельного участка аукционист называет цену и номер билета победителя аукци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 результатах аукциона подписывается Организатором аукциона, аукционистом и победителем аукциона в день проведения торгов </w:t>
      </w:r>
      <w:r>
        <w:rPr>
          <w:b/>
          <w:sz w:val="28"/>
          <w:szCs w:val="28"/>
        </w:rPr>
        <w:t>04.10.2024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чение 10 дней со дня подписания протокола о результатах аукциона победителю аукциона или единственному участнику аукциона направляется </w:t>
        <w:br/>
        <w:t>3 экземпляра подписанного проект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 победителем аукциона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договора аренды земельного участка должен быть подписан победителем аукциона и </w:t>
      </w:r>
      <w:r>
        <w:rPr>
          <w:color w:val="000000"/>
          <w:sz w:val="28"/>
          <w:szCs w:val="28"/>
        </w:rPr>
        <w:t>зарегистрирован в Управлении Федеральной службы государственной регистрации, кадастра и картографии по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ая оплата за аренду земельного участка в соответствии с условиями </w:t>
      </w:r>
      <w:r>
        <w:rPr>
          <w:color w:val="000000"/>
          <w:sz w:val="28"/>
          <w:szCs w:val="28"/>
        </w:rPr>
        <w:t>подписанного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мотр земельных участков на местности происходит самостоятельно лицами, желающими участвовать в аукционе или по заявлению заинтересованного лица. Заявки на осмотр земельного участка подаются в администрацию Мурашинского района Кировской области в каб. 305 с 09:00 до 12:00 часов, не позднее, чем за 2 дня до даты проведения осмотра земельного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осмотра осуществляетс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26.09.2024 года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10:00 до 12:00 по мере поступления заявок.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 могут ознакомиться с информацией о проведении и предмете аукциона, с условиями договора аренды земельного участка в администрации Мурашинского района Кировской области (каб. 305, тел.8(83348)2-18-54)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органов местного самоуправления Мураши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admmura.gosuslugi.ru/</w:t>
        </w:r>
      </w:hyperlink>
      <w:r>
        <w:rPr>
          <w:sz w:val="28"/>
          <w:szCs w:val="28"/>
        </w:rPr>
        <w:t xml:space="preserve"> 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С.И. Рябинин</w:t>
      </w:r>
    </w:p>
    <w:p>
      <w:pPr>
        <w:pStyle w:val="Normal"/>
        <w:widowControl w:val="false"/>
        <w:ind w:left="495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В администрацию Мурашинского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муниципального  округа 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Кировской област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для физических лиц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для юридических лиц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"/>
        </w:rPr>
      </w:pPr>
      <w:r>
        <w:rPr>
          <w:sz w:val="18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ошу принять заявку на участие в аукционе на право заключения договора аренды земельного участка с кадастровым номером ______________________ площадь – __________ кв. метров местоположение: ______________________________________________________________, категория земель – земли населенных пунктов, разрешенное использование – ______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проектом договора аренды земельного участк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 Технические характеристики и существующие обременения имущества извест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осмотрен (не осмотрен). Претензий по состоянию земельного участка не имею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заявкой подтверждаю также, что я, в соответствии с требованиями статьи 9 Федерального закона от 27.07.2006 г. № 152-ФЗ «О персональных данных» согласен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органов местного самоуправления Мурашинского муниципального округа и любые другие действия с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ми данными, необходимые для реализации имущества и соблюдения норм законодательства. 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_</w:t>
        <w:tab/>
        <w:t xml:space="preserve"> </w:t>
        <w:tab/>
        <w:t xml:space="preserve">    _________________________________    /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18"/>
        </w:rPr>
        <w:t>_________________________</w:t>
        <w:tab/>
        <w:tab/>
        <w:t xml:space="preserve">    _________________________________   /_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 xml:space="preserve">      подпись лица, принявшего заявку</w:t>
        <w:tab/>
        <w:tab/>
        <w:t>ФИО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  « ___ » ________  202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униципальное образование Мурашинский муниципальный округ Кировской области  от имени которого выступает администрация муниципального образования Мурашинский муниципальный округ Кировской области, в лице 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ое в дальнейшем Арендатор, с другой стороны, в соответствии с п.п. 3 п. 1 ст. 39.1, п. 1 ст. 39.6, ст. 39.12 Земельного кодекса Российской Федерации, на основании протокола _________________ от «__»_________ г.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земельный участок и оплачивает его использование на оговоренных ниже услов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Характеристика земельного участ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1.2.1. Кадастровый номер земельного участка: 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. Адрес участка (местоположение): 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2"/>
          <w:szCs w:val="22"/>
        </w:rPr>
        <w:t>1.2.3. Площадь участка: ____________кв. 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4. Категория земель – земли населённых пун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2.5. Вид разрешенного использования – 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3. Участок имеет следующие обременения правами третьих лиц: 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гарантирует, что объект договора не обременен правами иных третьих лиц, о которых Арендодатель не мог не знать. Арендодатель берет на себя рассмотрение любых претензий третьих лиц, предъявляемых в отношении предмета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sz w:val="22"/>
          <w:szCs w:val="22"/>
        </w:rPr>
        <w:t>Участок имеет следующие ограничения использ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Границы земельного участка, обременений и ограничений представлены в кадастровой выписке земельного участка, являющемся неотъемлемой частью настоящего договора 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bookmarkStart w:id="0" w:name="OCRUncertain511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>1. Арендатор обязуется выплачивать арендную плату за период пользования земельным участком. Размер годовой арендной платы за всю площадь земельного участка определяется в соответствии с результатами аукциона: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Указанная  в  п. 2.1  арендная  плата  вносится ежеквартально  равными  долями  не позднее 15 марта, 15 июня, 15 сентября и 15 декабря текущего года. Реквизиты для перечисления арендной платы указаны в п. 9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рендатор   считается   надлежащим   образом   исполнившим  свою  обязанность  по внесению арендной платы с момента поступления денежных средств на соответствующие счета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плата исчисляется и вносится Арендатором с момента подписания Сторонами акта приема-передачи земельного участка (приложение № 2), если иное не установлено настоящим договором. Неиспользование земельного участка или его части Арендатором не является основанием освобождения его от внесения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, если основанием для заключения настоящего договора явилось приобретение Арендатором в собственность объектов недвижимости, расположенных на арендуемом земельном участке, Арендатор обязан внести плату за фактическое пользование участком с момента получения указанных объектов по договору или акту приема-передачи от третье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уточнении в процессе землеустройства площади арендуемого земельного участка Арендатор в течение 10 дней самостоятельно пересчитывает размер арендной платы и уточняет правильность перерасчета у Арендодателя. Основанием для перерасчета является утверждение материалов, устанавливающих уточненную площадь земельного участка. Момент, с которого Арендатор обязан вносить измененную арендную плату, определяется датой утверждения указанны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Если при уточнении площади участка согласно п. 2.5 настоящего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Арендатором образовалась задолженность, то она перечисляется с очередным квартальным платежом без начисления пен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 Арендатора образовалась переплата, то она засчитывается Арендодателем в счет очередного квартального платеж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При изменении законодательства РФ, Кировской области, введении в установленном порядке нормативных актов органов государственной власти и местного самоуправления, определяющих порядок установления (методику расчета) и размеры арендной платы (ставки земельного налога, базовые размеры арендной платы, повышающие и понижающие коэффициенты, методики и т. п.) Арендодатель имеет право в одностороннем порядке изменить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ан направить Арендатору письменное уведомление об изменении арендной платы, в котором содержится расчет новой величины арендной платы. Обязанность Арендатора по внесению новой величины арендной платы возникает с момента вступления в силу акта, на основании которого производился перера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Суммы, поступающие в счет арендной платы по настоящему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1. на уплату неустой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2. на уплату пен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3. на погашение основного долг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Аренд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Арендатору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Не вмешиваться в хозяйственную деятельность Арендатора, за исключением случаев нарушения Арендатором действующего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Письменно предупредить Арендатора о досрочном прекращении настоящего договора не позднее, чем за 15 дней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инять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земельный участок в соответствии с целевым назначением, разрешенным использованием и разрешенными способами, которые не должны наносить вреда окружающей среде и земле как природному объе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Сохранять межевые, геодезические и другие специальные знаки, установленные на земельном участке в соответствии с действующим законодательством. При их порче или уничтожении Арендатор несет ответственность и возмещает затраты на их восстановлени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Приступить к использованию (освоению) земельного участка непосредственно с даты получения земельного участка определенной в акте приема-передач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Своевременно вносить арендную плату за использование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8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ть Арендодателю, органам государственной власти и местного самоуправления свободный доступ на территорию участка для его осмотра и проверки соблюдения условий настоящего договора, действующего законодательства РФ и для проведения мероприятий по землеустрой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Соблюдать в соответствии с требованиями соответствующих служб условия эксплуатации городских надземных и подземных коммуникаций, дорог, проездов и т. п., не препятствовать их ремонту и обслужив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1. Сообщить Арендодателю не позднее, чем за 15 дней в письменной форме о прекращении настоящего договора досрочно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2. В десятидневный срок направить Арендодателю письменное уведомление об изменении юридического своего адреса, банковских реквизитов, о смене руководителя или изменении его полномочий в отношении настоящего договора. В противном случае все извещения, уведомления, повестки и другие документы, направленные Арендатору по реквизитам, указанным в Договоре, считаются врученными Арендат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3. Арендатор обязан самостоятельно исчислить и уплатить земельный налог в размере ставки, установленной для соответствующей зоны ценового зонирования, за санитарно-защитные, технические и другие зоны объектов, расположенных на предоставленном в аренду земельном участке, если они выходят за границы предоставленного в аренду по настоящему договору земельного участка и не предоставлены в пользование другим лицам, а также не являются землями общего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4. Предоставлять Арендодателю информацию об использовании земельного участка, не относящуюся в соответствии с законодательством РФ к конфиденциа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5. Письменно уведомить Арендодателя о совершении сделки по отчуждению недвижимого имущества, расположенного на территории арендуемого по настоящему договору земельного участка и принадлежащего на праве собственности Арендатору, в течение 10 дней с момента заключения указанной сделки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своевременного внесения арендной платы Арендатор уплачивает Арендодателю пеню в размере одной трехсотой ставки рефинансирования (учетной ставки) Центрального банка Российской Федерации за каждый день просрочки от суммы невнесенного платежа. Пеня также начисляется в случае неправильного зачисления арендной платы Арендат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обязанностей, установленных разделом 3 настоящего Договора, Арендатор уплачивает Арендодателю неустойку, устанавливаемую в размере одной трехсотой ставки рефинансирования (учетной ставки) Центрального банка Российской Федерации, действующей на день выполнения обязательства, от суммы годовой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Уплата неустойки не освобождает Арендатора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рекращение действия настоящего договора не освобождает Стороны от начисления и уплаты пени, неустойки по настоящему договору. Уплата пени, неустойки по настоящему договору не освобождает Стороны от исполнения обязательства или возмещения убытк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заключен на основании протокола о _____________________________ от «___»_____ 2024 г. Срок действия договора: с «___» ______2024 г по «___» _____ 2027 г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условий и прекращение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и дополнение условий настоящего договора оформляется в виде письменного дополнительного соглашения, подписанного уполномоченными представителями Сторон, за исключением изменений, предусмотренных п. 2.7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ействие настоящего договора может быть прекраще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по соглашению Сторон путем подписания соглашения о досрочном прекращ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в судебном порядке в случае нарушения его условий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, может быть, расторгнут досрочно в судебном порядке по требованию Арендодателя в случаях, предусмотренных земельным и гражданским законодательством РФ, а такж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несения Арендатором двух и более очередных платежей в счет годовой арендной 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условий, предусмотренных п.п. 3.2.3, 3.2.10, 3.2.12, 3.2.14 настоящего договора, после применения Арендодателем мер, предусмотренных п. 4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екращения действия договора Арендатор обязан немедленно передать земельный участок Арендодателю по акту приема-передачи в состоянии, пригодном для его дальнейшего использования в соответствии с целевым назначением и разрешенным использованием. Возведенные Арендатором в процессе использования земельного участка здания, строения, сооружения по соглашению Сторон могут быть выкуплены Арендодателем по остаточной стоимости. Неотделимые улучшения земельного участка, относящиеся к его благоустройству, компенсации не подлежат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в период действия настоящего договора форс-мажорных обстоятельств каждая из Сторон обязана немедленно в письменной форме известить другую об их наличии. Отношения Сторон по настоящему договору при возникновении форс-мажорных обстоятельств регулируются гражданским законодательством РФ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поры, возникающие в ходе реализации настоящего договора, разрешаются в соответствии с действующим законодательством судом или арбитражным судом по месту нахождения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Не оговоренные настоящим договором отношения между Сторонами регулир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трех экземплярах, имеющих равную юридическую силу, по одному для каждой из Сторон, для регистрирующего органа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банковские реквизиты и подписи сторон: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13711, г. Мураши Кировской области, ул. К. Маркса, д. 2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еквизиты для перечисления арендной пла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4318004847,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4318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омер  счета получателя платежа </w:t>
      </w:r>
      <w:r>
        <w:rPr>
          <w:sz w:val="22"/>
          <w:szCs w:val="22"/>
        </w:rPr>
        <w:t xml:space="preserve">03100643000000014000 </w:t>
      </w:r>
      <w:r>
        <w:rPr>
          <w:b/>
          <w:sz w:val="22"/>
          <w:szCs w:val="22"/>
        </w:rPr>
        <w:t xml:space="preserve">ОКТМО </w:t>
      </w:r>
      <w:r>
        <w:rPr>
          <w:sz w:val="22"/>
          <w:szCs w:val="22"/>
        </w:rPr>
        <w:t>33524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ИРОВ БАНКА РОССИИ//УФК по Кировской  области г. Ки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чет </w:t>
      </w:r>
      <w:r>
        <w:rPr>
          <w:sz w:val="22"/>
          <w:szCs w:val="22"/>
        </w:rPr>
        <w:t xml:space="preserve">40102810345370000033 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>01330418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Код бюджетной классификации 93611105012140000120   </w:t>
      </w:r>
      <w:r>
        <w:rPr>
          <w:b/>
          <w:sz w:val="22"/>
          <w:szCs w:val="22"/>
        </w:rPr>
        <w:t>(АРЕНДА ЗЕМЛИ)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ра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ab/>
        <w:t>______________________</w:t>
        <w:tab/>
        <w:t>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атор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/___________________/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от 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>«___» ______ 2024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в арен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«___» 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, в лице __________________________________________________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ый в дальнейшем Арендатор, с другой стороны, именуемые в дальнейшем «Стороны», подписали настоящий акт о нижеследующе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1. Стороны удостоверяют надлежащее исполнение обязанности Арендодателя по договору аренды земельного участка по передаче во временное владение и пользование Арендатору земельного участка площадью _________ кв. м., кадастровый номер ____________________________, расположенного на землях населённых пунктов по адресу: ____________________________________________________________________________________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земельного участка, его местоположение соответствуют условиям договора аренды и приложенным к нему документа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3. Переданный земельный участок пригоден для ___________________________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недостатков, препятствующих владению и пользованию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Арендатор не имеет претензий к Арендодателю относительно свойств переданного земельного участк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5. Земельный участок передан Арендатору «____» ______ 2024 г.  в месте его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5"/>
        <w:gridCol w:w="4749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/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ur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mura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2:00Z</dcterms:created>
  <dc:creator>Специалист по земле</dc:creator>
  <dc:description/>
  <cp:keywords/>
  <dc:language>en-US</dc:language>
  <cp:lastModifiedBy>Пользователь</cp:lastModifiedBy>
  <cp:lastPrinted>2024-08-28T15:37:00Z</cp:lastPrinted>
  <dcterms:modified xsi:type="dcterms:W3CDTF">2024-08-30T08:29:00Z</dcterms:modified>
  <cp:revision>40</cp:revision>
  <dc:subject/>
  <dc:title/>
</cp:coreProperties>
</file>