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имущественных отношений Кировской области сообщает, что  </w:t>
        <w:br/>
        <w:t xml:space="preserve">ПАО «Россети Центр и Приволжье» подано ходатайство об установлении публичного сервитута в отношении земельных участков с кадастровыми номерами: </w:t>
      </w:r>
      <w:bookmarkStart w:id="0" w:name="_Hlk138336722"/>
      <w:r>
        <w:rPr>
          <w:rFonts w:cs="Times New Roman" w:ascii="Times New Roman" w:hAnsi="Times New Roman"/>
          <w:sz w:val="24"/>
          <w:szCs w:val="24"/>
        </w:rPr>
        <w:t>43:18:330501:19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43:18:000000:119, а также в отношении территории кадастрового квартала 43:18:33050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становления публичного сервиту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сплуатации объекта электросетевого хозяйства ПС Безбожник 110/10 кВ, кадастровый номер ОКС 43:18:330101:3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ли иное описание местоположения земельного участка (участков),</w:t>
        <w:br/>
        <w:t>в отношении которого испрашивается публичный сервит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овская область, Мурашинский муниципальный округ, поселок Безбожник</w:t>
        <w:br/>
        <w:t>согласно прилагаемой сх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по которому заинтересованные лица могут ознакомиться</w:t>
        <w:br/>
        <w:t>с поступившим ходатайством об установлении публичного сервитута</w:t>
        <w:br/>
        <w:t>и прилагаемым к нему описанием местоположения границ публичного сервитута, подать заявления об учете прав на земельные участки,</w:t>
        <w:br/>
        <w:t>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имущественных отношений Кир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овская область г. Киров обл., ул. Карла Либкнехта, 69, каб. 445 с 9:00 до 18:00, перерыв с 12:30 до 13: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332) 27-27-33, (доб. 3350, 335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данного сообщения подают заявления об учете их прав (обременений прав) на земельные участки с приложением копий документов, подтверждающих эти права (обременения прав) с указанием способа связи с заявителем (адрес, телефон, адрес электронной почты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в информационно-телекоммуникационной сети  «Интернет», на которых размещается сообщение о поступившем ходатайстве об установлении публичного сервитут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ttps://admmura.gosuslugi.ru/, https: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9:00Z</dcterms:created>
  <dc:creator>Огородова</dc:creator>
  <dc:description/>
  <dc:language>en-US</dc:language>
  <cp:lastModifiedBy>Пользователь</cp:lastModifiedBy>
  <cp:lastPrinted>2024-06-20T14:17:00Z</cp:lastPrinted>
  <dcterms:modified xsi:type="dcterms:W3CDTF">2024-06-26T10:59:00Z</dcterms:modified>
  <cp:revision>2</cp:revision>
  <dc:subject/>
  <dc:title/>
</cp:coreProperties>
</file>