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е Мурашин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ФИО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муниципальную службу в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________________ должность муниципальной службы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«_______» _____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тверждаю, что я являюсь гражданином Российской Федерации, владею государственным языком Российской Федерации, с основными обязанностями муниципального служащего, ограничениями и запретами, связанными с муниципальной службой, изложенными в Законе Кировской области от 08.10.2007 № 171-ЗО «О муниципальной службе в Кировской области», правилами внутреннего распорядка администрации города Кирова, коллективным договором, ознакомлен(а), обязуюсь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>__________</w:t>
        <w:tab/>
        <w:tab/>
        <w:tab/>
        <w:tab/>
        <w:tab/>
        <w:tab/>
        <w:t>Подпись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округа _________________ (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подразделения                      _________________  ( __________________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2:00Z</dcterms:created>
  <dc:creator>ZotinaML</dc:creator>
  <dc:description/>
  <cp:keywords/>
  <dc:language>en-US</dc:language>
  <cp:lastModifiedBy>Управляющий делами</cp:lastModifiedBy>
  <cp:lastPrinted>2020-02-07T09:28:00Z</cp:lastPrinted>
  <dcterms:modified xsi:type="dcterms:W3CDTF">2023-07-19T11:42:00Z</dcterms:modified>
  <cp:revision>3</cp:revision>
  <dc:subject/>
  <dc:title>Главе администрации города Кирова</dc:title>
</cp:coreProperties>
</file>