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МУРА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84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оценки эффективности реализации </w:t>
      </w:r>
    </w:p>
    <w:p>
      <w:pPr>
        <w:pStyle w:val="Normal"/>
        <w:ind w:right="5" w:hanging="0"/>
        <w:jc w:val="center"/>
        <w:rPr/>
      </w:pPr>
      <w:r>
        <w:rPr>
          <w:b/>
          <w:sz w:val="28"/>
        </w:rPr>
        <w:t xml:space="preserve">муниципальных программ в 2022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сводным годовым докладом «О ходе реализации и оценке эффективности реализации муниципальных программ Мурашинского района по итогам за 2022 год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Рейтинговую оценку эффективности реализации муниципальных программ в 2022 году согласно приложе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знать эффективными и целесообразными к реализации следующие муниципальные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2"/>
          <w:szCs w:val="22"/>
        </w:rPr>
        <w:t xml:space="preserve"> «</w:t>
      </w:r>
      <w:r>
        <w:rPr>
          <w:sz w:val="28"/>
          <w:szCs w:val="28"/>
        </w:rPr>
        <w:t>Развитие образования Мурашинского муниципального округ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«Развитие культуры Мурашинского муниципального округа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«Осуществление дорожной деятельности и транспортного обслуживания населения в Мурашинском муниципальном округе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 «Энергоэффективность и развитие энергетики в Мурашинском муниципальном округ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Развитие муниципального управления</w:t>
      </w:r>
      <w:r>
        <w:rPr/>
        <w:t xml:space="preserve"> </w:t>
      </w:r>
      <w:r>
        <w:rPr>
          <w:sz w:val="28"/>
          <w:szCs w:val="28"/>
        </w:rPr>
        <w:t>в Мурашинском муниципальном округ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, использование и охрана земель в Мурашинском муниципальном округе»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в Мурашинском муниципальном округе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«Обеспечение безопасности и жизнедеятельности населения Мурашинского муниципального округа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«Поддержка и развитие малого и среднего предпринимательства</w:t>
      </w:r>
      <w:r>
        <w:rPr/>
        <w:t xml:space="preserve"> </w:t>
      </w:r>
      <w:r>
        <w:rPr>
          <w:bCs/>
          <w:sz w:val="28"/>
          <w:szCs w:val="28"/>
        </w:rPr>
        <w:t>в Мурашинском муниципальном округе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0. «О противодействии коррупции в Мурашинском муниципальном округе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1. «Развитие социальной сферы Мурашинского муниципального округа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«Профилактика правонарушений в Мурашинском муниципальном округе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«Комплексное развитие систем коммунальной инфраструктуры Мурашинского муниципального округ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«Благоустройство населенных пунктов Мурашинского муниципального округ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5.</w:t>
      </w:r>
      <w:r>
        <w:rPr/>
        <w:t xml:space="preserve"> </w:t>
      </w:r>
      <w:r>
        <w:rPr>
          <w:bCs/>
          <w:sz w:val="28"/>
          <w:szCs w:val="28"/>
        </w:rPr>
        <w:t>«Профилактика терроризма и противодействие экстремизму в Мурашинском муниципальном округе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аспоряжение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 заведующего отделом экономики и муниципальных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раш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</w:t>
        <w:tab/>
        <w:tab/>
        <w:tab/>
        <w:tab/>
        <w:tab/>
        <w:tab/>
        <w:t xml:space="preserve">   С.И. Ряби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  <w:lang w:val="ru-RU"/>
        </w:rPr>
        <w:t>Заведующий</w:t>
      </w:r>
      <w:r>
        <w:rPr>
          <w:sz w:val="28"/>
          <w:szCs w:val="28"/>
        </w:rPr>
        <w:t xml:space="preserve"> отделом экономик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ых закупок </w:t>
      </w:r>
      <w:r>
        <w:rPr>
          <w:sz w:val="28"/>
          <w:szCs w:val="28"/>
        </w:rPr>
        <w:t>администрации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   О.А.Конева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21"/>
        <w:tabs>
          <w:tab w:val="clear" w:pos="708"/>
          <w:tab w:val="left" w:pos="6946" w:leader="none"/>
          <w:tab w:val="left" w:pos="7088" w:leader="none"/>
          <w:tab w:val="left" w:pos="72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В.А. Требунских</w:t>
      </w:r>
    </w:p>
    <w:p>
      <w:pPr>
        <w:pStyle w:val="Style21"/>
        <w:spacing w:before="0" w:after="4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ослать: прокурору, </w:t>
      </w:r>
      <w:r>
        <w:rPr>
          <w:sz w:val="28"/>
          <w:szCs w:val="28"/>
          <w:lang w:val="ru-RU"/>
        </w:rPr>
        <w:t>ФУ, отдел экономки</w:t>
      </w:r>
    </w:p>
    <w:p>
      <w:pPr>
        <w:sectPr>
          <w:type w:val="nextPage"/>
          <w:pgSz w:w="11906" w:h="16838"/>
          <w:pgMar w:left="1701" w:right="851" w:gutter="0" w:header="0" w:top="1418" w:footer="0" w:bottom="818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: на сайте муниципального округ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рашинского муниципального округа Кир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5.2023</w:t>
        <w:tab/>
        <w:t xml:space="preserve"> № 1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ая оценка эффективност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программ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984"/>
      </w:tblGrid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sz w:val="28"/>
                <w:szCs w:val="28"/>
              </w:rPr>
              <w:t>Оценка, бал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Муниципальные программы с высоким уровнем эффективности реализ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правление муниципальным имуществом, использование и охрана земель в Мурашинском муниципальном окру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ормирование современной городской среды в Мурашинском муниципальном округ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Мурашинского муниципального округа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Мурашинского муниципального округа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омплексное развитие систем коммунальной инфраструктуры Мурашин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уществление дорожной деятельности и транспортного обслуживания населения в Мурашинском муниципальном окру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го управления в Мурашинском муниципальном окру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рофилактика правонарушений в Мурашинском муниципальном окру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населенных пунктов Мурашин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оциальной сферы Мурашин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нергоэффективность и развитие энергетики в Мурашинском муниципальном окру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ниципальные программы с удовлетворительным уровнем эффективности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и развитие малого и среднего предпринимательства в Мурашинском муниципальном окру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тиводействии коррупции в Мурашинском муниципальном округе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и жизнедеятельности населения Мурашин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ниципальные программы с низким уровнем эффективности реализации</w:t>
            </w:r>
          </w:p>
          <w:p>
            <w:pPr>
              <w:pStyle w:val="Style22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противодействие экстремизму в Мурашинском муниципальном окру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Стиль1"/>
    <w:basedOn w:val="TextBody"/>
    <w:qFormat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lang w:val="zxx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ndale Sans UI;Times New Roman"/>
      <w:kern w:val="2"/>
      <w:sz w:val="28"/>
      <w:lang w:val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6:00Z</dcterms:created>
  <dc:creator>Машбюро</dc:creator>
  <dc:description/>
  <cp:keywords/>
  <dc:language>en-US</dc:language>
  <cp:lastModifiedBy>Специалист-закупки</cp:lastModifiedBy>
  <cp:lastPrinted>2023-06-29T14:56:00Z</cp:lastPrinted>
  <dcterms:modified xsi:type="dcterms:W3CDTF">2023-07-11T08:09:00Z</dcterms:modified>
  <cp:revision>3</cp:revision>
  <dc:subject/>
  <dc:title>АДМИНИСТРАЦИЯ МУРАШИНСКОГО РАЙОНА</dc:title>
</cp:coreProperties>
</file>