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</w:rPr>
        <w:t>тел. 2-20-80, факс 2-20-95, каб.303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567"/>
        <w:jc w:val="right"/>
        <w:rPr>
          <w:rFonts w:eastAsia="Arial"/>
          <w:b/>
          <w:b/>
          <w:bCs/>
          <w:sz w:val="22"/>
          <w:szCs w:val="28"/>
          <w:lang w:val="en-US"/>
        </w:rPr>
      </w:pPr>
      <w:r>
        <w:rPr>
          <w:rFonts w:eastAsia="Arial"/>
          <w:b/>
          <w:bCs/>
          <w:sz w:val="22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/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ЗАКЛЮЧЕНИЕ</w:t>
      </w:r>
    </w:p>
    <w:p>
      <w:pPr>
        <w:pStyle w:val="Normal"/>
        <w:suppressAutoHyphens w:val="false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 xml:space="preserve">по итогам проведения мониторинга реализации региональных </w:t>
      </w:r>
    </w:p>
    <w:p>
      <w:pPr>
        <w:pStyle w:val="Normal"/>
        <w:suppressAutoHyphens w:val="false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 xml:space="preserve">(национальных) проектов за 1 полугодие 2024 год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Мураши</w:t>
        <w:tab/>
        <w:tab/>
        <w:tab/>
        <w:tab/>
        <w:tab/>
        <w:tab/>
        <w:tab/>
        <w:tab/>
        <w:t xml:space="preserve">              22.07.2024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пунктом 1.3</w:t>
      </w:r>
      <w:r>
        <w:rPr>
          <w:color w:val="000000"/>
          <w:sz w:val="28"/>
          <w:szCs w:val="28"/>
          <w:lang w:eastAsia="ru-RU"/>
        </w:rPr>
        <w:t xml:space="preserve"> раздела 1 плана работы Контрольно-счетной комиссии Мурашинского муниципального округа на 2024 год, утвержденного распоряжением председателя Контрольно-счетной комиссии Мурашинского муниципального округа от 20</w:t>
      </w:r>
      <w:r>
        <w:rPr>
          <w:color w:val="000000"/>
          <w:sz w:val="28"/>
          <w:szCs w:val="28"/>
          <w:lang w:eastAsia="ru-RU" w:bidi="en-US"/>
        </w:rPr>
        <w:t>.12.2023 № 4</w:t>
      </w:r>
      <w:r>
        <w:rPr>
          <w:color w:val="000000"/>
          <w:sz w:val="28"/>
          <w:szCs w:val="28"/>
          <w:lang w:eastAsia="zh-CN"/>
        </w:rPr>
        <w:t xml:space="preserve">, Контрольно-счетной комиссией Мурашинского муниципального округа проведен </w:t>
      </w:r>
      <w:r>
        <w:rPr>
          <w:color w:val="000000"/>
          <w:sz w:val="28"/>
          <w:szCs w:val="28"/>
          <w:lang w:eastAsia="ru-RU"/>
        </w:rPr>
        <w:t>мониторинг реализации проектов за 1 полугодие 2024 года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lang w:eastAsia="zh-CN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Анализ расходов, направленных на реализацию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eastAsia="Arial" w:cs="Arial"/>
          <w:b/>
          <w:color w:val="000000"/>
          <w:sz w:val="28"/>
          <w:szCs w:val="28"/>
        </w:rPr>
        <w:t>региональных (национальных) проектов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4 году на территории Мурашинского муниципального округа Кировской области в рамках 3-х национальных проектов реализуется 5 региональных проекта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бъем средств, предусмотренных на реализацию проектов за счет бюджета Мурашинского муниципального округа ставил 6 182,3 тыс. рублей.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изменений, на реализацию национальных проектов предусмотрено 6 182,3 тыс. рублей, в том числе за счет субсидии из областного бюджета – 5 494,3 тыс. рублей, за счет средств местного бюджета – 688,0 тыс. рубл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Фактические расходы средств бюджета на реализацию региональных (национальных) проектов за 1 полугодие 2024 года составили 844,5 тыс. рублей или 13,7 % плановых назначений.</w:t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  <w:t>(тыс.рублей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1056"/>
        <w:gridCol w:w="1395"/>
        <w:gridCol w:w="1672"/>
        <w:gridCol w:w="1871"/>
        <w:gridCol w:w="16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регионального проект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овые назнач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Исполнено за 1 полугодие 2024 го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област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атриотическое воспитание граждан Кировской обла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Создание современных школ в Кировской области (Современная школ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ы поддержки молодежи ("Молодежь России"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20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5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9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ый проект "Безопасные качественные дорог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опасность дорожного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региональным (национальным) прое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18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49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7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своение бюджетных средств за 1 полугодие 2024 года достигнуто при реализации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(Патриотическое воспитание граждан Кировской области)" в сумме 376,6 тыс. рублей или 59,3%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гионального проекта «Развитие системы поддержки молодежи ("Молодежь России")» в сумме 2,6 тыс. рублей или 0,1%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регионального проекта «Формирование комфортной городской среды» в сумме в сумме 465,3 тыс. рублей или 18,9%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остальным направлениям проектов освоения бюджетных средств в период январь - март текущего года не был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Экспертно-аналитическое мероприятие проведено в администрации Мурашинского муниципального округа, в городском территориальном отделе администрации муниципального образования Мурашинский муниципальный округ Кировской области, в Управлении образования администрации Мурашинского муниципального округа, осваивавших в 1 полугодии 2024 года средства, направленные на реализацию региональных (национальных) проектов.</w:t>
      </w:r>
      <w:r>
        <w:rPr>
          <w:color w:val="FF0000"/>
          <w:sz w:val="28"/>
          <w:szCs w:val="28"/>
          <w:lang w:eastAsia="ru-RU"/>
        </w:rPr>
        <w:t xml:space="preserve">   </w:t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1. Проведена проверка достижения результатов регионального проекта "Патриотическое воспитание граждан Кировской области" национального проекта "Образование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Между Министерством образования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ов по воспитанию взаимодействию с  детскими общественными объединениями в муниципальных общеобразовательных организациях между министерством образования Кировской области и администрацией Мурашинского муниципального округа Кировской области от 23.01.2024 года № 33524000-1-2024-004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лановые значения результатов использования субсидии: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 государственных и муниципальных общеобразовательных организациях проведены ме6роприятия по обеспечению деятельности советников директора по воспитанию и взаимодействию с детскими общественными объединениями - 3 единиц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в течении 1 полугодия 2023 года изменений в рамках муниципальной программы «Развитие образования Мурашинского муниципального округа» на 2022-2027 годы, утвержденной Постановлением администрации Мурашинского муниципального округа № 424 от 30.11.2021 года составляет 635,4 тыс. рубле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629,0 тыс.рублей или 98,99% - средства областного бюджет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6,4 тыс.рублей или 1,01% - средства местного бюджета, что соответствует п.п.2.1. и 2.2. Соглашения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униципальные общеобразовательные организации, в которых проводятся мероприятия по обеспечению деятельности советников директора по воспитанию и взаимодействию с детскими общественными объединениям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имени С.С. Ракитиной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п. Безбожник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п. Октябрьский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бъем средств, реализованных в 1 полугодии 2024 года составил 376 586,63 рублей, в том числе за счет средств софинансирования из областного бюджета – 372 793,49 рублей (98,99%), средств местного бюджета – 3 793,14 рублей (1,01%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 проверке представлены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- отчет о расход</w:t>
      </w:r>
      <w:r>
        <w:rPr>
          <w:sz w:val="28"/>
          <w:szCs w:val="28"/>
          <w:lang w:eastAsia="ru-RU"/>
        </w:rPr>
        <w:t>ах, в целях софинансирования которых предоставляется субсидия</w:t>
      </w:r>
      <w:r>
        <w:rPr>
          <w:rFonts w:eastAsia="Calibri"/>
          <w:sz w:val="28"/>
          <w:szCs w:val="28"/>
          <w:lang w:eastAsia="ru-RU"/>
        </w:rPr>
        <w:t xml:space="preserve"> по состоянию на 01.</w:t>
      </w:r>
      <w:r>
        <w:rPr>
          <w:sz w:val="28"/>
          <w:szCs w:val="28"/>
          <w:lang w:eastAsia="ru-RU"/>
        </w:rPr>
        <w:t>04</w:t>
      </w:r>
      <w:r>
        <w:rPr>
          <w:rFonts w:eastAsia="Calibri"/>
          <w:sz w:val="28"/>
          <w:szCs w:val="28"/>
          <w:lang w:eastAsia="ru-RU"/>
        </w:rPr>
        <w:t>.20</w:t>
      </w:r>
      <w:r>
        <w:rPr>
          <w:sz w:val="28"/>
          <w:szCs w:val="28"/>
          <w:lang w:eastAsia="ru-RU"/>
        </w:rPr>
        <w:t>24 года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чет о достижении значений результатов использования субсидии и обязательствах, принятых в целях его достижения по состоянию на 01.</w:t>
      </w:r>
      <w:r>
        <w:rPr>
          <w:sz w:val="28"/>
          <w:szCs w:val="28"/>
          <w:lang w:eastAsia="ru-RU"/>
        </w:rPr>
        <w:t>04</w:t>
      </w:r>
      <w:r>
        <w:rPr>
          <w:rFonts w:eastAsia="Calibri"/>
          <w:sz w:val="28"/>
          <w:szCs w:val="28"/>
          <w:lang w:eastAsia="ru-RU"/>
        </w:rPr>
        <w:t>.20</w:t>
      </w:r>
      <w:r>
        <w:rPr>
          <w:sz w:val="28"/>
          <w:szCs w:val="28"/>
          <w:lang w:eastAsia="ru-RU"/>
        </w:rPr>
        <w:t>24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ушений не выявлено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Согласно Отчета о достижении значений результата использования субсидии и обязательствах, принятых в целях их достижения, предоставленного в Министерство образования Кировской области, значение целевого показателя на 01.07.2024 года составляет 59,3%. 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eastAsia="ru-RU"/>
        </w:rPr>
        <w:t xml:space="preserve">2. </w:t>
      </w:r>
      <w:r>
        <w:rPr>
          <w:i/>
          <w:color w:val="000000"/>
          <w:sz w:val="28"/>
          <w:szCs w:val="28"/>
          <w:lang w:eastAsia="en-US"/>
        </w:rPr>
        <w:t xml:space="preserve">Проведена проверка достижения результатов реализации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 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Между Министерством образования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от «31» января 2024 года № 10-Т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№ 26/3 «О бюджете Мурашинского муниципального округа на 2024 год и на плановый период 2025 и 2026 годов» в рамках муниципальной программы  "Развитие  образования Мурашинского муниципального округа" на 2022-2027 годы, утверждённой постановлением администрации округа от 30.11.2021 № 424 составляет 303,1 тыс. рублей, в том числе за счет средств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областного бюджета — 300,0 тыс. рублей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естного бюджета – 3,1 тыс.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научной и технологической направленностей «Точка роста» – 1 едини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Распоряжением М</w:t>
      </w:r>
      <w:r>
        <w:rPr>
          <w:bCs/>
          <w:sz w:val="28"/>
          <w:lang w:eastAsia="ru-RU"/>
        </w:rPr>
        <w:t>инистерства образования Кировской области от 29.09.2023 № 1192 "Об утверждении перечня общеобразовательных организаций Кировской области, на базе которых планируется создание центров образования естественно-научной и технологической направленности "Точка роста" в 2024 году в рамках федерального проекта "Современная школа"</w:t>
      </w:r>
      <w:r>
        <w:rPr>
          <w:rFonts w:eastAsia="Calibri"/>
          <w:bCs/>
          <w:sz w:val="28"/>
          <w:szCs w:val="28"/>
          <w:lang w:eastAsia="ru-RU"/>
        </w:rPr>
        <w:t xml:space="preserve"> утверждены образовательные организации Мурашинского муниципального округа на базе которых планируется создание центра "Точка роста"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Муниципальное общеобразовательное казённое учреждение основная общеобразовательная школа п. Староверческий Мурашинского района Кировской области (далее – МОКУ ООШ п. Староверческий)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оки выполнения работ: 31.12.2024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исполнения Соглашения №10-ТР от 31.01.2024 года МОКУ ООШ п. Староверческий на основании п.4 ч.1 ст.93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заключен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. Муниципальный контракт №04 от 24.05.2024 года с ИП Кислицыным В.В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товара для брендирования центра "Точка роста" согласно спецификации, на сумму 54 070,69 рубл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вка приобретенного товара осуществлена 24.06.2024 года, что подтверждается подписанным счетом №408 от 24.06.2024 года и товарной накладной №408 от 24.06.2024 год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. Договор подряда №2 от 22.04.2024 года Гончарук А.П., являющейся плательщиком на профессиональный доход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редметом договора является выполнение работ по текущему ремонту помещения в здании МОКУ ООШ п. Староверческий (кабинет №1 на первом этаже) согласно локально сметному расчету от 11.03.2024 года на сумму 249 029,31 руб.</w:t>
      </w:r>
    </w:p>
    <w:p>
      <w:pPr>
        <w:pStyle w:val="Normal"/>
        <w:suppressAutoHyphens w:val="false"/>
        <w:ind w:firstLine="708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>В нарушение п. 2 ст. 34 Федерального закона № 44-ФЗ в договоре не указано, что цена договора является твердой и определяется на весь срок исполнения договор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Работы по текущему ремонту кабинета выполнены 26.06.2024 года</w:t>
      </w:r>
      <w:r>
        <w:rPr>
          <w:color w:val="000000"/>
          <w:sz w:val="28"/>
          <w:szCs w:val="28"/>
          <w:lang w:eastAsia="ru-RU"/>
        </w:rPr>
        <w:t xml:space="preserve">, что подтверждается подписанным актом приемки-сдачи выполненных работ №1 от 26.06.2024 год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выполненных работ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3. Проведена проверка достижения результатов национального проекта «Образование» по реализации регионального проекта "Развитие системы поддержки молодежи ("Молодежь России")"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 Министерством молодежной политики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на создание и развитие молодежных пространств от 23.04.2024 года №7-Ч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созданных молодежных пространств, соответствующих требованиям, указанных в приложении №1 к Положению о проведении конкурсного отбора на предоставление субсидий из областного бюджета муниципальным образованиям на создание и развитие молодежных пространств «Отличное место» – 1 един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ичество проведенных мероприятий по направлениям молодежной политики, обеспечивающей вовлечение широкого круга молодежи на созидательную активность – 12 шт.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Численность молодежи, включенной в деятельность молодежных пространств – 1 032 человек.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изменений в рамках муниципа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"Развитие социальной сферы Мурашинского муниципального округа" на 2022-2027 годы утвержденной Постановлением администрации Мурашинского муниципального округа № 425 от 30.11.2021 года составляе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 575,3 тыс. рублей.</w:t>
      </w:r>
      <w:r>
        <w:rPr>
          <w:color w:val="000000"/>
          <w:sz w:val="28"/>
          <w:szCs w:val="28"/>
          <w:lang w:eastAsia="en-US"/>
        </w:rPr>
        <w:t xml:space="preserve"> , в том числе за счет средств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- областного бюджета — 1 559,3 тыс. рублей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- местного бюджета – 16,0 тыс.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рамках исполнения Соглашения №7-ЧВ от 23.04.2024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КУ ДО ДДТ г. Мураши на основании п.4 ч.1 ст.93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заключены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. Муниципальный контракт №1 от 06.06.2024 года с Сафтаровым Э.Г.о., являющимся плательщиком налога на профессиональный доход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выполнение работ по Устройству стяжки пола в помещении здания по адресу: г. Мураши, ул. Пионерская, д.39 в соответствии с локально-сметным расчетом №ЛСР-02-01-01 от 20.05.2024 года, на сумму 275 024,94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3.1.1. контракта общий срок выполнения работ: с даты заключения контракта по 25 июня 2024 года (включительно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Работы по Устройству стяжки пола в помещении выполнены в 1 полугодии 2024 года не выполнены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выполненных работ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. Муниципальный контракт №ВР01120235 от 06.06.2024 года с ИП Сафиуллин Р.Р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товара для ремонта помещения в соответствии со Спецификацией на сумму 257 420,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3.2. контракта поставка товара осуществляется в течение 10 календарных дней со дня подписания контракта обеими сторон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вка товара осуществлена 18.06.2024 года, что подтверждается подписанным счетом №68 от 18.06.2024 года и УПД №68 от 18.06.2024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1.1. муниципального контракта, поставщиком нарушен срок поставки товара на 2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 xml:space="preserve">В нарушение ст.3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а также п.3.1.1. муниципального контракта требование об уплате штрафных санкций Заказчиком не направлялось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Сумма штрафных санкций за нарушение срока выполнения работ составила: 257 420,0 * 16,0%*1/300*2 дня = 274,58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ичная оплата произведена в 1 полугодии платежным поручением № 4332 от 24.06.2024 года на сумму 2 574,20 руб. по КБК 903-0707-070ЕГ</w:t>
      </w:r>
      <w:r>
        <w:rPr>
          <w:color w:val="000000"/>
          <w:sz w:val="28"/>
          <w:szCs w:val="28"/>
          <w:lang w:val="en-US" w:eastAsia="ru-RU"/>
        </w:rPr>
        <w:t>S</w:t>
      </w:r>
      <w:r>
        <w:rPr>
          <w:color w:val="000000"/>
          <w:sz w:val="28"/>
          <w:szCs w:val="28"/>
          <w:lang w:eastAsia="ru-RU"/>
        </w:rPr>
        <w:t>5090-244-244 без нарушения срока оплат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. Муниципальный контракт №ВР01129517 от 20.06.2024 года с ИП Плюсниным А.А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товара для ремонта помещения в соответствии со Спецификацией на сумму 215 200,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3.2. контракта поставка товара осуществляется в течение 10 календарных дней со дня подписания контракта обеими сторонами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вка товара в 1 полугодии не осуществлен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. Муниципальный контракт № 2/06-24 от 25.06.2024 года с ИП Метелевой О.Д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мебели в целях создания и развития молодежного пространства в соответствии со Спецификацией на сумму 331 778,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4.1. контракта поставка товара осуществляется в срок по 31.07.2024 года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оставки товара в 1 полугодии 2024 года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. Муниципальный контракт № 3/06-27 от 27.06.2024 года с ИП Метелевой О.Д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мебели в целях создания и развития молодежного пространства в соответствии со Спецификацией на сумму 14 332,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4.1. контракта поставка товара осуществляется в срок по 31.07.2024 года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оставки товара в 1 полугодии 2024 года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). Муниципальный контракт № 4/06-28 от 28.06.2024 года с ИП Метелевой О.Д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мебели в целях создания и развития молодежного пространства в соответствии со Спецификацией на сумму 139 523,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4.1. контракта поставка товара осуществляется в срок по 31.07.2024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рок поставки товара в 1 полугодии 2024 года не наступи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товара во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). Муниципальный контракт № 3/06-24 от 28.06.2024 года с ООО «Ассорти-Принт»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продукции в целях создания и развития молодежного пространства в соответствии со Спецификацией на сумму 77 036,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4.1. контракта поставка товара осуществляется в срок по 31.08.2024 года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оставки товара в 1 полугодии 2024 года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). Муниципальный контракт № 2 от 28.06.2024 года с Сафтаровым Э.Г.о., являющимся плательщиком налога на профессиональный доход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выполнение работы по ремонту в помещении «отличное место» здания по адресу: г. Мураши, ул. Пионерская, д.39 в соответствии с локально-сметным расчетом №ЛСР-02-01-01 от 06.06.2024 года, на сумму 313 194,37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гласно п. 3.1.1. контракта общий срок выполнения работ: с даты заключения контракта по 19 июля 2024 года (включительно)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выполнения забот в 1 полугодии 2024 года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). Муниципальный контракт № 1124 от 01.07.2024 года с ИП Метелевой О.Д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метом контракта является поставка канцтоваров в соответствии со Спецификацией на сумму 98 444,19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4.1. контракта поставка товара осуществляется в срок по 31.07.2024 года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оставки товара в 1 полугодии 2024 года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товара в 1 полугодии 2024 года не производилась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4. Проведена проверка достижения результатов национального проекта «Жилье и городская среда» по реализации регионального проекта «Формирование комфортной городской среды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ежду Министерством энергетики и жилищно-коммунального хозяйства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на реализацию программ формирования современной городской среды от 26.01.2024 года №33524000-1-2023-005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реализованных мероприятий по благоустройству общественных территорий – 1 единиц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реализованных мероприятий по благоустройству дворовых территорий – 1 единиц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изменений в рамках муниципальной программы "Формирование современной городской среды в Мурашинском муниципальном округе" на 2022-2027 годы утвержденной Постановлением администрации Мурашинского муниципального округа № 423 от 30.11.2021 года составляет 2 461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э</w:t>
      </w:r>
      <w:r>
        <w:rPr>
          <w:rFonts w:eastAsia="Calibri"/>
          <w:bCs/>
          <w:color w:val="000000"/>
          <w:sz w:val="28"/>
          <w:szCs w:val="28"/>
          <w:lang w:eastAsia="ru-RU"/>
        </w:rPr>
        <w:t>лектронного аукциона в 1 полугодии 2024 года Городским территориальным отделом администрации муниципального образования Мурашинский муниципальный округ Кировской области заключено 5 муниципальных контрактов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1. МК № 034020000332400079101 от 15.02.2024 года с ООО «Русские горки»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метом контракта является поставка малых архитектурных в соответствии со Спецификацией, на сумму </w:t>
      </w:r>
      <w:r>
        <w:rPr>
          <w:rFonts w:eastAsia="Calibri"/>
          <w:bCs/>
          <w:color w:val="000000"/>
          <w:sz w:val="28"/>
          <w:szCs w:val="28"/>
          <w:lang w:eastAsia="ru-RU"/>
        </w:rPr>
        <w:t>64 655,0 рубл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1.3 контракта срок поставки товара с даты заключения контракта по 30.04.2024 год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Поставка товара осуществлена 09.04.2024 года</w:t>
      </w:r>
      <w:r>
        <w:rPr>
          <w:color w:val="000000"/>
          <w:sz w:val="28"/>
          <w:szCs w:val="28"/>
          <w:lang w:eastAsia="ru-RU"/>
        </w:rPr>
        <w:t>, что подтверждается подписанным УПД №14 от 09.04.2024 года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рок поставки товара Поставщиком не нарушен. 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плата произведена платежным поручением № 146 от 18.04.2024 года на сумму 64 655,0 руб. по КБК 980-0503-140F255550-244-310 без нарушения срока опла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2. МК № 0340200003324000789002 от 26.02.2024 года с ИП Агалаковым А.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Предметом контракта является выполнение работ по устройству освещения на придомовой территории по адресу: г. Мураши, ул. Октябрьская,1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локальным сметным расчетом 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на сумму 56 408,4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с момента подписания контракт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окончание выполнения работ 30.04.2024 года (включительно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В соответствии с п. 6.12. контракта датой приемки выполненной работы считается дата размещения в единой информационной системе документа о приемке, подписанного Заказчиком. Документ о приемке (акт) размещен в единой информационной системе 03.05.2024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5.1. муниципального контракта, Подрядчиком нарушен срок выполнения работ на 3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 xml:space="preserve">В нарушение ст.3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а также п.7.6. муниципального контракта требование об уплате штрафных санкций Заказчиком не направлялось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Сумма штрафных санкций за нарушение срока выполнения работ составила: 56 408,4 * 16,0%*1/300*3 дня = 90,25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В соответствии с п. 2.3. контракта оплата производится в течение 7 (семи) рабочих дней с даты подписания Заказчиком в единой информационной системе акта приемки выполненных работ (дата подписания Заказчиком – 15.05.2024 года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Оплата произведена платежными поручениям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№ 179 от 16.05.2024 года на сумму 11,0 руб. по КБК 980-0503-1300071180-244-226 без нарушения срока опла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№ 175 от 24.05.2024 года на сумму 56 397,40 руб. по КБК 980-0503-140F255550-244-226 без нарушения срока опла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3.  МК № 0340200003324000792003 от 26.02.2024 года с ИП Герасимовым Д.А.</w:t>
      </w:r>
      <w:r>
        <w:rPr>
          <w:rFonts w:eastAsia="Calibri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едметом контракта является выполнение работ по устройству тротуаров г. Мураши от ул. Халтурина д. 56 до ул. Осипенко сумму 1 639 369,61 рублей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15.05.2024 год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окончание выполнения работ 31.07.2024 года (включительно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Работы по устройству тротуаров г. Мураши от ул. Халтурина д. 56 до ул. Осипенко выполнены</w:t>
      </w:r>
      <w:r>
        <w:rPr>
          <w:rFonts w:eastAsia="Calibri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02.07.2024 года, что подтверждается актом о приемке выполненных работ № 1 от 02.07.2024 года (ф.КС-3) и справкой о стоимости выполненных работ № 1 от 02.07.2024 года (ф.КС-2). Срок выполнения работ Поставщиком не нарушен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Дополнительным соглашением от 02.07.2024 года на основании Акта о приемке выполненных работ № 1 от 02.07.2024 года муниципальный контракт расторгнут по соглашению сторон и сумма фактически оказанных услуг по контракту составила 1 490 930,78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полугодии 2024 года произведена частичная оплата платежными поручениям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№ 103 от 25.03.2024 года на сумму 324 873,92 руб. по КБК 980-0503-140F255550-244-226 без нарушения сроков опла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№ 110 от 26.03.2024 года на сумму 3 000,00 руб. по КБК 980-0503-140F255550-244-226 без нарушения сроков опла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4. МК № 0340200003324001869004 от 18.03.2024 года с АО «Вятавтодор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едметом контракта является выполнение работ по благоустройству придомовой территории по адресу г. Мураши ул. Октябрьская д. 14 (укладка асфальта) сумму 684 215,86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01.06.2024 год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окончание выполнения работ 31.07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полугодии 2024 года срок окончания выполнения работ не наступи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5. МК № 08-03/2024 от 12.03.2024 года с ООО «Авен-Север»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Предметом контракта является поставка товара (МАФ) на сумму 16 373,13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Согласно п.3.1 контракта срок поставки товара 30.04.2024года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оставка товара осуществлена 08.04.2024 года, что подтверждается УПД №18 от 08.04.2024 года. Срок выполнения работ Поставщиком не нарушен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Оплата произведена платежным поручением №147 от 18.04.2024 года на сумму 16 373,13 руб. без нарушения срока опла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lang w:eastAsia="ru-RU"/>
        </w:rPr>
        <w:t xml:space="preserve">5. </w:t>
      </w:r>
      <w:r>
        <w:rPr>
          <w:i/>
          <w:color w:val="000000"/>
          <w:sz w:val="28"/>
          <w:szCs w:val="28"/>
          <w:lang w:eastAsia="ru-RU"/>
        </w:rPr>
        <w:t>Проведена проверка достижения результатов национального проекта «Безопасные качественные дороги» по реализации федерального проекта «Безопасность дорожного движения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 Министерством транспорта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от 12.02.2024 года №ПЭШ-2024-3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устройство пешеходных переходов на автомобильных дорогах общего пользования местного значения – 2 ш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роки выполнения работ: с 01.01.2024 года по 30.11.2024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изменений в рамках муниципальной программы "Осуществление дорожной деятельности и транспортного обслуживания населения в Мурашинском муниципальном округе" на 2022-2027 годы утвержденной Постановлением администрации Мурашинского муниципального округа № 436 от 30.11.2021 года составляет 575,4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э</w:t>
      </w:r>
      <w:r>
        <w:rPr>
          <w:rFonts w:eastAsia="Calibri"/>
          <w:bCs/>
          <w:color w:val="000000"/>
          <w:sz w:val="28"/>
          <w:szCs w:val="28"/>
          <w:lang w:eastAsia="ru-RU"/>
        </w:rPr>
        <w:t>лектронного аукциона в 1 полугодии 2024 года заключено 1 муниципальный контрак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1. МК № 0340200003324001753005 от 18.03.2024 года с ООО «Кировсигнал» на выполнение работ по обустройству пешеходных переходов на автомобильных дорогах г. Мураши на сумму 575 359,06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1.3. контракта место выполнения работ: г. Мураши, ул. Пионерская, вблизи МДОКУ д/с «Радуга» и МДОКУ д/с №1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не позднее 03.06.2024 год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работы должны быть выполнены: 31.07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полугодии 2024 года срок окончания выполнения работ не наступи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вод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В 2024 году на территории Мурашинского муниципального округа Кировской области в рамках 3-х национальных проектов реализуется 5 региональных проек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Объем средств, предусмотренных на реализацию в 2024 году проектов за счет бюджета Мурашинского муниципального округа, составил 6 182,3 тыс. рубл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3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bCs/>
          <w:color w:val="000000"/>
          <w:sz w:val="28"/>
          <w:szCs w:val="28"/>
          <w:lang w:eastAsia="ru-RU"/>
        </w:rPr>
        <w:t xml:space="preserve">Фактические расходы средств бюджета на реализацию региональных (национальных) проектов в 1 полугодии 2024 году составили 844,5 тыс. рублей или 13,7% от плана.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Документальной проверкой реализации регионального проекта "Создание современных школ в Кировской области (Современная школа)" выявлены следующие наруш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i/>
          <w:sz w:val="28"/>
          <w:szCs w:val="28"/>
          <w:lang w:eastAsia="ru-RU"/>
        </w:rPr>
        <w:t>В нарушение п. 2 ст. 34 Федерального закона № 44-ФЗ в договоре не указано, что цена договора является твердой и определяется на весь срок исполнения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</w:r>
      <w:r>
        <w:rPr/>
        <w:t xml:space="preserve"> </w:t>
      </w:r>
      <w:r>
        <w:rPr>
          <w:sz w:val="28"/>
          <w:szCs w:val="28"/>
        </w:rPr>
        <w:t>Документальной проверкой реализации регионального проект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"Развитие системы поддержки молодежи ("Молодежь России")" выявлены следующие наруш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-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1.1. муниципального контракта, Поставщиком нарушен срок поставки товара на 2 дн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  <w:lang w:eastAsia="ru-RU"/>
        </w:rPr>
        <w:t xml:space="preserve">- В нарушение ст.3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а также п.3.1.1. муниципального контракта требование об уплате штрафных санкций Заказчиком не направлялось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Сумма штрафных санкций за нарушение срока выполнения работ составила: 257 420,0 * 16,0%*1/300*2 дня = 274,58 рублей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Документальной проверкой реализации регионального проекта «Формирование комфортной городской среды»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выявлены следующие наруш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8"/>
          <w:szCs w:val="28"/>
          <w:lang w:eastAsia="ru-RU"/>
        </w:rPr>
        <w:t>- 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5.1. муниципального контракта, Подрядчиком нарушен срок выполнения работ на 3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8"/>
          <w:szCs w:val="28"/>
          <w:lang w:eastAsia="ru-RU"/>
        </w:rPr>
        <w:t xml:space="preserve">- В нарушение ст.3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а также п.7.6. муниципального контракта требование об уплате штрафных санкций Заказчиком не направлялось. </w:t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умма штрафных санкций за нарушение срока выполнения работ составила: 56 408,4 * 16,0%*1/300*3 дня = 90,25 рублей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ложени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4 году принять исчерпывающие меры, направленные на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воевременное выполнение мероприятий в рамках реализации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Normal"/>
        <w:shd w:fill="FFFFFF" w:val="clear"/>
        <w:suppressAutoHyphens w:val="false"/>
        <w:spacing w:lineRule="atLeast" w:line="321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мониторинга реализации за 1 полугодие 2024 год региональных (национальных) проектов на территории Мурашинского муниципального округа Кировской области направлены в Думу Мурашинского муниципального округа и Главе Мурашинского муниципального округа Кировской области.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312"/>
        <w:spacing w:lineRule="atLeast" w:line="1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контрольно-счетной</w:t>
      </w:r>
    </w:p>
    <w:p>
      <w:pPr>
        <w:pStyle w:val="312"/>
        <w:spacing w:lineRule="atLeast" w:line="10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>Мурашинского</w:t>
      </w:r>
    </w:p>
    <w:p>
      <w:pPr>
        <w:pStyle w:val="312"/>
        <w:spacing w:lineRule="atLeast" w:line="100"/>
        <w:rPr>
          <w:vanish/>
          <w:sz w:val="20"/>
        </w:rPr>
      </w:pPr>
      <w:r>
        <w:rPr>
          <w:color w:val="000000"/>
          <w:szCs w:val="28"/>
        </w:rPr>
        <w:t>муниципального округа</w:t>
      </w:r>
      <w:r>
        <w:rPr>
          <w:color w:val="FF0000"/>
          <w:szCs w:val="28"/>
        </w:rPr>
        <w:t xml:space="preserve">                             </w:t>
      </w:r>
      <w:r>
        <w:rPr>
          <w:color w:val="000000"/>
          <w:szCs w:val="28"/>
        </w:rPr>
        <w:t xml:space="preserve">    ____________   О.П.Кононенк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Wingdings 2" w:hAnsi="Wingdings 2" w:cs="Open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0">
    <w:name w:val="WW8Num23z0"/>
    <w:qFormat/>
    <w:rPr>
      <w:rFonts w:ascii="Wingdings 2" w:hAnsi="Wingdings 2" w:cs="Open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Wingdings 2" w:hAnsi="Wingdings 2" w:cs="OpenSymbol;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Wingdings 2" w:hAnsi="Wingdings 2" w:cs="OpenSymbol;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6z0">
    <w:name w:val="WW8Num26z0"/>
    <w:qFormat/>
    <w:rPr>
      <w:rFonts w:ascii="Wingdings 2" w:hAnsi="Wingdings 2" w:cs="OpenSymbol;Times New Roman"/>
    </w:rPr>
  </w:style>
  <w:style w:type="character" w:styleId="WW8Num27z0">
    <w:name w:val="WW8Num27z0"/>
    <w:qFormat/>
    <w:rPr>
      <w:rFonts w:ascii="Wingdings 2" w:hAnsi="Wingdings 2" w:cs="OpenSymbol;Times New Roman"/>
    </w:rPr>
  </w:style>
  <w:style w:type="character" w:styleId="WW8Num28z0">
    <w:name w:val="WW8Num28z0"/>
    <w:qFormat/>
    <w:rPr>
      <w:rFonts w:ascii="Wingdings 2" w:hAnsi="Wingdings 2" w:cs="OpenSymbol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 2" w:hAnsi="Wingdings 2" w:cs="OpenSymbol;Times New Roman"/>
    </w:rPr>
  </w:style>
  <w:style w:type="character" w:styleId="WW8Num32z0">
    <w:name w:val="WW8Num32z0"/>
    <w:qFormat/>
    <w:rPr>
      <w:rFonts w:ascii="Wingdings 2" w:hAnsi="Wingdings 2" w:cs="OpenSymbol;Times New Roman"/>
    </w:rPr>
  </w:style>
  <w:style w:type="character" w:styleId="WW8Num33z0">
    <w:name w:val="WW8Num33z0"/>
    <w:qFormat/>
    <w:rPr>
      <w:rFonts w:ascii="Wingdings 2" w:hAnsi="Wingdings 2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5z0">
    <w:name w:val="WW8Num45z0"/>
    <w:qFormat/>
    <w:rPr>
      <w:rFonts w:ascii="Wingdings 2" w:hAnsi="Wingdings 2" w:cs="OpenSymbol;Times New Roman"/>
    </w:rPr>
  </w:style>
  <w:style w:type="character" w:styleId="WW8Num46z0">
    <w:name w:val="WW8Num46z0"/>
    <w:qFormat/>
    <w:rPr>
      <w:rFonts w:ascii="Wingdings 2" w:hAnsi="Wingdings 2" w:cs="OpenSymbol;Times New Roman"/>
    </w:rPr>
  </w:style>
  <w:style w:type="character" w:styleId="WW8Num47z0">
    <w:name w:val="WW8Num47z0"/>
    <w:qFormat/>
    <w:rPr>
      <w:rFonts w:ascii="Wingdings 2" w:hAnsi="Wingdings 2" w:cs="OpenSymbol;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шрифт"/>
    <w:qFormat/>
    <w:rPr/>
  </w:style>
  <w:style w:type="character" w:styleId="Q">
    <w:name w:val="Q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Прощание Знак"/>
    <w:basedOn w:val="Style10"/>
    <w:qFormat/>
    <w:rPr/>
  </w:style>
  <w:style w:type="character" w:styleId="Style16">
    <w:name w:val="Подпись Знак"/>
    <w:basedOn w:val="Style10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Красная строка Знак"/>
    <w:basedOn w:val="Style17"/>
    <w:qFormat/>
    <w:rPr/>
  </w:style>
  <w:style w:type="character" w:styleId="21">
    <w:name w:val="Основной текст 2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eastAsia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Textrow">
    <w:name w:val="text_row"/>
    <w:qFormat/>
    <w:rPr/>
  </w:style>
  <w:style w:type="character" w:styleId="Textgray">
    <w:name w:val="text_gray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ой заголовок Л."/>
    <w:basedOn w:val="Normal"/>
    <w:qFormat/>
    <w:pPr>
      <w:spacing w:before="240" w:after="240"/>
      <w:jc w:val="center"/>
    </w:pPr>
    <w:rPr>
      <w:rFonts w:ascii="Courier New" w:hAnsi="Courier New" w:cs="Courier New"/>
      <w:bCs/>
      <w:shadow/>
      <w:color w:val="0000FF"/>
      <w:sz w:val="36"/>
      <w:u w:val="single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FF99CC"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color w:val="0000FF"/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left="0" w:right="0" w:firstLine="223"/>
    </w:pPr>
    <w:rPr>
      <w:rFonts w:ascii="Arial" w:hAnsi="Arial" w:cs="Arial"/>
      <w:sz w:val="24"/>
      <w:szCs w:val="24"/>
    </w:rPr>
  </w:style>
  <w:style w:type="paragraph" w:styleId="Style3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suppressAutoHyphens w:val="false"/>
      <w:ind w:firstLine="540"/>
      <w:jc w:val="both"/>
    </w:pPr>
    <w:rPr>
      <w:sz w:val="28"/>
      <w:szCs w:val="28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4">
    <w:name w:val="Прощание"/>
    <w:basedOn w:val="Normal"/>
    <w:qFormat/>
    <w:pPr>
      <w:suppressAutoHyphens w:val="false"/>
      <w:ind w:left="4252" w:hanging="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sz w:val="20"/>
      <w:szCs w:val="20"/>
    </w:rPr>
  </w:style>
  <w:style w:type="paragraph" w:styleId="Style35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0:00Z</dcterms:created>
  <dc:creator>VaPer</dc:creator>
  <dc:description/>
  <cp:keywords/>
  <dc:language>en-US</dc:language>
  <cp:lastModifiedBy>КСК</cp:lastModifiedBy>
  <cp:lastPrinted>2023-06-30T16:03:00Z</cp:lastPrinted>
  <dcterms:modified xsi:type="dcterms:W3CDTF">2025-01-30T06:12:00Z</dcterms:modified>
  <cp:revision>32</cp:revision>
  <dc:subject/>
  <dc:title>2</dc:title>
</cp:coreProperties>
</file>