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drawing>
          <wp:inline distT="0" distB="0" distL="0" distR="0">
            <wp:extent cx="523875" cy="647700"/>
            <wp:effectExtent l="0" t="0" r="0" b="0"/>
            <wp:docPr id="1" name="безымянный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КОНТРОЛЬНО-СЧЕТНАЯ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УРАШИНСКИЙ МУНИЦИПАЛЬНЫЙ ОКРУГ КИРОВ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ул. К.Маркса, д. 28, г. Мураши, Кировская область, 613711, </w:t>
      </w:r>
      <w:r>
        <w:rPr>
          <w:b/>
          <w:bCs/>
          <w:sz w:val="22"/>
          <w:szCs w:val="22"/>
        </w:rPr>
        <w:t>тел. 2-20-80, факс 2-20-95, каб.303</w:t>
      </w:r>
    </w:p>
    <w:p>
      <w:pPr>
        <w:pStyle w:val="Normal"/>
        <w:jc w:val="center"/>
        <w:rPr>
          <w:rFonts w:cs="Calibri"/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e-mail: ksk.murashy@mail.ru</w:t>
      </w:r>
    </w:p>
    <w:p>
      <w:pPr>
        <w:pStyle w:val="Normal"/>
        <w:autoSpaceDE w:val="false"/>
        <w:rPr>
          <w:rFonts w:eastAsia="Arial" w:cs="Calibri"/>
          <w:b/>
          <w:b/>
          <w:bCs/>
          <w:sz w:val="22"/>
          <w:szCs w:val="22"/>
          <w:lang w:val="en-US"/>
        </w:rPr>
      </w:pPr>
      <w:r>
        <w:rPr>
          <w:rFonts w:eastAsia="Arial" w:cs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00"/>
        <w:ind w:firstLine="567"/>
        <w:jc w:val="right"/>
        <w:rPr>
          <w:rFonts w:eastAsia="Arial"/>
          <w:b/>
          <w:b/>
          <w:bCs/>
          <w:sz w:val="22"/>
          <w:szCs w:val="28"/>
          <w:lang w:val="en-US"/>
        </w:rPr>
      </w:pPr>
      <w:r>
        <w:rPr>
          <w:rFonts w:eastAsia="Arial"/>
          <w:b/>
          <w:bCs/>
          <w:sz w:val="22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760" w:leader="none"/>
        </w:tabs>
        <w:spacing w:lineRule="atLeast" w:line="100"/>
        <w:ind w:left="0" w:firstLine="567"/>
        <w:jc w:val="righ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760" w:leader="none"/>
        </w:tabs>
        <w:spacing w:lineRule="atLeast" w:line="100"/>
        <w:ind w:left="0" w:firstLine="567"/>
        <w:jc w:val="right"/>
        <w:rPr/>
      </w:pPr>
      <w:r>
        <w:rPr>
          <w:color w:val="000000"/>
          <w:szCs w:val="28"/>
        </w:rPr>
        <w:t xml:space="preserve">                         </w:t>
      </w:r>
    </w:p>
    <w:p>
      <w:pPr>
        <w:pStyle w:val="Normal"/>
        <w:suppressAutoHyphens w:val="false"/>
        <w:spacing w:lineRule="auto" w:line="276"/>
        <w:jc w:val="center"/>
        <w:rPr>
          <w:color w:val="000000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ЗАКЛЮЧЕНИЕ</w:t>
      </w:r>
    </w:p>
    <w:p>
      <w:pPr>
        <w:pStyle w:val="Normal"/>
        <w:suppressAutoHyphens w:val="false"/>
        <w:jc w:val="center"/>
        <w:rPr>
          <w:color w:val="000000"/>
          <w:lang w:eastAsia="zh-CN"/>
        </w:rPr>
      </w:pPr>
      <w:r>
        <w:rPr>
          <w:b/>
          <w:color w:val="000000"/>
          <w:sz w:val="28"/>
          <w:szCs w:val="28"/>
          <w:lang w:eastAsia="ru-RU"/>
        </w:rPr>
        <w:t xml:space="preserve">по итогам проведения мониторинга реализации региональных </w:t>
      </w:r>
    </w:p>
    <w:p>
      <w:pPr>
        <w:pStyle w:val="Normal"/>
        <w:suppressAutoHyphens w:val="false"/>
        <w:jc w:val="center"/>
        <w:rPr>
          <w:color w:val="000000"/>
          <w:lang w:eastAsia="zh-CN"/>
        </w:rPr>
      </w:pPr>
      <w:r>
        <w:rPr>
          <w:b/>
          <w:color w:val="000000"/>
          <w:sz w:val="28"/>
          <w:szCs w:val="28"/>
          <w:lang w:eastAsia="ru-RU"/>
        </w:rPr>
        <w:t xml:space="preserve">(национальных) проектов за 1 квартал 2024 года 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. Мураши</w:t>
        <w:tab/>
        <w:tab/>
        <w:tab/>
        <w:tab/>
        <w:tab/>
        <w:tab/>
        <w:tab/>
        <w:tab/>
        <w:t xml:space="preserve">              26.06.2024</w:t>
      </w:r>
    </w:p>
    <w:p>
      <w:pPr>
        <w:pStyle w:val="Normal"/>
        <w:suppressAutoHyphens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>В соответствии с пунктом 1.3</w:t>
      </w:r>
      <w:r>
        <w:rPr>
          <w:color w:val="000000"/>
          <w:sz w:val="28"/>
          <w:szCs w:val="28"/>
          <w:lang w:eastAsia="ru-RU"/>
        </w:rPr>
        <w:t xml:space="preserve"> раздела 1 плана работы Контрольно-счетной комиссии Мурашинского муниципального округа на 2024 год, утвержденного распоряжением председателя Контрольно-счетной комиссии Мурашинского муниципального округа от 20</w:t>
      </w:r>
      <w:r>
        <w:rPr>
          <w:color w:val="000000"/>
          <w:sz w:val="28"/>
          <w:szCs w:val="28"/>
          <w:lang w:eastAsia="ru-RU" w:bidi="en-US"/>
        </w:rPr>
        <w:t>.12.2023 № 4</w:t>
      </w:r>
      <w:r>
        <w:rPr>
          <w:color w:val="000000"/>
          <w:sz w:val="28"/>
          <w:szCs w:val="28"/>
          <w:lang w:eastAsia="zh-CN"/>
        </w:rPr>
        <w:t xml:space="preserve">, Контрольно-счетной комиссией Мурашинского муниципального округа проведен </w:t>
      </w:r>
      <w:r>
        <w:rPr>
          <w:color w:val="000000"/>
          <w:sz w:val="28"/>
          <w:szCs w:val="28"/>
          <w:lang w:eastAsia="ru-RU"/>
        </w:rPr>
        <w:t>мониторинг реализации проектов за 1 квартал 2024 года.</w:t>
      </w:r>
    </w:p>
    <w:p>
      <w:pPr>
        <w:pStyle w:val="Normal"/>
        <w:suppressAutoHyphens w:val="false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color w:val="000000"/>
          <w:lang w:eastAsia="zh-CN"/>
        </w:rPr>
      </w:pPr>
      <w:r>
        <w:rPr>
          <w:rFonts w:eastAsia="Arial" w:cs="Arial"/>
          <w:b/>
          <w:color w:val="000000"/>
          <w:sz w:val="28"/>
          <w:szCs w:val="28"/>
        </w:rPr>
        <w:t xml:space="preserve">Анализ расходов, направленных на реализацию </w:t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rFonts w:eastAsia="Arial" w:cs="Arial"/>
          <w:b/>
          <w:color w:val="000000"/>
          <w:sz w:val="28"/>
          <w:szCs w:val="28"/>
        </w:rPr>
        <w:t>региональных (национальных) проектов</w:t>
      </w:r>
    </w:p>
    <w:p>
      <w:pPr>
        <w:pStyle w:val="Normal"/>
        <w:suppressAutoHyphens w:val="false"/>
        <w:spacing w:before="0" w:after="0"/>
        <w:contextualSpacing/>
        <w:rPr>
          <w:rFonts w:eastAsia="Arial" w:cs="Arial"/>
          <w:b/>
          <w:b/>
          <w:color w:val="000000"/>
          <w:sz w:val="28"/>
          <w:szCs w:val="28"/>
        </w:rPr>
      </w:pPr>
      <w:r>
        <w:rPr>
          <w:rFonts w:eastAsia="Arial" w:cs="Arial"/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В 2024 году на территории Мурашинского муниципального округа Кировской области в рамках 3-х национальных проектов реализуется 4 региональных проекта.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Объем средств, предусмотренных на реализацию проектов за счет бюджета Мурашинского муниципального округа ставил 3 974,9 тыс. рублей. 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  <w:lang w:eastAsia="ru-RU"/>
        </w:rPr>
        <w:t>Решением Думы Мурашинского муниципального округа от 13.12.2023 года №26/3 «О бюджете Мурашинского муниципального округа Кировской области на 2024 год и на плановый период 2025 и 2026 годов» с учетом внесенных изменений, на реализацию национальных проектов предусмотрено 3 974,9 тыс. рублей, в том числе за счет субсидии из областного бюджета – 3 935,0 тыс. рублей, за счет средств местного бюджета – 39,9 тыс. рублей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Фактические расходы средств бюджета на реализацию региональных (национальных) проектов за 1 квартал 2024 года составили 137,1 тыс. рублей или 3,4 % плановых назнач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  <w:lang w:eastAsia="ru-RU"/>
        </w:rPr>
        <w:t>Информация по плановым и исполненным назначениям региональных проектов приведена в таблице: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/>
      </w:pPr>
      <w:r>
        <w:rPr/>
        <w:t>(тыс.рублей)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4"/>
        <w:gridCol w:w="1056"/>
        <w:gridCol w:w="1395"/>
        <w:gridCol w:w="1672"/>
        <w:gridCol w:w="1871"/>
        <w:gridCol w:w="161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№ </w:t>
            </w:r>
            <w:r>
              <w:rPr>
                <w:bCs/>
                <w:color w:val="000000"/>
                <w:lang w:eastAsia="ru-RU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 регионального проекта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лановые назначе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сполнено за 1 квартал 2024 год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% исполн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 том числе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редства област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юдж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ый проект "Образование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атриотическое воспитание граждан Кировской област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35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2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,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7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Создание современных школ в Кировской области (Современная школ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3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ый проект "Жилье и городская сред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ормирование комфортной городской сре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 46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 43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ый проект "Безопасные качественные дорог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езопасность дорожного движ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75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69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по региональным (национальным) проект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 974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 93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,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7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4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  <w:lang w:eastAsia="ru-RU"/>
        </w:rPr>
        <w:t>Освоение бюджетных средств за 1 квартал 2024 года достигнуто при реализа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  <w:lang w:eastAsia="ru-RU"/>
        </w:rPr>
        <w:t>- регионального проекта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 (Патриотическое воспитание граждан Кировской области)" в сумме 137,1 тыс. рублей или 21,6 % от плановых назнач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  <w:lang w:eastAsia="ru-RU"/>
        </w:rPr>
        <w:t>По остальным направлениям проектов освоения бюджетных средств в период январь - март текущего года не было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Экспертно-аналитическое мероприятие проведено в администрации Мурашинского муниципального округа, в городском территориальном отделе администрации муниципального образования Мурашинский муниципальный округ Кировской области, в Управлении образования администрации Мурашинского муниципального округа, осваивавших в 1 квартале 2024 года средства, направленные на реализацию региональных (национальных) проектов.</w:t>
      </w:r>
      <w:r>
        <w:rPr>
          <w:color w:val="FF0000"/>
          <w:sz w:val="28"/>
          <w:szCs w:val="28"/>
          <w:lang w:eastAsia="ru-RU"/>
        </w:rPr>
        <w:t xml:space="preserve">   </w:t>
        <w:tab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верка соблюдения сроков выполнения работ, услуг в рамках исполнения региональных проектов, предусмотренных контрактами (договорами).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. Проведена проверка достижения результатов регионального проекта "Патриотическое воспитание граждан Кировской области" национального проекта "Образование"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  <w:lang w:eastAsia="ru-RU"/>
        </w:rPr>
        <w:t>Между Министерством образования Кировской области и Администрацией муниципального образования Мурашинский муниципальный округ Кировской области заключено Соглашение о предоставлении субсидии местному бюджету из областного бюджета на проведение мероприятий по обеспечению деятельности советников директоров по воспитанию взаимодействию с  детскими общественными объединениями в муниципальных общеобразовательных организациях между министерством образования Кировской области и администрацией Мурашинского муниципального округа Кировской области от 23.01.2024 года № 33524000-1-2024-004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Плановые значения результатов использования субсидии: 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в государственных и муниципальных общеобразовательных организациях проведены ме6роприятия по обеспечению деятельности советников директора по воспитанию и взаимодействию с детскими общественными объединениями - 3 единицы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бщий объем финансирования предусмотренный в бюджете Мурашинского муниципального округа, утвержденный решением Думы Мурашинского муниципального округа от 13.12.2023 года №26/3 «О бюджете Мурашинского муниципального округа Кировской области на 2024 год и на плановый период 2025 и 2026 годов» с учетом внесенных в течении 1 квартала 2023 года изменений в рамках муниципальной программы «Развитие образования Мурашинского муниципального округа» на 2022-2027 годы, утвержденной Постановлением администрации Мурашинского муниципального округа № 424 от 30.11.2021 года составляет 635,4 тыс. рублей, в т.ч.: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629,0 тыс.рублей или 98,99% - средства областного бюджета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6,4 тыс.рублей или 1,01% - средства местного бюджета, что соответствует п.п.2.1. и 2.2. Соглашения. 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Муниципальные общеобразовательные организации, в которых проводятся мероприятия по обеспечению деятельности советников директора по воспитанию и взаимодействию с детскими общественными объединениям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- Муниципальное казенное общеобразовательное учреждение средняя общеобразовательная школа имени С.С. Ракитиной Мурашинского района Кировской област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- Муниципальное казенное общеобразовательное учреждение средняя общеобразовательная школа п. Безбожник Мурашинского района Кировской област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- Муниципальное казенное общеобразовательное учреждение средняя общеобразовательная школа п. Октябрьский Мурашинского района Кировской област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Объем средств, реализованных в 1 квартале 2024 года составил 137 052,43 рублей, в том числе за счет средств софинансирования из областного бюджета – 135 671,98 рублей (98,99%), средств местного бюджета – 1 380,45 рублей (1,01%)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К проверке представлены: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- отчет о расход</w:t>
      </w:r>
      <w:r>
        <w:rPr>
          <w:sz w:val="28"/>
          <w:szCs w:val="28"/>
          <w:lang w:eastAsia="ru-RU"/>
        </w:rPr>
        <w:t>ах, в целях софинансирования которых предоставляется субсидия</w:t>
      </w:r>
      <w:r>
        <w:rPr>
          <w:rFonts w:eastAsia="Calibri"/>
          <w:sz w:val="28"/>
          <w:szCs w:val="28"/>
          <w:lang w:eastAsia="ru-RU"/>
        </w:rPr>
        <w:t xml:space="preserve"> по состоянию на 01.</w:t>
      </w:r>
      <w:r>
        <w:rPr>
          <w:sz w:val="28"/>
          <w:szCs w:val="28"/>
          <w:lang w:eastAsia="ru-RU"/>
        </w:rPr>
        <w:t>04</w:t>
      </w:r>
      <w:r>
        <w:rPr>
          <w:rFonts w:eastAsia="Calibri"/>
          <w:sz w:val="28"/>
          <w:szCs w:val="28"/>
          <w:lang w:eastAsia="ru-RU"/>
        </w:rPr>
        <w:t>.20</w:t>
      </w:r>
      <w:r>
        <w:rPr>
          <w:sz w:val="28"/>
          <w:szCs w:val="28"/>
          <w:lang w:eastAsia="ru-RU"/>
        </w:rPr>
        <w:t>24 года.</w:t>
      </w:r>
      <w:r>
        <w:rPr>
          <w:rFonts w:eastAsia="Calibri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отчет о достижении значений результатов использования субсидии и обязательствах, принятых в целях его достижения по состоянию на 01.</w:t>
      </w:r>
      <w:r>
        <w:rPr>
          <w:sz w:val="28"/>
          <w:szCs w:val="28"/>
          <w:lang w:eastAsia="ru-RU"/>
        </w:rPr>
        <w:t>04</w:t>
      </w:r>
      <w:r>
        <w:rPr>
          <w:rFonts w:eastAsia="Calibri"/>
          <w:sz w:val="28"/>
          <w:szCs w:val="28"/>
          <w:lang w:eastAsia="ru-RU"/>
        </w:rPr>
        <w:t>.20</w:t>
      </w:r>
      <w:r>
        <w:rPr>
          <w:sz w:val="28"/>
          <w:szCs w:val="28"/>
          <w:lang w:eastAsia="ru-RU"/>
        </w:rPr>
        <w:t>24 год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рушений не выявлено. 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Согласно Отчета о достижении значений результата использования субсидии и обязательствах, принятых в целях их достижения, предоставленного в Министерство образования Кировской области, значение целевого показателя на 01.04.2024 года составляет 21,6%.  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  <w:lang w:eastAsia="en-US"/>
        </w:rPr>
        <w:t xml:space="preserve">Проведена проверка достижения результатов реализации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. </w:t>
      </w:r>
    </w:p>
    <w:p>
      <w:pPr>
        <w:pStyle w:val="Normal"/>
        <w:suppressAutoHyphens w:val="false"/>
        <w:jc w:val="both"/>
        <w:rPr/>
      </w:pPr>
      <w:r>
        <w:rPr>
          <w:color w:val="FF0000"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eastAsia="en-US"/>
        </w:rPr>
        <w:t>Между Министерством образования Кировской области и администрацией муниципального образования Мурашинский муниципальный округ Кировской области заключено соглашение о предоставлении субсидии местному бюджету из областного бюджета от «31» января 2024 года № 10-ТР.</w:t>
      </w:r>
    </w:p>
    <w:p>
      <w:pPr>
        <w:pStyle w:val="Normal"/>
        <w:suppressAutoHyphens w:val="false"/>
        <w:jc w:val="both"/>
        <w:rPr/>
      </w:pPr>
      <w:r>
        <w:rPr>
          <w:color w:val="FF0000"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eastAsia="en-US"/>
        </w:rPr>
        <w:t>Общий объем финансирования предусмотренный в бюджете Мурашинского муниципального округа, утвержденный решением Думы Мурашинского муниципального округа от 13.12.2023 № 26/3 «О бюджете Мурашинского муниципального округа на 2024 год и на плановый период 2025 и 2026 годов»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 рамках муниципальной программы  "Развитие  образования Мурашинского муниципального округа" на 2022-2027 годы, утверждённой постановлением администрации округа от 30.11.2021 № 424 составляет 303,1 тыс. рублей, в том числе за счет средств:</w:t>
      </w:r>
    </w:p>
    <w:p>
      <w:pPr>
        <w:pStyle w:val="Normal"/>
        <w:suppressAutoHyphens w:val="false"/>
        <w:jc w:val="both"/>
        <w:rPr/>
      </w:pPr>
      <w:r>
        <w:rPr>
          <w:color w:val="FF0000"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eastAsia="en-US"/>
        </w:rPr>
        <w:t>- областного бюджета — 300,0 тыс. рублей,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en-US"/>
        </w:rPr>
        <w:tab/>
        <w:t>- местного бюджета – 3,1 тыс. рублей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овые показатели результативности использования субсидии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Количество подготовленных образовательных пространств в муниципальных общеобразовательных организациях, на базе которых созданы центры образования естественно научной и технологической направленностей «Точка роста» – 1 единиц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Распоряжением М</w:t>
      </w:r>
      <w:r>
        <w:rPr>
          <w:bCs/>
          <w:sz w:val="28"/>
          <w:lang w:eastAsia="ru-RU"/>
        </w:rPr>
        <w:t>инистерства образования Кировской области от 29.09.2023 № 1192 "Об утверждении перечня общеобразовательных организаций Кировской области, на базе которых планируется создание центров образования естественно-научной и технологической направленности "Точка роста" в 2024 году в рамках федерального проекта "Современная школа"</w:t>
      </w:r>
      <w:r>
        <w:rPr>
          <w:rFonts w:eastAsia="Calibri"/>
          <w:bCs/>
          <w:sz w:val="28"/>
          <w:szCs w:val="28"/>
          <w:lang w:eastAsia="ru-RU"/>
        </w:rPr>
        <w:t xml:space="preserve"> утверждены образовательные организации Мурашинского муниципального округа на базе которых планируется создание центра "Точка роста"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Муниципальное общеобразовательное казённое учреждение основная общеобразовательная школа п. Староверческий Мурашинского района Кировской области (далее – МОКУ ООШ п. Староверческий)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и выполнения работ: 31.12.2024 года.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1 квартале 2024 года муниципальные контракты (договоры) директором МОКУ ООШ п. Староверческий не заключались. </w:t>
        <w:tab/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Проведена проверка достижения результатов национального проекта «Жилье и городская среда» по реализации федерального проекта «Формирование комфортной городской среды».</w:t>
      </w:r>
    </w:p>
    <w:p>
      <w:pPr>
        <w:pStyle w:val="Normal"/>
        <w:suppressAutoHyphens w:val="false"/>
        <w:ind w:firstLine="567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жду Министерством энергетики и жилищно-коммунального хозяйства Кировской области и Администрацией муниципального образования Мурашинский муниципальный округ Кировской области заключено Соглашение о предоставлении субсидии на реализацию программ формирования современной городской среды от 26.01.2024 года №33524000-1-2023-005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овые показатели результативности использования субсидии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количество реализованных мероприятий по благоустройству общественных территорий – 1 единиц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количество реализованных мероприятий по благоустройству дворовых территорий – 1 единиц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ий объем финансирования предусмотренный в бюджете Мурашинского муниципального округа, утвержденный решением Думы Мурашинского муниципального округа </w:t>
      </w:r>
      <w:r>
        <w:rPr>
          <w:color w:val="000000"/>
          <w:sz w:val="28"/>
          <w:szCs w:val="28"/>
          <w:lang w:eastAsia="ru-RU"/>
        </w:rPr>
        <w:t>от 13.12.2023 года №26/3 «</w:t>
      </w:r>
      <w:r>
        <w:rPr>
          <w:sz w:val="28"/>
          <w:szCs w:val="28"/>
          <w:lang w:eastAsia="ru-RU"/>
        </w:rPr>
        <w:t>О бюджете Мурашинского муниципального округа Кировской области на 2024 год и на плановый период 2025 и 2026 годов» с учетом внесенных изменений в рамках муниципальной программы "Формирование современной городской среды в Мурашинском муниципальном округе" на 2022-2027 годы утвержденной Постановлением администрации Мурашинского муниципального округа № 423 от 30.11.2021 года составляет 2 461,0 тыс. рублей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о результатам э</w:t>
      </w:r>
      <w:r>
        <w:rPr>
          <w:rFonts w:eastAsia="Calibri"/>
          <w:bCs/>
          <w:color w:val="000000"/>
          <w:sz w:val="28"/>
          <w:szCs w:val="28"/>
          <w:lang w:eastAsia="ru-RU"/>
        </w:rPr>
        <w:t>лектронного аукциона в 1 квартале 2024 года заключено 5 муниципальных контрактов: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>1. МК № 034020000332400079101 от 15.02.2024 года с ООО «Русские горки» на поставку малых архитектурных форм на сумму 64 655,0 рублей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>Согласно п.1.3 контракта срок поставки товара с даты заключения контракта по 30.04.2024 года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>В 1 квартале 2024 года товар Поставщиком не поставлен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ru-RU"/>
        </w:rPr>
        <w:t>2. МК № 0340200003324000789002 от 26.02.2024 года с ИП Агалаковым А.В. на выполнение работ по устройству освещения на придомовой территории по адресу: г. Мураши, ул. Октябрьская,14 на сумму 56 408,4 рублей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 xml:space="preserve">Согласно п. 5.1 контракта сроки выполнения работ: 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>–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ru-RU"/>
        </w:rPr>
        <w:t>начало работ – с момента подписания контракта;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>-окончание выполнения работ 30.04.2024 года (включительно)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ru-RU"/>
        </w:rPr>
        <w:t>В 1 квартале 2024 года работы по устройству освещения не окончены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 xml:space="preserve">3.  МК № 0340200003324000792003 от 26.02.2024 года с ИП Герасимовым Д.А. на выполнение работ по устройству тротуаров г. Мураши от ул. Халтурина д. 56 до ул. Осипенко сумму 1 639 369,61 рублей.  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 xml:space="preserve">Согласно п. 5.1 контракта сроки выполнения работ: 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>–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ru-RU"/>
        </w:rPr>
        <w:t>начало работ – 15.05.2024 года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ru-RU"/>
        </w:rPr>
        <w:t>- окончание выполнения работ 31.07.2024 года (включительно)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ru-RU"/>
        </w:rPr>
        <w:t>В 1 квартале 2024 года срок выполнения работ не наступил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ru-RU"/>
        </w:rPr>
        <w:t xml:space="preserve">4. МК № 0340200003324001869004 от 18.03.2024 года с АО «Вятавтодор» на выполнение работ по благоустройству придомовой территории по адресу г. Мураши ул. Октябрьская д. 14 (укладка асфальта) сумму 684 215,86 рублей.  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 xml:space="preserve">Согласно п. 5.1 контракта сроки выполнения работ: 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>–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ru-RU"/>
        </w:rPr>
        <w:t>начало работ – 01.06.2024 года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ru-RU"/>
        </w:rPr>
        <w:t>- окончание выполнения работ 31.07.2024 года (включительно)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ru-RU"/>
        </w:rPr>
        <w:t>В 1 квартале 2024 года срок выполнения работ не наступил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ru-RU"/>
        </w:rPr>
        <w:t>5.</w:t>
      </w:r>
      <w:r>
        <w:rPr>
          <w:rFonts w:eastAsia="Calibri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ru-RU"/>
        </w:rPr>
        <w:t>МК № 08-03/2024 от 12.03.2024 года с ООО «Авен-Север» на поставку товара (МАФ) на сумму 16 373,13 рублей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>Согласно п.3.1 контракта срок поставки товара 30.04.2024года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ru-RU"/>
        </w:rPr>
        <w:t>В 1 квартале 2024 года срок выполнения работ не наступил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FF0000"/>
          <w:sz w:val="28"/>
          <w:szCs w:val="28"/>
          <w:lang w:eastAsia="ru-RU"/>
        </w:rPr>
      </w:pPr>
      <w:r>
        <w:rPr>
          <w:rFonts w:eastAsia="Calibri"/>
          <w:bCs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ru-RU"/>
        </w:rPr>
        <w:t xml:space="preserve">4. </w:t>
      </w:r>
      <w:r>
        <w:rPr>
          <w:color w:val="000000"/>
          <w:sz w:val="28"/>
          <w:szCs w:val="28"/>
          <w:lang w:eastAsia="ru-RU"/>
        </w:rPr>
        <w:t>Проведена проверка достижения результатов национального проекта «Безопасные качественные дороги» по реализации федерального проекта «Безопасность дорожного движения».</w:t>
      </w:r>
    </w:p>
    <w:p>
      <w:pPr>
        <w:pStyle w:val="Normal"/>
        <w:suppressAutoHyphens w:val="false"/>
        <w:ind w:firstLine="567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жду Министерством транспорта Кировской области и Администрацией муниципального образования Мурашинский муниципальный округ Кировской области заключено Соглашение о предоставлении субсидии местному бюджету из областного бюджета от 12.02.2024 года №ПЭШ-2024-3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овые показатели результативности использования субсидии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обустройство пешеходных переходов на автомобильных дорогах общего пользования местного значения – 2 шт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и выполнения работ: с 01.01.2024 года по 30.11.2024 года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Общий объем финансирования предусмотренный в бюджете Мурашинского муниципального округа, утвержденный решением Думы Мурашинского муниципального округа от </w:t>
      </w:r>
      <w:r>
        <w:rPr>
          <w:color w:val="000000"/>
          <w:sz w:val="28"/>
          <w:szCs w:val="28"/>
          <w:lang w:eastAsia="ru-RU"/>
        </w:rPr>
        <w:t>13.12.2023 года №26/3 «О бюджете</w:t>
      </w:r>
      <w:r>
        <w:rPr>
          <w:sz w:val="28"/>
          <w:szCs w:val="28"/>
          <w:lang w:eastAsia="ru-RU"/>
        </w:rPr>
        <w:t xml:space="preserve"> Мурашинского муниципального округа Кировской области на 2024 год и на плановый период 2025 и 2026 годов» с учетом внесенных изменений в рамках муниципальной </w:t>
      </w:r>
      <w:r>
        <w:rPr>
          <w:color w:val="000000"/>
          <w:sz w:val="28"/>
          <w:szCs w:val="28"/>
          <w:lang w:eastAsia="ru-RU"/>
        </w:rPr>
        <w:t>программы "Осуществление дорожной деятельности и транспортного обслуживания населения в Мурашинском муниципальном округе" на 2022-2027 годы утвержденной Постановлением администрации Мурашинского муниципального округа № 436 от 30.11.2021 года составляет</w:t>
      </w:r>
      <w:r>
        <w:rPr>
          <w:sz w:val="28"/>
          <w:szCs w:val="28"/>
          <w:lang w:eastAsia="ru-RU"/>
        </w:rPr>
        <w:t xml:space="preserve"> 575,4 тыс. рублей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о результатам э</w:t>
      </w:r>
      <w:r>
        <w:rPr>
          <w:rFonts w:eastAsia="Calibri"/>
          <w:bCs/>
          <w:color w:val="000000"/>
          <w:sz w:val="28"/>
          <w:szCs w:val="28"/>
          <w:lang w:eastAsia="ru-RU"/>
        </w:rPr>
        <w:t>лектронного аукциона в 1 квартале 2024 года заключено 1 муниципальный контракт: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>1. МК № 0340200003324001753005 от 18.03.2024 года с ООО «Кировсигнал» на выполнение работ по обустройству пешеходных переходов на автомобильных дорогах г. Мураши на сумму 575 359,06 рублей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 xml:space="preserve">Согласно п.1.3. контракта место выполнения работ: г. Мураши, ул. Пионерская, вблизи МДОКУ д/с «Радуга» и МДОКУ д/с №1.  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 xml:space="preserve">Согласно п. 5.1 контракта сроки выполнения работ: 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>–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ru-RU"/>
        </w:rPr>
        <w:t>начало работ – не позднее 03.06.2024 года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ru-RU"/>
        </w:rPr>
        <w:t>- работы должны быть выполнены: 31.07.2024 года (включительно)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ru-RU"/>
        </w:rPr>
        <w:t>В 1 квартале 2024 года срок выполнения работ не наступил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FF0000"/>
          <w:sz w:val="28"/>
          <w:szCs w:val="28"/>
          <w:lang w:eastAsia="ru-RU"/>
        </w:rPr>
      </w:pPr>
      <w:r>
        <w:rPr>
          <w:rFonts w:eastAsia="Calibri"/>
          <w:bCs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ыводы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 В 2024 году на территории Мурашинского муниципального округа Кировской области в рамках 3-х национальных проектов реализуется 4 региональных проекта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. Объем средств, предусмотренных на реализацию в 2024 году проектов за счет бюджета Мурашинского муниципального округа, составил 3 974,9 тыс. рубле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  <w:lang w:eastAsia="ru-RU"/>
        </w:rPr>
        <w:t>3</w:t>
      </w:r>
      <w:r>
        <w:rPr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bCs/>
          <w:color w:val="000000"/>
          <w:sz w:val="28"/>
          <w:szCs w:val="28"/>
          <w:lang w:eastAsia="ru-RU"/>
        </w:rPr>
        <w:t xml:space="preserve">Фактические расходы средств бюджета на реализацию региональных (национальных) проектов в 1 квартале 2024 году составили 137,1 тыс. рублей или 3,4 % от плана. 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ложения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целях повышения эффективности реализации региональных (национальных) проектов и их выполнения в установленные сроки, рекомендую ответственным исполнителям в 2024 году принять исчерпывающие меры, направленные на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- своевременное выполнение мероприятий в рамках реализации региональных (национальных) проектов (в том числе заключение и исполнение муниципальных контрактов (договоров)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исключение потерь финансирования из областного бюджета и дополнительных расходов местного бюджета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21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Результаты мониторинга реализации за 1 квартал 2024 год региональных (национальных) проектов на территории Мурашинского муниципального округа Кировской области направлены в Думу Мурашинского муниципального округа и Главе Мурашинского муниципального округа Кировской области.</w:t>
      </w:r>
    </w:p>
    <w:p>
      <w:pPr>
        <w:pStyle w:val="Normal"/>
        <w:suppressAutoHyphens w:val="false"/>
        <w:spacing w:before="0" w:after="0"/>
        <w:contextualSpacing/>
        <w:rPr>
          <w:rFonts w:eastAsia="Arial" w:cs="Arial"/>
          <w:b/>
          <w:b/>
          <w:color w:val="FF0000"/>
          <w:sz w:val="28"/>
          <w:szCs w:val="28"/>
          <w:lang w:eastAsia="ru-RU"/>
        </w:rPr>
      </w:pPr>
      <w:r>
        <w:rPr>
          <w:rFonts w:eastAsia="Arial" w:cs="Arial"/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color w:val="FF0000"/>
          <w:szCs w:val="28"/>
        </w:rPr>
      </w:pPr>
      <w:r>
        <w:rPr>
          <w:color w:val="FF0000"/>
          <w:sz w:val="28"/>
          <w:szCs w:val="28"/>
          <w:lang w:eastAsia="en-US"/>
        </w:rPr>
        <w:tab/>
      </w:r>
    </w:p>
    <w:p>
      <w:pPr>
        <w:pStyle w:val="312"/>
        <w:spacing w:lineRule="atLeast" w:line="10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едседатель контрольно-счетной</w:t>
      </w:r>
    </w:p>
    <w:p>
      <w:pPr>
        <w:pStyle w:val="312"/>
        <w:spacing w:lineRule="atLeast" w:line="100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комиссии </w:t>
      </w:r>
      <w:r>
        <w:rPr>
          <w:color w:val="000000"/>
          <w:szCs w:val="28"/>
        </w:rPr>
        <w:t>Мурашинского</w:t>
      </w:r>
    </w:p>
    <w:p>
      <w:pPr>
        <w:pStyle w:val="312"/>
        <w:spacing w:lineRule="atLeast" w:line="100"/>
        <w:rPr>
          <w:vanish/>
          <w:sz w:val="20"/>
        </w:rPr>
      </w:pPr>
      <w:r>
        <w:rPr>
          <w:color w:val="000000"/>
          <w:szCs w:val="28"/>
        </w:rPr>
        <w:t>муниципального округа</w:t>
      </w:r>
      <w:r>
        <w:rPr>
          <w:color w:val="FF0000"/>
          <w:szCs w:val="28"/>
        </w:rPr>
        <w:t xml:space="preserve">                             </w:t>
      </w:r>
      <w:r>
        <w:rPr>
          <w:color w:val="000000"/>
          <w:szCs w:val="28"/>
        </w:rPr>
        <w:t xml:space="preserve">    ____________   О.П.Кононенко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540" w:top="8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6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Times New Roman" w:hAnsi="OpenSymbol;Times New Roman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Times New Roman" w:hAnsi="OpenSymbol;Times New Roman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2z0">
    <w:name w:val="WW8Num22z0"/>
    <w:qFormat/>
    <w:rPr>
      <w:rFonts w:ascii="Wingdings 2" w:hAnsi="Wingdings 2" w:cs="OpenSymbol;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3z0">
    <w:name w:val="WW8Num23z0"/>
    <w:qFormat/>
    <w:rPr>
      <w:rFonts w:ascii="Wingdings 2" w:hAnsi="Wingdings 2" w:cs="OpenSymbol;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4z0">
    <w:name w:val="WW8Num24z0"/>
    <w:qFormat/>
    <w:rPr>
      <w:rFonts w:ascii="Wingdings 2" w:hAnsi="Wingdings 2" w:cs="OpenSymbol;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5z0">
    <w:name w:val="WW8Num25z0"/>
    <w:qFormat/>
    <w:rPr>
      <w:rFonts w:ascii="Wingdings 2" w:hAnsi="Wingdings 2" w:cs="OpenSymbol;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26z0">
    <w:name w:val="WW8Num26z0"/>
    <w:qFormat/>
    <w:rPr>
      <w:rFonts w:ascii="Wingdings 2" w:hAnsi="Wingdings 2" w:cs="OpenSymbol;Times New Roman"/>
    </w:rPr>
  </w:style>
  <w:style w:type="character" w:styleId="WW8Num27z0">
    <w:name w:val="WW8Num27z0"/>
    <w:qFormat/>
    <w:rPr>
      <w:rFonts w:ascii="Wingdings 2" w:hAnsi="Wingdings 2" w:cs="OpenSymbol;Times New Roman"/>
    </w:rPr>
  </w:style>
  <w:style w:type="character" w:styleId="WW8Num28z0">
    <w:name w:val="WW8Num28z0"/>
    <w:qFormat/>
    <w:rPr>
      <w:rFonts w:ascii="Wingdings 2" w:hAnsi="Wingdings 2" w:cs="OpenSymbol;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 2" w:hAnsi="Wingdings 2" w:cs="OpenSymbol;Times New Roman"/>
    </w:rPr>
  </w:style>
  <w:style w:type="character" w:styleId="WW8Num32z0">
    <w:name w:val="WW8Num32z0"/>
    <w:qFormat/>
    <w:rPr>
      <w:rFonts w:ascii="Wingdings 2" w:hAnsi="Wingdings 2" w:cs="OpenSymbol;Times New Roman"/>
    </w:rPr>
  </w:style>
  <w:style w:type="character" w:styleId="WW8Num33z0">
    <w:name w:val="WW8Num33z0"/>
    <w:qFormat/>
    <w:rPr>
      <w:rFonts w:ascii="Wingdings 2" w:hAnsi="Wingdings 2" w:cs="OpenSymbol;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5z0">
    <w:name w:val="WW8Num45z0"/>
    <w:qFormat/>
    <w:rPr>
      <w:rFonts w:ascii="Wingdings 2" w:hAnsi="Wingdings 2" w:cs="OpenSymbol;Times New Roman"/>
    </w:rPr>
  </w:style>
  <w:style w:type="character" w:styleId="WW8Num46z0">
    <w:name w:val="WW8Num46z0"/>
    <w:qFormat/>
    <w:rPr>
      <w:rFonts w:ascii="Wingdings 2" w:hAnsi="Wingdings 2" w:cs="OpenSymbol;Times New Roman"/>
    </w:rPr>
  </w:style>
  <w:style w:type="character" w:styleId="WW8Num47z0">
    <w:name w:val="WW8Num47z0"/>
    <w:qFormat/>
    <w:rPr>
      <w:rFonts w:ascii="Wingdings 2" w:hAnsi="Wingdings 2" w:cs="OpenSymbol;Times New Roma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шрифт"/>
    <w:qFormat/>
    <w:rPr/>
  </w:style>
  <w:style w:type="character" w:styleId="Q">
    <w:name w:val="Q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Прощание Знак"/>
    <w:basedOn w:val="Style10"/>
    <w:qFormat/>
    <w:rPr/>
  </w:style>
  <w:style w:type="character" w:styleId="Style16">
    <w:name w:val="Подпись Знак"/>
    <w:basedOn w:val="Style10"/>
    <w:qFormat/>
    <w:rPr/>
  </w:style>
  <w:style w:type="character" w:styleId="Style17">
    <w:name w:val="Основной текст Знак"/>
    <w:qFormat/>
    <w:rPr>
      <w:sz w:val="24"/>
    </w:rPr>
  </w:style>
  <w:style w:type="character" w:styleId="Style18">
    <w:name w:val="Красная строка Знак"/>
    <w:basedOn w:val="Style17"/>
    <w:qFormat/>
    <w:rPr/>
  </w:style>
  <w:style w:type="character" w:styleId="21">
    <w:name w:val="Основной текст 2 Знак"/>
    <w:basedOn w:val="Style10"/>
    <w:qFormat/>
    <w:rPr/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rFonts w:eastAsia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Textrow">
    <w:name w:val="text_row"/>
    <w:qFormat/>
    <w:rPr/>
  </w:style>
  <w:style w:type="character" w:styleId="Textgray">
    <w:name w:val="text_gray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0" w:right="0" w:firstLine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ой заголовок Л."/>
    <w:basedOn w:val="Normal"/>
    <w:qFormat/>
    <w:pPr>
      <w:spacing w:before="240" w:after="240"/>
      <w:jc w:val="center"/>
    </w:pPr>
    <w:rPr>
      <w:rFonts w:ascii="Courier New" w:hAnsi="Courier New" w:cs="Courier New"/>
      <w:bCs/>
      <w:shadow/>
      <w:color w:val="0000FF"/>
      <w:sz w:val="36"/>
      <w:u w:val="single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color w:val="FF99CC"/>
      <w:sz w:val="28"/>
      <w:szCs w:val="20"/>
    </w:rPr>
  </w:style>
  <w:style w:type="paragraph" w:styleId="312">
    <w:name w:val="Основной текст 31"/>
    <w:basedOn w:val="Normal"/>
    <w:qFormat/>
    <w:pPr>
      <w:jc w:val="both"/>
    </w:pPr>
    <w:rPr>
      <w:color w:val="0000FF"/>
      <w:sz w:val="28"/>
      <w:szCs w:val="20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Содержимое врезки"/>
    <w:basedOn w:val="TextBody"/>
    <w:qFormat/>
    <w:pPr/>
    <w:rPr/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ind w:left="0" w:right="0" w:firstLine="223"/>
    </w:pPr>
    <w:rPr>
      <w:rFonts w:ascii="Arial" w:hAnsi="Arial" w:cs="Arial"/>
      <w:sz w:val="24"/>
      <w:szCs w:val="24"/>
    </w:rPr>
  </w:style>
  <w:style w:type="paragraph" w:styleId="Style30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бычный (веб)"/>
    <w:basedOn w:val="Normal"/>
    <w:qFormat/>
    <w:pPr>
      <w:suppressAutoHyphens w:val="false"/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3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Стиль3"/>
    <w:basedOn w:val="Normal"/>
    <w:qFormat/>
    <w:pPr>
      <w:suppressAutoHyphens w:val="false"/>
      <w:ind w:firstLine="540"/>
      <w:jc w:val="both"/>
    </w:pPr>
    <w:rPr>
      <w:sz w:val="28"/>
      <w:szCs w:val="28"/>
    </w:rPr>
  </w:style>
  <w:style w:type="paragraph" w:styleId="25">
    <w:name w:val="Список 2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Style34">
    <w:name w:val="Прощание"/>
    <w:basedOn w:val="Normal"/>
    <w:qFormat/>
    <w:pPr>
      <w:suppressAutoHyphens w:val="false"/>
      <w:ind w:left="4252" w:hanging="0"/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Signature">
    <w:name w:val="Signature"/>
    <w:basedOn w:val="Normal"/>
    <w:pPr>
      <w:suppressAutoHyphens w:val="false"/>
      <w:ind w:left="4252" w:hanging="0"/>
    </w:pPr>
    <w:rPr>
      <w:sz w:val="20"/>
      <w:szCs w:val="20"/>
    </w:rPr>
  </w:style>
  <w:style w:type="paragraph" w:styleId="Style35">
    <w:name w:val="Красная строка"/>
    <w:basedOn w:val="TextBody"/>
    <w:qFormat/>
    <w:pPr>
      <w:suppressAutoHyphens w:val="false"/>
      <w:spacing w:before="0" w:after="120"/>
      <w:ind w:firstLine="210"/>
      <w:jc w:val="left"/>
    </w:pPr>
    <w:rPr>
      <w:sz w:val="20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ind w:firstLine="567"/>
    </w:pPr>
    <w:rPr>
      <w:sz w:val="20"/>
      <w:szCs w:val="20"/>
    </w:rPr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720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23:00Z</dcterms:created>
  <dc:creator>VaPer</dc:creator>
  <dc:description/>
  <cp:keywords/>
  <dc:language>en-US</dc:language>
  <cp:lastModifiedBy>КСК</cp:lastModifiedBy>
  <cp:lastPrinted>2023-06-30T16:03:00Z</cp:lastPrinted>
  <dcterms:modified xsi:type="dcterms:W3CDTF">2024-07-24T12:26:00Z</dcterms:modified>
  <cp:revision>243</cp:revision>
  <dc:subject/>
  <dc:title>2</dc:title>
</cp:coreProperties>
</file>