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eastAsia="Times New Roman" w:cs="Times New Roman"/>
          <w:lang w:val="ru-RU" w:eastAsia="ar-SA" w:bidi="ar-SA"/>
        </w:rPr>
      </w:pPr>
      <w:r>
        <w:rPr>
          <w:rFonts w:eastAsia="Times New Roman" w:cs="Times New Roman" w:ascii="Times New Roman" w:hAnsi="Times New Roman"/>
          <w:lang w:val="ru-RU" w:eastAsia="ar-SA" w:bidi="ar-SA"/>
        </w:rPr>
        <w:drawing>
          <wp:inline distT="0" distB="0" distL="0" distR="0">
            <wp:extent cx="523875" cy="647700"/>
            <wp:effectExtent l="0" t="0" r="0" b="0"/>
            <wp:docPr id="1" name="безымянный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0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val="ru-RU" w:eastAsia="ar-SA" w:bidi="ar-SA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ar-SA" w:bidi="ar-SA"/>
        </w:rPr>
        <w:t>КОНТРОЛЬНО-СЧЕТНАЯ КОМИССИЯ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ar-SA" w:bidi="ar-SA"/>
        </w:rPr>
        <w:t>МУНИЦИПАЛЬНОГО ОБРАЗОВАНИЯ МУРАШИНСКИЙ МУНИЦИПАЛЬНЫЙ ОКРУГ КИРОВСКОЙ ОБЛАСТИ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eastAsia="Times New Roman" w:cs="Times New Roman"/>
          <w:b/>
          <w:b/>
          <w:sz w:val="12"/>
          <w:szCs w:val="12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val="ru-RU" w:eastAsia="ar-SA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ru-RU" w:eastAsia="ar-SA" w:bidi="ar-SA"/>
        </w:rPr>
        <w:t xml:space="preserve">ул. К. Маркса, д.28, г. Мураши, Кировская область, 613711,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ru-RU" w:eastAsia="ar-SA" w:bidi="ar-SA"/>
        </w:rPr>
        <w:t>тел. 2-20-80, факс 2-20-95, каб.303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ar-SA" w:bidi="ar-SA"/>
        </w:rPr>
        <w:t>e-mail: ksk.murashy@mail.ru</w:t>
      </w:r>
    </w:p>
    <w:p>
      <w:pPr>
        <w:pStyle w:val="Normal"/>
        <w:autoSpaceDE w:val="false"/>
        <w:rPr>
          <w:rFonts w:ascii="Times New Roman" w:hAnsi="Times New Roman" w:eastAsia="Arial" w:cs="Times New Roman"/>
          <w:b/>
          <w:b/>
          <w:bCs/>
          <w:sz w:val="22"/>
          <w:szCs w:val="22"/>
          <w:lang w:eastAsia="ar-SA" w:bidi="ar-SA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  <w:lang w:eastAsia="ar-SA" w:bidi="ar-SA"/>
        </w:rPr>
      </w:r>
    </w:p>
    <w:p>
      <w:pPr>
        <w:pStyle w:val="Normal"/>
        <w:keepNext w:val="true"/>
        <w:widowControl w:val="false"/>
        <w:spacing w:lineRule="atLeast" w:line="100" w:before="240" w:after="12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ru-RU" w:eastAsia="zxx" w:bidi="zxx"/>
        </w:rPr>
        <w:t>З А К Л Ю Ч Е Н И Е</w:t>
      </w:r>
    </w:p>
    <w:p>
      <w:pPr>
        <w:pStyle w:val="Normal"/>
        <w:keepNext w:val="true"/>
        <w:widowControl w:val="false"/>
        <w:spacing w:lineRule="atLeast" w:line="100" w:before="24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ru-RU" w:eastAsia="zxx" w:bidi="zxx"/>
        </w:rPr>
        <w:t>на проект решения Думы Мурашинского муниципального округа «О внесении изменений в решение Думы Мурашинского муниципального округа «О бюджете Мурашинского муниципального округа на 2024 год и на плановый период 2025 и 2026 годов» от 13.12.2023 года № 26/3» (сентябрь 2024 года)</w:t>
      </w:r>
    </w:p>
    <w:p>
      <w:pPr>
        <w:pStyle w:val="Normal"/>
        <w:widowControl w:val="false"/>
        <w:spacing w:before="0" w:after="120"/>
        <w:ind w:firstLine="708"/>
        <w:jc w:val="both"/>
        <w:rPr/>
      </w:pP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  <w:lang w:val="zxx" w:eastAsia="zxx" w:bidi="ar-SA"/>
        </w:rPr>
        <w:t xml:space="preserve">Заключение Контрольно-счетной </w:t>
      </w: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  <w:lang w:val="ru-RU" w:eastAsia="zxx" w:bidi="ar-SA"/>
        </w:rPr>
        <w:t>комиссии Мурашинского муниципального округа</w:t>
      </w: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  <w:lang w:val="zxx" w:eastAsia="zxx" w:bidi="ar-SA"/>
        </w:rPr>
        <w:t xml:space="preserve"> на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проект решения Думы Мурашинского муниципального округа «О внесении изменений в решение Думы Мурашинского муниципального округа «О бюджете Мурашинского муниципального округа на 2024 год и на плановый период 2025 и 2026 годов»» от 13.12.2023 года № 26/3 (далее - Проект решения о бюджете) </w:t>
      </w: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  <w:lang w:val="zxx" w:eastAsia="zxx" w:bidi="ar-SA"/>
        </w:rPr>
        <w:t>подготовлено на основании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Бюджетного Кодекса Российской Федерации (далее БК РФ), Положения «О бюджетном процессе в муниципальном образовании Мурашинский муниципальный округ Кировской области», утвержденного решением Думы Мурашинского муниципального округа № 2/3 от 20.10.2021 г. (далее — Положение о бюджетном процессе), Положения о контрольно-счетной комиссии Мурашинского муниципального округа, утвержденного решением Думы Мурашинского муниципального округа от 20.04.2022 № 11/10, </w:t>
      </w: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  <w:lang w:val="zxx" w:eastAsia="ru-RU" w:bidi="ar-SA"/>
        </w:rPr>
        <w:t xml:space="preserve">плана работы Контрольно-счетной комиссии Мурашинского </w:t>
      </w: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  <w:lang w:val="ru-RU" w:eastAsia="ru-RU" w:bidi="ar-SA"/>
        </w:rPr>
        <w:t>муниципального округа</w:t>
      </w: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  <w:lang w:val="zxx" w:eastAsia="ru-RU" w:bidi="ar-SA"/>
        </w:rPr>
        <w:t xml:space="preserve"> на 20</w:t>
      </w: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  <w:lang w:val="ru-RU" w:eastAsia="ru-RU" w:bidi="ar-SA"/>
        </w:rPr>
        <w:t>24</w:t>
      </w: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  <w:lang w:val="zxx" w:eastAsia="ru-RU" w:bidi="ar-SA"/>
        </w:rPr>
        <w:t xml:space="preserve"> год, утвержденного распоряжением председателя Контрольно-счетной комиссии Мурашинского </w:t>
      </w: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  <w:lang w:val="ru-RU" w:eastAsia="ru-RU" w:bidi="ar-SA"/>
        </w:rPr>
        <w:t>муниципального округа</w:t>
      </w: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  <w:lang w:val="zxx" w:eastAsia="ru-RU" w:bidi="ar-SA"/>
        </w:rPr>
        <w:t xml:space="preserve"> от</w:t>
      </w: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  <w:lang w:val="ru-RU" w:eastAsia="ru-RU" w:bidi="ar-SA"/>
        </w:rPr>
        <w:t xml:space="preserve"> 20.12.2023 № 4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785" w:leader="none"/>
        </w:tabs>
        <w:spacing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xx" w:bidi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zxx" w:eastAsia="zxx" w:bidi="ar-SA"/>
        </w:rPr>
        <w:t xml:space="preserve">  </w:t>
      </w: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  <w:lang w:val="ru-RU" w:eastAsia="zxx" w:bidi="ar-SA"/>
        </w:rPr>
        <w:t>Главой администрации муниципального образования Мурашинского муниципального округа представлен на рассмотрение Думой Мурашинского муниципального округа П</w:t>
      </w: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  <w:lang w:val="zxx" w:eastAsia="zxx" w:bidi="ar-SA"/>
        </w:rPr>
        <w:t xml:space="preserve">роект решения </w:t>
      </w: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  <w:lang w:val="ru-RU" w:eastAsia="zxx" w:bidi="ar-SA"/>
        </w:rPr>
        <w:t xml:space="preserve">о бюджете </w:t>
      </w: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  <w:lang w:val="zxx" w:eastAsia="zxx" w:bidi="ar-SA"/>
        </w:rPr>
        <w:t xml:space="preserve">с приложениями </w:t>
      </w: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  <w:lang w:val="ru-RU" w:eastAsia="zxx" w:bidi="ar-SA"/>
        </w:rPr>
        <w:t xml:space="preserve">и с пояснительной запиской в порядке и в сроки, установленные Уставом Мурашинского муниципального округа и Положением о бюджетном процессе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огласно, Проекту решения предлагается изменить основные характеристики бюджета Мурашинского муниципального округа на 2024 год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- увеличить доходы бюджета на 36 579,8 тыс. руб. до 519 708,7 тыс. руб.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- увеличить расходы бюджета на 36 579,8 тыс. руб. до 545 707,7 тыс. руб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- дефицит бюджета 25 999,0</w:t>
      </w:r>
      <w:r>
        <w:rPr/>
        <w:t xml:space="preserve"> тыс. руб.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3"/>
        <w:gridCol w:w="1842"/>
        <w:gridCol w:w="212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Решение Думы от 24.04.2024 №29/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Проект ре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Изменения (+,-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Доходы 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483 128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19708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+36 579,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29 322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44 91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+15 588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0 338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7 103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+6 764,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33 468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47 695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+14 227,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509 127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545707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+36 579,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ефицит(-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фицит (+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5 99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5 99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рректировка параметров бюджета округа на 2025 год проектом решения предусмотрена следующим образом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увеличить доходы бюджета на 7 740,0 тыс. руб. до 358 746,4 тыс. руб.,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увеличить расходы бюджета на 7 740,0 тыс. руб. до 366 246,4 тыс. руб.</w:t>
      </w:r>
    </w:p>
    <w:p>
      <w:pPr>
        <w:pStyle w:val="Normal"/>
        <w:autoSpaceDE w:val="false"/>
        <w:ind w:firstLine="708"/>
        <w:jc w:val="both"/>
        <w:rPr/>
      </w:pPr>
      <w:r>
        <w:rPr/>
        <w:t>- дефицит бюджета 7 500,0 тыс. руб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3"/>
        <w:gridCol w:w="1842"/>
        <w:gridCol w:w="212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Решение Думы от 24.04.2024 №29/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Проект ре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Изменения (+,-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Доходы 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351 006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358 746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+7 74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35 573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35 573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8 656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8 656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96 777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04 517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+7 74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358 506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366246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+7 74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ефицит(-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фицит (+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 5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 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ДОХОДЫ</w:t>
      </w:r>
    </w:p>
    <w:p>
      <w:pPr>
        <w:pStyle w:val="Normal"/>
        <w:shd w:fill="FFFFFF" w:val="clear"/>
        <w:suppressAutoHyphens w:val="false"/>
        <w:autoSpaceDE w:val="false"/>
        <w:ind w:left="33" w:firstLine="6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Вносимыми поправками предлагается увеличить объем доходной части бюджета муниципального округа на 2024 год на 36 579,8 тыс. рублей за счет:</w:t>
      </w:r>
    </w:p>
    <w:p>
      <w:pPr>
        <w:pStyle w:val="Normal"/>
        <w:shd w:fill="FFFFFF" w:val="clear"/>
        <w:suppressAutoHyphens w:val="false"/>
        <w:autoSpaceDE w:val="false"/>
        <w:ind w:left="33" w:firstLine="6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- налоговых доходов на сумму 15 588,0 тыс. руб.;</w:t>
      </w:r>
    </w:p>
    <w:p>
      <w:pPr>
        <w:pStyle w:val="Normal"/>
        <w:shd w:fill="FFFFFF" w:val="clear"/>
        <w:suppressAutoHyphens w:val="false"/>
        <w:autoSpaceDE w:val="false"/>
        <w:ind w:left="33" w:firstLine="6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- неналоговых доходов на сумму 6 764,6 тыс. руб.;</w:t>
      </w:r>
    </w:p>
    <w:p>
      <w:pPr>
        <w:pStyle w:val="Normal"/>
        <w:shd w:fill="FFFFFF" w:val="clear"/>
        <w:suppressAutoHyphens w:val="false"/>
        <w:autoSpaceDE w:val="false"/>
        <w:ind w:left="33" w:firstLine="6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- безвозмездных поступлений на сумму 14 227,2 тыс. руб.</w:t>
      </w:r>
    </w:p>
    <w:p>
      <w:pPr>
        <w:pStyle w:val="Normal"/>
        <w:shd w:fill="FFFFFF" w:val="clear"/>
        <w:suppressAutoHyphens w:val="false"/>
        <w:autoSpaceDE w:val="false"/>
        <w:ind w:firstLine="74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suppressAutoHyphens w:val="false"/>
        <w:autoSpaceDE w:val="false"/>
        <w:ind w:firstLine="74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Корректировка налоговых доходов на 2024 год:</w:t>
      </w:r>
    </w:p>
    <w:p>
      <w:pPr>
        <w:pStyle w:val="Normal"/>
        <w:shd w:fill="FFFFFF" w:val="clear"/>
        <w:suppressAutoHyphens w:val="false"/>
        <w:autoSpaceDE w:val="false"/>
        <w:ind w:firstLine="741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тыс. руб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96"/>
        <w:gridCol w:w="1418"/>
        <w:gridCol w:w="125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Наименование дохо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Решение Думы от 24.04.2024 №29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Проект реш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Изменения (+,-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Налоговые доходы всего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29 32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44 910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+15 588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лог на доходы физических ли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2 6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84 67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+12 00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логи на совокупный дох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9 8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3 563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+3 761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кцизы по подакцизным товар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 18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 184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логи на имуществ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8 6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8 088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563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осударственная пошли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 0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 40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+390,0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налоговым доходам предлагается увеличить поступления налога на доходы физических лиц на 12 000,0 тыс. руб. (или 16,5%), налога на совокупный налог на 3 761,0 тыс. руб. (или на 12,6%) и госпошлины на 390,0 тыс. руб. (или на 38,4%), предлагается уменьшить поступление налога на имущество организаций на сумму 563,0 тыс. руб. (или на 3,0%)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ля налоговых доходов в собственных доходов бюджета в 2024 году с учетом изменений составляет – 84,2%.</w:t>
      </w:r>
    </w:p>
    <w:p>
      <w:pPr>
        <w:pStyle w:val="Normal"/>
        <w:shd w:fill="FFFFFF" w:val="clear"/>
        <w:suppressAutoHyphens w:val="false"/>
        <w:autoSpaceDE w:val="false"/>
        <w:ind w:firstLine="74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suppressAutoHyphens w:val="false"/>
        <w:autoSpaceDE w:val="false"/>
        <w:ind w:firstLine="741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Корректировка неналоговых доходов: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ind w:firstLine="74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                                                                                                    </w:t>
      </w:r>
      <w:r>
        <w:rPr/>
        <w:t>тыс. руб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96"/>
        <w:gridCol w:w="1418"/>
        <w:gridCol w:w="125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Наименование дохо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Решение Думы от 24.04.2024 №29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Проект реш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Изменения (+,-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Неналоговые доходы, все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20 33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27 103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+6 764,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 97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 977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латежи при пользовании природными ресурса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9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1 4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3 955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+2 513,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 190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+2 190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Штрафы, санкции, возмещение ущерб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6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 976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+1 714,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чие неналоговые доход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 57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 925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+346,5</w:t>
            </w:r>
          </w:p>
        </w:tc>
      </w:tr>
    </w:tbl>
    <w:p>
      <w:pPr>
        <w:pStyle w:val="Normal"/>
        <w:shd w:fill="FFFFFF" w:val="clear"/>
        <w:suppressAutoHyphens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 неналоговым доходам предлагается увеличить поступления по доходам от оказания платных услуг и компенсации затрат государства на 2 513,4 тыс. руб. (или на 22,0%), по доходам от продажи материальных и нематериальных активов на 2 190,2 тыс. руб. (или на 100%), по штрафам, санкциям, возмещение ущерба на 1 714,6 тыс. руб. (или более, чем в 7,6 раза), по прочим неналоговым доходам на 346,5 тыс. руб. (или на 22,0%). 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Доля неналоговых доходов в собственных доходов бюджета в 2024 году с учетом изменений составляет – %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рректировка безвозмездных поступлений на 2024 год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96"/>
        <w:gridCol w:w="1418"/>
        <w:gridCol w:w="125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Наименование дохо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Решение Думы от 24.04.2024 №29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Проект реш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Изменения (+,-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Безвозмездные поступления, все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333 46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347 695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+14 227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0 8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0 884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96 37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98 372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+1 992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87 16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89 883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+2 716,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ные межбюджетные трансферт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9 02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5 023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+6 002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чие безвозмездные поступ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 531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+3 515,5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 безвозмездным поступлениям на 2024 год предлагается увеличить субсидии бюджетам бюджетной системы Российской Федерации (межбюджетные субсидии) на 1 992,9 тыс. руб. (или на 1,0%),</w:t>
      </w:r>
      <w:r>
        <w:rPr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убвенции бюджетам бюджетной системы Российской Федерации</w:t>
      </w:r>
      <w:r>
        <w:rPr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 2 716,7 тыс. руб. (или на 3,1%),</w:t>
      </w:r>
      <w:r>
        <w:rPr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ные межбюджетные трансферты на 6 002,1 тыс. руб. (или на 66,5 %), прочие межбюджетные трансферты на 3 515,5 тыс. руб. (или более, чем в 226,4 раза).</w:t>
      </w:r>
    </w:p>
    <w:p>
      <w:pPr>
        <w:pStyle w:val="Normal"/>
        <w:shd w:fill="FFFFFF" w:val="clear"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Вносимыми поправками предлагается увеличить объем доходной части бюджета муниципального округа на 2025 год на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7 740,0 тыс. рублей за счет:</w:t>
      </w:r>
    </w:p>
    <w:p>
      <w:pPr>
        <w:pStyle w:val="Normal"/>
        <w:shd w:fill="FFFFFF" w:val="clear"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- безвозмездных поступлений на сумму 7 740,0 тыс. руб.</w:t>
      </w:r>
    </w:p>
    <w:p>
      <w:pPr>
        <w:pStyle w:val="Normal"/>
        <w:autoSpaceDE w:val="false"/>
        <w:ind w:firstLine="708"/>
        <w:jc w:val="both"/>
        <w:rPr/>
      </w:pPr>
      <w:r>
        <w:rPr/>
        <w:t>Корректировка безвозмездных поступлений на 2025 год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96"/>
        <w:gridCol w:w="1418"/>
        <w:gridCol w:w="125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Наименование дохо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Решение Думы от 24.04.2024 №29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Проект реш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Изменения (+,-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Безвозмездные поступления, все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96 77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204 517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+7 74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0 0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0 01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6 37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84 114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+7 74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85 8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85 811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ные межбюджетные трансферт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 58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 581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чие безвозмездные поступ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</w:tr>
    </w:tbl>
    <w:p>
      <w:pPr>
        <w:pStyle w:val="Normal"/>
        <w:shd w:fill="FFFFFF" w:val="clear"/>
        <w:suppressAutoHyphens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 безвозмездным поступлениям на 2025 год предлагается увеличить Субсидии бюджетам бюджетной системы Российской Федерации (межбюджетные субсидии) на 7 740,0 тыс. руб. (или на 10,1%).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РАСХОД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 учетом предлагаемых изменений расходная часть бюджета муниципального округа увеличивается: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2024 год на 36 579,8 тыс. рублей,</w:t>
      </w:r>
      <w:r>
        <w:rPr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том числе за счет средств местного бюджета на 22 352,6 тыс. рубле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- 2025 год на 7 740,0 тыс. руб., в том числе за счет безвозмездных поступлений на 7 740,0 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Вносимые изменения в расходную часть бюджета муниципального округа обусловлены обеспечением расходов по первоочередным направлениям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В приложение №5 «Распределение бюджетных ассигнований по разделам и подразделам классификации расходов бюджета на 2024</w:t>
      </w:r>
      <w:r>
        <w:rPr/>
        <w:t xml:space="preserve"> год» вносятся изменения направлений расходов по разделам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5"/>
        <w:gridCol w:w="1843"/>
        <w:gridCol w:w="170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Наименование рас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Решение Думы от 24.04.2024 №29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Проект реш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Изменения (+,-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щегосударственн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82 32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96 868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+14 544,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циональная обор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8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93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+12,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8 39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 636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753,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циональная эконом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1 00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 869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139,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Жилищно-коммуналь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4 83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7 609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+2 772,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храна окружающей ср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4 03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5 332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+1 295,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50 71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63 332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+12 612,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ультура, кинемат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5 90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9 985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+4 080,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циальная поли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4 37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6 67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+2 303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Физическая культура и спо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 53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 589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+51,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служивание государственного (муниципального) дол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1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4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20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ВСЕГО РАСХОД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509 12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545 707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36 579,8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Изменения внесены во все разделы бюджетной классификации расходов бюджета муниципального округ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сторону увеличения предлагается внесение изменений по разделам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01 «Общегосударственные вопросы» - на 14 544,6 тыс. руб. (или на 17,7%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02 «Национальная оборона» - на 12,2 тыс. руб. (или на 1,6%)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05 «Жилищно-коммунальное хозяйство» на 2 772,8 тыс. рублей (или на 18,7%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06 «Охрана окружающей среды» на 1 295,7 тыс. рублей (или на 9,2%)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07 «Образование» на 12 612,9 тыс. руб. (или на 5,0%)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08 «Культура, кинематография» - на 4 080,1 тыс. рублей (или на 7,3%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09 «Социальная политика» на 2 303,0 тыс. руб. (или на 16,0%)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10 «Физическая культура и спорт» - на 51,7 тыс. руб. (или на 0,8%)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сторону уменьшения предлагается внесение изменений по разделам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03 «Национальная безопасность и правоохранительная деятельность» - на 753,3 тыс. руб. (или на 9,0%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04 «Национальная экономика» - на 139,8 тыс. руб. (или на 0,2%)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11 «Обслуживание государственного (муниципального) долга» на 200,0 тыс. руб. (или на 93,2%)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приложение №6 «Распределение бюджетных ассигнований по разделам и подразделам классификации расходов бюджета на 2025 и 2026 год» в сторону увеличения предлагается внесение изменений на 2025 год по разделу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05 «Жилищно-коммунальное хозяйство» на 7 810,0 тыс. рублей (или на 60,4%)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сторону уменьшения предлагается внесение изменений по разделам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01 «Общегосударственные вопросы» - на 70,0 тыс. руб. (или на 0,1%)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зменения вносятся по главным распорядителям средств бюджета в приложении 9 «Ведомственная структура расходов бюджета округа на 2024</w:t>
      </w:r>
      <w:r>
        <w:rPr/>
        <w:t xml:space="preserve"> год»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51"/>
        <w:gridCol w:w="2126"/>
        <w:gridCol w:w="1559"/>
        <w:gridCol w:w="156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Наименование главного распоряд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К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Решение Думы от 24.04.2024 №29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Проект реш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Изменения (+,-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правление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9175,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ru-RU" w:bidi="ar-SA"/>
              </w:rPr>
              <w:t>6292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+3752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правление образова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9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5126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6611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+14848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Финансовое управление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9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817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77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+26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дминистрация Мураши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9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5638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6599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+9603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ума Мураши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9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3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3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нтрольно-счетная комиссия муниципального образования Мурашинский муниципальный округ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9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5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5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ородской территориальный отдел администрации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9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273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851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+5775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ВСЕГО РАСХОДО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509127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545 70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36 579,8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оектом решения увеличены ассигнования по управлению культуры на 3 752,7 тыс. руб. (или на 6,3%), управлению образованием на 14 848,4 тыс. руб. (или на 5,9%), по финансовому управлению на 2 600,0 тыс. руб. (или на 31,8%), по администрации округа на 9603,3 тыс. руб. (или на 6,1%), по городскому территориальному отделу администрации округа на 5 775,5 тыс. руб. (или на 17,6%).  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зменения вносятся по главным распорядителям средств бюджета в приложении 10 по 2025 году «Ведомственная структура расходов бюджета округа на 2025 и 2026 год»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51"/>
        <w:gridCol w:w="2126"/>
        <w:gridCol w:w="1559"/>
        <w:gridCol w:w="1560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Наименование главного распоряди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Код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2025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Решение Думы от 24.04.2024 №29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Проект реш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Изменения (+,-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правление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ru-RU" w:bidi="ar-SA"/>
              </w:rPr>
              <w:t>5569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</w:rPr>
              <w:t>5569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правление образова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9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66447,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</w:rPr>
              <w:t>166447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Финансовое управление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91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27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</w:rPr>
              <w:t>14279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дминистрация Мураши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93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466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</w:rPr>
              <w:t>112398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+7 74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ума Мураши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93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</w:rPr>
              <w:t>177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нтрольно-счетная комиссия муниципального образования Мурашинский муниципальный округ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93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5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</w:rPr>
              <w:t>1059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ородской территориальный отдел администрации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98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1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</w:rPr>
              <w:t>16181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ВСЕГО РАСХОДО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35850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624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7 740,0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ектом решения увеличены ассигнования на 2025 год по администрации Мурашинского муниципального округа на 7 740,0 тыс. руб. (или на 7,4%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соответствии с проектом решения вносятся соответствующие изменения в приложение № 7 «Распределение бюджетных ассигнований по целевым статьям (муниципальным программам Мурашинского муниципального округа и непрограммным направлениям деятельности), группам видов расходов классификации расходов бюджета на 2024 год» в муниципальные программы, подлежащие финансированию в текущем году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соответствии с проектом решения на 2024 год сокращены ассигнования по муниципальным программам Мурашинского муниципального округа: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"Обеспечение безопасности и жизнедеятельности населения Мурашинского муниципального округа" на 2022-2027 годы на 902,6 тыс. руб.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"Осуществление дорожной деятельности и транспортного обслуживания населения в Мурашинском муниципальном округе" на 2022-2027 годы на 439,8 тыс. руб.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"Профилактика правонарушений в Мурашинском муниципальном округе" на 2022-2027 годы на 89,4 тыс. руб.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величены ассигнования по следующим муниципальным программам Мурашинского муниципального округа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"Развитие образования Мурашинского муниципального округа" на 2022-2027 годы на 12 717,4 тыс. руб.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"Управление муниципальным имуществом, использование и охрана земель в Мурашинском муниципальном округе" на 2022-2027 годы на 9389,7 тыс. руб.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"Развитие культуры Мурашинского муниципального округа" на 2022-2027 годы на 4530,3 тыс. руб.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"Развитие муниципального управления в Мурашинском муниципальном округе" на 2022-2027 годы на 4365,3тыс. руб.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"Благоустройство населенных пунктов Мурашинского муниципального округа" на 2022-2027 годы на 3834,8тыс. руб.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"Развитие социальной сферы Мурашинского муниципального округа" на 2022-2027 годы на 1972,4 тыс. руб.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"Комплексное развитие систем коммунальной инфраструктуры Мурашинского муниципального округа" на 2022-2027 годы на 1201,9 тыс. руб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соответствии с проектом решения вносятся соответствующие изменения в приложение № 8 «Распределение бюджетных ассигнований по целевым статьям (муниципальным программам Мурашинского муниципального округа и непрограммным направлениям деятельности), группам видов расходов классификации расходов бюджета на 2025 и 2026 годы» в муниципальные программы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величены ассигнования на 2025 год по следующим муниципальным программам Мурашинского муниципального округа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"Комплексное развитие систем коммунальной инфраструктуры Мурашинского муниципального округа" на 2022-2027 годы на 7 810,0 тыс. руб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кращены ассигнования по муниципальным программам Мурашинского муниципального округа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"Развитие муниципального управления в Мурашинском муниципальном округе" на 2022-2027 годы на 70,0 тыс. руб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связи с изменениями объемов финансирования внесены изменения в текстовую часть решения.</w:t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ДЕФИЦИТ БЮДЖЕТА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результате вносимых изменений в доходную и расходную части дефицит бюджета муниципального округа на 2023 год не изменится и составит 25 999,0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тыс. рублей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результате вносимых изменений в доходную и расходную части дефицит бюджета муниципального округа на 2025 и 2026 годы не изменится и составит 7 500 тыс.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о результатам проведенной экспертизы проекта решения Думы Мурашинского муниципального округа «О внесении изменений в решение Думы Мурашинского муниципального округа «О бюджете Мурашинского муниципального округа на 2024 год и на плановый период 2025 и 2026 годов» от 13.12.2023 года № 26/3» контрольно-счетная комиссия муниципального округа считает возможным принятие предлагаемых изменений в бюджет округа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дседатель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трольно-счетной комисси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урашинского муниципального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круга Кировской области                                                           О.П. Кононенко</w:t>
      </w:r>
    </w:p>
    <w:sectPr>
      <w:footerReference w:type="defaul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val="en-US" w:bidi="en-US"/>
    </w:rPr>
  </w:style>
  <w:style w:type="character" w:styleId="LineNumbering">
    <w:name w:val="Line Number"/>
    <w:rPr/>
  </w:style>
  <w:style w:type="character" w:styleId="Style17">
    <w:name w:val="Нижний колонтитул Знак"/>
    <w:qFormat/>
    <w:rPr>
      <w:rFonts w:ascii="Calibri" w:hAnsi="Calibri" w:eastAsia="Calibri" w:cs="Calibri"/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Style23">
    <w:name w:val="Крат.сод. полож."/>
    <w:basedOn w:val="Normal"/>
    <w:qFormat/>
    <w:pPr>
      <w:keepNext w:val="true"/>
      <w:keepLines/>
      <w:jc w:val="center"/>
    </w:pPr>
    <w:rPr>
      <w:rFonts w:ascii="Times New Roman" w:hAnsi="Times New Roman" w:eastAsia="Times New Roman" w:cs="Times New Roman"/>
      <w:b/>
      <w:sz w:val="32"/>
      <w:szCs w:val="20"/>
      <w:lang w:val="ru-RU" w:bidi="ar-SA"/>
    </w:rPr>
  </w:style>
  <w:style w:type="paragraph" w:styleId="Style24">
    <w:name w:val="Бланк_адрес"/>
    <w:basedOn w:val="Normal"/>
    <w:qFormat/>
    <w:pPr>
      <w:spacing w:lineRule="exact" w:line="180" w:before="60" w:after="60"/>
      <w:jc w:val="center"/>
    </w:pPr>
    <w:rPr>
      <w:rFonts w:ascii="Times New Roman" w:hAnsi="Times New Roman" w:eastAsia="Times New Roman" w:cs="Times New Roman"/>
      <w:color w:val="000000"/>
      <w:sz w:val="18"/>
      <w:szCs w:val="20"/>
      <w:lang w:val="ru-RU" w:bidi="ar-SA"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7:58:00Z</dcterms:created>
  <dc:creator>Ponomarev</dc:creator>
  <dc:description/>
  <cp:keywords/>
  <dc:language>en-US</dc:language>
  <cp:lastModifiedBy>КСК</cp:lastModifiedBy>
  <cp:lastPrinted>2024-02-28T16:28:00Z</cp:lastPrinted>
  <dcterms:modified xsi:type="dcterms:W3CDTF">2024-09-23T06:14:00Z</dcterms:modified>
  <cp:revision>191</cp:revision>
  <dc:subject/>
  <dc:title/>
</cp:coreProperties>
</file>