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52070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РАШИНСКИЙ МУНИЦИПАЛЬНЫЙ ОКРУГ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ул. К.Маркса, д. 28, г. Мураши, Кировская область, 613711, </w:t>
      </w:r>
      <w:r>
        <w:rPr>
          <w:b/>
          <w:bCs/>
          <w:sz w:val="22"/>
          <w:szCs w:val="22"/>
        </w:rPr>
        <w:t>тел. 2-20-80, факс 2-20-95, каб.30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: ksk.murashy@mail.ru</w:t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sz w:val="22"/>
          <w:szCs w:val="22"/>
          <w:lang w:val="en-US"/>
        </w:rPr>
      </w:pPr>
      <w:r>
        <w:rPr>
          <w:rFonts w:eastAsia="Arial"/>
          <w:b/>
          <w:bCs/>
          <w:sz w:val="22"/>
          <w:szCs w:val="22"/>
          <w:lang w:val="en-US"/>
        </w:rPr>
      </w:r>
    </w:p>
    <w:p>
      <w:pPr>
        <w:pStyle w:val="Style22"/>
        <w:spacing w:lineRule="atLeast" w:line="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zxx" w:bidi="zxx"/>
        </w:rPr>
        <w:t>З А К Л Ю Ч Е Н И Е</w:t>
      </w:r>
    </w:p>
    <w:p>
      <w:pPr>
        <w:pStyle w:val="Style22"/>
        <w:spacing w:lineRule="atLeast" w:line="2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zxx" w:bidi="zxx"/>
        </w:rPr>
        <w:t>на отчет об исполнении бюджета муниципального образования Мурашинский муниципальный округ Кировской области</w:t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за 2023 го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212"/>
        <w:ind w:left="0" w:right="0" w:hanging="0"/>
        <w:rPr>
          <w:rFonts w:eastAsia="Times New Roman"/>
          <w:i w:val="false"/>
          <w:i w:val="false"/>
          <w:color w:val="000000"/>
          <w:szCs w:val="28"/>
          <w:lang w:val="ru-RU" w:eastAsia="zxx" w:bidi="zxx"/>
        </w:rPr>
      </w:pPr>
      <w:r>
        <w:rPr>
          <w:rFonts w:eastAsia="Times New Roman"/>
          <w:color w:val="FF0000"/>
          <w:szCs w:val="28"/>
        </w:rPr>
        <w:t xml:space="preserve">         </w:t>
      </w:r>
      <w:r>
        <w:rPr>
          <w:rFonts w:eastAsia="Times New Roman"/>
          <w:i w:val="false"/>
          <w:color w:val="000000"/>
          <w:szCs w:val="28"/>
          <w:lang w:val="ru-RU" w:eastAsia="zxx" w:bidi="zxx"/>
        </w:rPr>
        <w:t>Заключение  на отчет об исполнении бюджета муниципального образования Мурашинский муниципальный округ Кировской области за 2023 год (далее — бюджет Мурашинского округа) и на проект решения «Об утверждении отчета об исполнении бюджета Мурашинского мунициппального округа за 2023 год» (далее - Проект решения) подготовлено на основании статей 157 и  264.4 Бюджетного Кодекса Российской Федерации (далее - БК РФ), Положения о бюджетном процессе в муниципальном образовании Мурашинский муниципальный округ», утвержденного решением Думы Мурашинского муниципального округа от 20.10.2021 №2/3 (с изменениями и дополнениями) (далее - Положение о бюджетном процессе в Мурашинском муниципальном округе), Положения о контрольно-счетной комиссии Мурашинского муниципального округа, утвержденного решением Думы Мурашинского муниципального округа от 20.04.2022 №11/10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  <w:lang w:eastAsia="zxx" w:bidi="zxx"/>
        </w:rPr>
        <w:t>Заключение дано по результатам внешней проверки отчета об исполнении бюджета Муниципального образования Мурашинский муниципальный округа и анализа сводной бюджетной отчетности главных распорядителей бюджетных средств, главных администраторов доходов и главных администраторов источников финансирования дефицита бюдж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  <w:lang w:eastAsia="zxx" w:bidi="zxx"/>
        </w:rPr>
        <w:t>Годовой отчет за 2023 год в контрольно-счетную комиссию Мурашинского муниципального округа представлен своевременно и отвечает требованиям бюджетного законодательства.</w:t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Анализ общих показателей исполнения бюджета округа</w:t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оначальный бюджет </w:t>
      </w:r>
      <w:r>
        <w:rPr>
          <w:bCs/>
          <w:color w:val="000000"/>
          <w:sz w:val="28"/>
          <w:szCs w:val="28"/>
        </w:rPr>
        <w:t>Мурашинского муниципального округа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3 год утвержден решением Думы Мурашинского муниципального округа от 14.12.2022 года №17/3 (далее – решение Думы округа) своевременно (до начала финансового года) и в следующих размерах: доходы – 319 247,20</w:t>
      </w:r>
      <w:r>
        <w:rPr>
          <w:rFonts w:eastAsia="Lucida Sans Unicode" w:cs=";Times New Roman"/>
          <w:color w:val="000000"/>
          <w:kern w:val="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лей, расходы – 329 247,2 тыс. рублей, дефицит бюджета – 10</w:t>
      </w:r>
      <w:r>
        <w:rPr>
          <w:rFonts w:eastAsia="Lucida Sans Unicode" w:cs=";Times New Roman"/>
          <w:color w:val="000000"/>
          <w:kern w:val="2"/>
          <w:sz w:val="28"/>
          <w:szCs w:val="28"/>
        </w:rPr>
        <w:t xml:space="preserve"> 000,0 </w:t>
      </w:r>
      <w:r>
        <w:rPr>
          <w:bCs/>
          <w:color w:val="000000"/>
          <w:sz w:val="28"/>
          <w:szCs w:val="28"/>
        </w:rPr>
        <w:t>тыс. рублей.  За 2023 год в решение Думы округа от 14.12.2022 года внесено 6 поправок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ом первоначальный план по доходам бюджета Мурашинского муниципального округа в течение 2023 года уточнен в сторону увеличения на сумм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12 115,2 тыс. рублей или на 35,1 %, в том числе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налоговые и неналоговые доходы увеличены на сумму 30 978,4 тыс. рублей или на 23,7%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безвозмездные поступления от других бюджетов бюджетной системы РФ увеличены на сумму 81 136,7 тыс. рублей или на 43,1%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воначальный план по расходам бюджета Мурашинского муниципального округа в течение 2023 года уточнен в сторону увеличения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мму 102 296,9 тыс. рублей или на 31,1%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едоставленного отчета за 2023 год бюджет муниципального образования Мурашинский муниципального округа по доходам исполнен в сумме 427 903,0 тыс. рублей или 99,2% к уточненным годовым назначениям (431 362,4 тыс. рублей), по расходам исполнен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1 314,4 тыс. рублей или 95,3 % к утвержденной сводной бюджетной росписи (431 544,1 тыс. рублей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 Мурашинского муниципального округа за 2023 год выполнен с профицитом в объеме 16 588,6 тыс. рублей. 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в 2023 году по сравнению с данными предыдущего 2022 года увеличили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66 876,0 тыс. рублей или на 18,5%, в том числе налоговые и неналоговые поступления в бюджет увеличились к уровню 2022 года на 27 923,9 тыс. рублей (на 20,9%).  Объем безвозмездных поступлений в 2023 году по сравнению с 2022 годом увеличился на 38 952,1 тыс. рублей (на 17,1%)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</w:rPr>
        <w:t xml:space="preserve">Анализ выполнения плановых заданий по предоставлению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униципальных услу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рашинского муниципального округа от 25.10.2022 № 792 «Об утверждении натуральных (количественных) показателей по бюджетным услугам на 2023-2025 годы» (с внесенными изменениями) в разрезе услуг в области образования и в области культуры и искусства на 2023 год количественные показатели по бюджетным услугам утверждены 2 главным распорядителям средств бюдж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Отчету о выполнении   муниципального задания на оказание муниципальных услуг (работ) по состоянию на 1 января 2024 года за 2023 год выполнены все 12 видов муниципальных услу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облюдение бюджетного законодательств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1080" w:leader="none"/>
        </w:tabs>
        <w:suppressAutoHyphens w:val="false"/>
        <w:spacing w:before="0" w:after="0"/>
        <w:ind w:right="-2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color w:val="FF0000"/>
          <w:szCs w:val="28"/>
        </w:rPr>
        <w:tab/>
      </w:r>
      <w:r>
        <w:rPr>
          <w:color w:val="000000"/>
          <w:szCs w:val="28"/>
        </w:rPr>
        <w:t xml:space="preserve"> В целях выполнения решения о бюджете Мурашинского муниципального округа на 2023 год принято постановление администрации Мурашинского муниципального округа от 27.12.2022 № 1055 «О мерах по выполнению решения Думы Мурашинского муниципального округа от 14.12.2022 № 17/3 «О бюджете Мурашинского муниципального округа на 2023 год и на плановый период 2024 и 2025 годов».</w:t>
      </w:r>
    </w:p>
    <w:p>
      <w:pPr>
        <w:pStyle w:val="24"/>
        <w:tabs>
          <w:tab w:val="clear" w:pos="708"/>
          <w:tab w:val="left" w:pos="1080" w:leader="none"/>
        </w:tabs>
        <w:suppressAutoHyphens w:val="false"/>
        <w:spacing w:before="0" w:after="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Исполненный бюджет муниципального округа соответствует основным характеристикам ст. 184.1 Бюджетного кодекса РФ и ст. 55 Положения о бюджетном процессе Мурашинского муниципального округа. </w:t>
      </w:r>
    </w:p>
    <w:p>
      <w:pPr>
        <w:pStyle w:val="24"/>
        <w:tabs>
          <w:tab w:val="clear" w:pos="708"/>
          <w:tab w:val="left" w:pos="1080" w:leader="none"/>
        </w:tabs>
        <w:suppressAutoHyphens w:val="false"/>
        <w:spacing w:before="0" w:after="0"/>
        <w:ind w:right="-2" w:hanging="0"/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В соответствии с требованиями статьи 215.1 Бюджетного кодекса РФ и статьи 51 Положения о бюджетном процессе в Мурашинском муниципального округа в 2023 году исполнение бюджета муниципального округа обеспечивается администрацией муниципального округа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Организация исполнения бюджета муниципального округа осуществляется финансовым управлением округа в установленном им порядке на основе сводной бюджетной росписи бюджета муниципального округа и кассового плана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формирован реестр расходных обязательств Мурашинского муниципального округа на 2023 год, что соответствует ст. 87 БК Р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Порядок составления и ведения сводной бюджетной росписи бюджета муниципального округа на 2023 год установлен приказом финансового управления администрации Мурашинского муниципального округа от </w:t>
      </w:r>
      <w:r>
        <w:rPr>
          <w:sz w:val="28"/>
          <w:szCs w:val="28"/>
        </w:rPr>
        <w:t xml:space="preserve">22.12.2021 №128 (изменение от 20.12.2023 года №149). Порядок составления и ведения кассового плана по бюджету муниципального округа утвержден приказом финансового управления администрации Мурашинского муниципального округа от 11.01.2022 № 15. 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ение бюджета Мурашинского муниципального округа в 2023 году осуществлялось на основе сводной бюджетной росписи Мурашинского муниципального округа на 2023 год, утвержденной начальником финансового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12.2023 г. №195, и ежемесячного</w:t>
      </w:r>
      <w:r>
        <w:rPr>
          <w:color w:val="000000"/>
          <w:sz w:val="28"/>
          <w:szCs w:val="28"/>
        </w:rPr>
        <w:t xml:space="preserve"> кассового плана, что соответствует ст. 215.1 БК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меются расхождения между показателями сводной бюджетной росписи Мурашинского муниципального округа и решением Думы Мурашинского муниципального округа от 14.12.2022 № 17/3 «О бюджете Мурашинского муниципального округа на 2023 год и на плановый период 2024 и 2025 годов» (с изменениями и дополнениями) на сумму 771,3 тыс. руб., в связи с внесением изменений в сводную бюджетную роспись руководителем финансового управления без внесения изменений в решение о бюджете представительного органа согласно п.3 ст. 217 БК РФ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гласно ст. 219.1 БК РФ бюджетные ассигнования доведены до главных распорядителей бюджетных средств после утверждения сводной бюджетной росписи уведомлениями </w:t>
      </w:r>
      <w:r>
        <w:rPr>
          <w:sz w:val="28"/>
          <w:szCs w:val="28"/>
        </w:rPr>
        <w:t>от 27.12.202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Отчет об исполнении бюджета Мурашинского муниципального округа за 2023 год представлен Главой администрации муниципального округа с соблюдением, установленного срока и объема. Бюджетная отчетность главных распорядителей средств бюджета за 2023 год представлена в установленный срок.</w:t>
      </w:r>
    </w:p>
    <w:p>
      <w:pPr>
        <w:pStyle w:val="TextBodyIndent"/>
        <w:ind w:left="0" w:right="0" w:firstLine="283"/>
        <w:jc w:val="both"/>
        <w:rPr/>
      </w:pPr>
      <w:r>
        <w:rPr>
          <w:color w:val="000000"/>
          <w:szCs w:val="28"/>
          <w:lang w:eastAsia="zxx" w:bidi="zxx"/>
        </w:rPr>
        <w:t xml:space="preserve">         </w:t>
      </w:r>
      <w:r>
        <w:rPr>
          <w:color w:val="000000"/>
          <w:sz w:val="28"/>
          <w:szCs w:val="28"/>
          <w:lang w:eastAsia="zxx" w:bidi="zxx"/>
        </w:rPr>
        <w:t xml:space="preserve">Проект решения об исполнении бюджета Мурашинского муниципального округа за 2023 год и приложения к проекту содержат показатели, соответствующие годовому отчету, поступившему в контрольно-счетную комиссию Мурашинского муниципального округа для подготовки заключения на него. 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овые бюджетные назначения, указанные в Проекте решения соответствуют показателям, утвержденным решением о бюджете на 2023 год с учетом изменений, внесенных в ходе исполнения бюдж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течение 2023 года контрольно-счетной комиссией было подготовлено 6 заключений на проекты решения Думы Мурашинского муниципального округа «О внесение изменений в решение Думы Мурашинского муниципального округа от 14.12.2022 №17/3 «О бюджете Мурашинского муниципального округа на 2023 год и на плановый период 2024 и 2025 годов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Анализ исполнения доходной части бюджета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rPr/>
      </w:pPr>
      <w:r>
        <w:rPr/>
        <w:t>тыс. руб.                                                                                                    Таблица 1</w:t>
      </w:r>
    </w:p>
    <w:tbl>
      <w:tblPr>
        <w:tblW w:w="10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1281"/>
        <w:gridCol w:w="1275"/>
        <w:gridCol w:w="1134"/>
        <w:gridCol w:w="1271"/>
        <w:gridCol w:w="1139"/>
        <w:gridCol w:w="851"/>
        <w:gridCol w:w="860"/>
      </w:tblGrid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;-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ервоначальных Б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точненных Б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ервоначальных Б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точненных Б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 ВСЕГО,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 90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8 65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, из н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 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 8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0 9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9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 2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 услуги), реализуемые на территории РФ (акцизы по подакцизным товара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 02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 5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4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 6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 7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, чем в 2,7 ра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 46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 5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 02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, чем в 9,5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, из н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4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8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7 6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99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3 2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96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 60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0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 61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, чем в 2,5 ра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 3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цессе исполнения бюджета 2023 года плановые показатели доходов в сравнении с первоначально утвержденными назначениями были увеличены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8 655,8 тыс. рублей (на 34,0%), в том числе: за счет поступлений собственных доходов увеличены на 30 983,8 тыс. рублей, безвозмездных поступлений увеличены – на 77 672,0 тыс. рублей. </w:t>
      </w:r>
    </w:p>
    <w:p>
      <w:pPr>
        <w:pStyle w:val="Style2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нение бюджета по доходам за 2023 год составило 427 903,0 тыс. рублей, или 99,2% к уточненному плану. Доходы не исполнены в сумме 3 459,4 тыс. рублей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нализ налоговых и неналоговых доходов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общей сумме доходов бюджета округа налоговые и неналоговые доходы составили 161 821,6 тыс. рублей, или 37,8 %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Налоговые доходы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бъем поступлений и структура налоговых доходов в 2023 году сложились следующим образом:</w:t>
      </w:r>
      <w:r>
        <w:rPr/>
        <w:t>    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46"/>
        <w:gridCol w:w="14"/>
        <w:gridCol w:w="1120"/>
        <w:gridCol w:w="14"/>
        <w:gridCol w:w="1182"/>
        <w:gridCol w:w="16"/>
        <w:gridCol w:w="915"/>
        <w:gridCol w:w="62"/>
        <w:gridCol w:w="1008"/>
        <w:gridCol w:w="9"/>
        <w:gridCol w:w="1077"/>
        <w:gridCol w:w="32"/>
        <w:gridCol w:w="16"/>
        <w:gridCol w:w="958"/>
        <w:gridCol w:w="34"/>
        <w:gridCol w:w="672"/>
        <w:gridCol w:w="78"/>
      </w:tblGrid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рвоначальный прогноз доходов бюджета округа на 2023 год, тыс.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очненный прогноз доходов бюджета округа на 2023 год, тыс. руб.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/2022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% к первоначальному прогнозу доходов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% к уточненному прогнозу доход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.4 - гр.7, тыс. руб.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.8/гр.7, %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 всего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7 3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 137,7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 1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20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93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 296,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0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9,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 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77,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7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2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95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налог на вмененный дох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лее, чем в 10,8 раз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9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43,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,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налоговые поступления составили 137 139,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ли 32,0 % доходов бюджета округа, или 84,7 % собственных дох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сравнению с 2022 годом налоговые доходы увеличились на 24 930,9 тыс. рублей, или на 22,2%, в том числе за сч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величения НДФЛ на 15 500,9 тыс. рублей (24,7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величения поступления налога, взимаемого в связи с применением упрощенной системы налогообложения на 8 995,3 тыс. рублей (40,7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поступления налога на имущество организаций – на 676,0 тыс. рублей (3,7 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поступления налога на товары (работы услуги), реализуемые на территории РФ на 352,3 тыс. руб. (5,1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величения госпошлины на 41,6 тыс. руб. (3,6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велич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диного налога на вменённый доход на 14,2 тыс. руб. или 417,6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же время наблюдается снижение поступления налога, взимаемого с применение патентной системы налогообложения по сравнению с прошлым годом на 649,4 тыс. руб. (на 55,0%)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труктуре налоговых доходов по итогам 2023 года наибольший удельный вес занимают </w:t>
      </w:r>
      <w:r>
        <w:rPr>
          <w:rFonts w:eastAsia="Calibri"/>
          <w:color w:val="000000"/>
          <w:sz w:val="28"/>
          <w:szCs w:val="28"/>
          <w:lang w:eastAsia="en-US"/>
        </w:rPr>
        <w:t>налог на доходы физических лиц (56%), налог, взимаемый в связи с применением упрощенной системы налогообложения (19,7%), налог на имущество организаций (16,1%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Неналоговые доходы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упления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неналоговых доходов </w:t>
      </w:r>
      <w:r>
        <w:rPr>
          <w:color w:val="000000"/>
          <w:sz w:val="28"/>
          <w:szCs w:val="28"/>
          <w:lang w:eastAsia="ru-RU"/>
        </w:rPr>
        <w:t>в 2023 году приведены в следующей таблиц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34"/>
        <w:gridCol w:w="1134"/>
        <w:gridCol w:w="992"/>
        <w:gridCol w:w="923"/>
        <w:gridCol w:w="927"/>
        <w:gridCol w:w="986"/>
        <w:gridCol w:w="992"/>
        <w:gridCol w:w="858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воначальный прогноз доходов на 2023 г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прогноз доходов на 2023 год, тыс. руб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/2022</w:t>
            </w:r>
          </w:p>
        </w:tc>
      </w:tr>
      <w:tr>
        <w:trPr>
          <w:trHeight w:val="1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ервоначальному прогнозу доход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уточненному прогнозу дох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.4 - гр.7, тыс. руб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.8/гр.7, %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всего,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 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6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8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93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, чем в 2,7 р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, чем в 12 раз</w:t>
            </w:r>
          </w:p>
        </w:tc>
      </w:tr>
      <w:tr>
        <w:trPr>
          <w:trHeight w:val="5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, чем в 19,2 раза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92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2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2023 год в бюджет муниципального округа поступило неналоговых доходов в объеме 24 682,5 тыс. рублей или 100,0% к уточненным годовым бюджетным назначениям. В общей сумме доходов доля неналоговых поступлений составила 5,8 %, а в собственных доходах соответственно 15,3%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 xml:space="preserve">Поступление неналоговых доходов по сравнению с предыдущим 2022 годом увеличилось на 2 993,1 тыс. рублей или на 13,8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Увеличение поступлений по сравнению с 2022 год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блюдае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доходам от продажи материальных и нематериальных активов на 2 442,6 тыс. руб. (более, чем в 19,2 раз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доходам от оказания платных услуг – на 1 439,1 тыс. руб. (на 14,3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доходам от использования имущества, находящегося в государственной и муниципальной собственности – на 1 341,6 тыс. руб. (на 21,2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прочим неналоговым доходам – на 459,3 тыс. руб. (на 100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 платежам при пользовании природными ресурсами на 202,9 тыс. руб. (более, чем в 12 раз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труктуре неналоговых доходов по итогам 2023 года наибольший удельный вес занимают доходы от оказания платных услуг и компенсации затрат государства – 46,6%, доходы от использования имущества, находящегося в муниципальной собственности – 31,1%, доходы от продажи материальных и нематериальных активов -10,4%, штрафы, санкции, возмещение ущерба – 9,2%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основания положительной или отрицательной динамики поступлений в разрезе собственных доходов округа отражены в Пояснительной записке к проекту отчета об исполнении бюджета.</w:t>
      </w:r>
    </w:p>
    <w:p>
      <w:pPr>
        <w:pStyle w:val="Normal"/>
        <w:suppressAutoHyphens w:val="false"/>
        <w:spacing w:before="0" w:after="20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сохранения налогового потенциала муниципального округа органами местного самоуправления совместно с налоговыми органами проводилась работа в рамках Плана мероприятий на 2022-2024 годы по повышению поступлений налоговых и неналоговых доходов и сокращению недоимки в бюджет Мурашинского муниципального округа, утвержденного 18.01.2022 №27 постановлением администрации Мурашинского муниципального округа.</w:t>
      </w:r>
    </w:p>
    <w:p>
      <w:pPr>
        <w:pStyle w:val="Normal"/>
        <w:suppressAutoHyphens w:val="false"/>
        <w:spacing w:before="0" w:after="20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течение 2023 года проведено 10 заседаний комиссии. В результате работы комиссии, дополнительные поступления по данным налоговых органов по налогоплательщикам, заслушанным на заседаниях комиссии, составили: по налогу на доходы физических лиц 1 095,0 тыс. руб., по страховым взносам 2 043,0 тыс. руб. </w:t>
      </w:r>
    </w:p>
    <w:p>
      <w:pPr>
        <w:pStyle w:val="Style27"/>
        <w:shd w:fill="FFFFFF" w:val="clear"/>
        <w:spacing w:lineRule="auto" w:line="360" w:before="0" w:after="0"/>
        <w:jc w:val="center"/>
        <w:rPr/>
      </w:pPr>
      <w:r>
        <w:rPr/>
        <w:t>Безвозмездные поступления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923"/>
        <w:gridCol w:w="927"/>
        <w:gridCol w:w="1114"/>
        <w:gridCol w:w="1134"/>
        <w:gridCol w:w="858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воначальный прогноз доходов на 2023 г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прогноз доходов на 2023 год, тыс. руб.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/2022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ервоначальному прогнозу доход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уточненному прогнозу до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.4 - гр.7, тыс. руб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.8/гр.7, 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8 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 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 08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4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 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952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2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99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34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96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0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0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, чем в 2,5 р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1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607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,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В структуре доходов бюджета округа по итогам 2023 года </w:t>
      </w:r>
      <w:r>
        <w:rPr>
          <w:b/>
          <w:bCs/>
          <w:color w:val="000000"/>
        </w:rPr>
        <w:t xml:space="preserve">безвозмездные поступления </w:t>
      </w:r>
      <w:r>
        <w:rPr>
          <w:color w:val="000000"/>
        </w:rPr>
        <w:t>занимают 62,2% (в 2022 году – 62,9%), их объем составил 266 081,4 тыс. рублей, или 98,7% к уточненному плану, из них: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color w:val="000000"/>
        </w:rPr>
        <w:t>дотации – 42 027,3 тыс. рублей (101,9 % плановых назначений); субсидии – 134 996,1 тыс. рублей (98,4%); субвенции – 72 965,5 тыс. рублей (97,5%); иные межбюджетные трансферты – 12 709,8 тыс. рублей (98,9%), прочие безвозмездные поступления – 3 382,7 тыс. рублей (100,0%)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color w:val="000000"/>
        </w:rPr>
        <w:t>Общий объем безвозмездных поступлений, поступивших в бюджет округа в 2023 году, увеличился по сравнению c 2022 годом на 38 952,1 тыс. рублей, или на 17,1%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color w:val="000000"/>
        </w:rPr>
        <w:t>В общем объеме безвозмездных поступлений доля дотаций в 2023 году составила 15,8%, поступления снизились по отношению к 2022 году на 1,1%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color w:val="000000"/>
        </w:rPr>
        <w:t>В общем объеме безвозмездных поступлений доля субсидии в 2023 году составила 50,7%, поступления увеличились по отношению к 2022 году на 31,0%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color w:val="000000"/>
        </w:rPr>
        <w:t>В общем объеме безвозмездных поступлений доля субвенций в 2023 году составила 27,4%, поступления увеличились по отношению к 2022 году на 12,1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нализ исполнения расходной части бюджета округ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кассовых расходов, произведенных из бюджета муниципального образования Мурашинский муниципальный округ за 2023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ила 411 314,4 тыс. рублей и по сравнению с 2022 годом расходы увеличились на 53 673,5 тыс. рублей или 15,0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/>
        <w:t xml:space="preserve"> разрезе направлений расходов</w:t>
      </w:r>
    </w:p>
    <w:tbl>
      <w:tblPr>
        <w:tblW w:w="103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67"/>
        <w:gridCol w:w="1276"/>
        <w:gridCol w:w="1276"/>
        <w:gridCol w:w="1134"/>
        <w:gridCol w:w="1134"/>
        <w:gridCol w:w="1134"/>
        <w:gridCol w:w="1240"/>
      </w:tblGrid>
      <w:tr>
        <w:trPr>
          <w:trHeight w:val="39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спонено в 2023 году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 выполнения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 в 2022 году, тыс.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клонение 2023/2022,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ч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2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 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 6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 673,5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1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9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193,7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6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0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358,6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2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444,1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60,1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1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 5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179,6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7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885,7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53,7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 067,2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и государствен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55,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ная часть бюджета округа за 2023 год исполнена в объеме 411 314,4 тыс. рублей, или 95,3% к утвержденной сводной бюджетной росписью. По сравнению с аналогичным периодом прошлого года расходы увеличились на 53 673,5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ечение года поправками объем расходов был увеличен на 102 296,9 тыс. рублей, или на 31,1% к первоначальным бюджетным назначен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правками в течение 2023 года были увеличены расходы по раздел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циональная экономика» - на 31 031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Жилищно-коммунальное хозяйство» -  на 28 02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«Образование» - на 21 984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щегосударственные расходы» - на 13 27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«Культура, кинематография» - на 7 310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храна окружающей среды» - на 1 735,6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циональная оборона» - на 18,6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изическая культура и спорт» - на 0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этом сокращение плановых бюджетных назначений коснулось раздел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«Социальная политика» - на 1 048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циональная безопасность и правоохранительная деятельность» - на 35,9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руктура расходов бюджета округа в 2023 году в разрезе отраслей, бюджетов, а также кодов классификации операций сектора государственного управления, приведена в Пояснительной записке к отчету об исполнении бюджета за 2023 год.</w:t>
      </w:r>
    </w:p>
    <w:p>
      <w:pPr>
        <w:pStyle w:val="212"/>
        <w:rPr/>
      </w:pPr>
      <w:r>
        <w:rPr>
          <w:rFonts w:eastAsia="Times New Roman"/>
          <w:i w:val="false"/>
          <w:color w:val="000000"/>
          <w:szCs w:val="28"/>
        </w:rPr>
        <w:t xml:space="preserve">В </w:t>
      </w:r>
      <w:r>
        <w:rPr>
          <w:rFonts w:eastAsia="Times New Roman"/>
          <w:b/>
          <w:i w:val="false"/>
          <w:color w:val="000000"/>
          <w:szCs w:val="28"/>
        </w:rPr>
        <w:t>разрезе направлений</w:t>
      </w:r>
      <w:r>
        <w:rPr>
          <w:rFonts w:eastAsia="Times New Roman"/>
          <w:i w:val="false"/>
          <w:color w:val="000000"/>
          <w:szCs w:val="28"/>
        </w:rPr>
        <w:t xml:space="preserve"> расходы 20</w:t>
      </w:r>
      <w:r>
        <w:rPr>
          <w:rFonts w:eastAsia="Times New Roman"/>
          <w:i w:val="false"/>
          <w:color w:val="000000"/>
          <w:szCs w:val="28"/>
          <w:lang w:val="ru-RU"/>
        </w:rPr>
        <w:t>23</w:t>
      </w:r>
      <w:r>
        <w:rPr>
          <w:rFonts w:eastAsia="Times New Roman"/>
          <w:i w:val="false"/>
          <w:color w:val="000000"/>
          <w:szCs w:val="28"/>
        </w:rPr>
        <w:t xml:space="preserve"> года по сравнению с 20</w:t>
      </w:r>
      <w:r>
        <w:rPr>
          <w:rFonts w:eastAsia="Times New Roman"/>
          <w:i w:val="false"/>
          <w:color w:val="000000"/>
          <w:szCs w:val="28"/>
          <w:lang w:val="ru-RU"/>
        </w:rPr>
        <w:t>22</w:t>
      </w:r>
      <w:r>
        <w:rPr>
          <w:rFonts w:eastAsia="Times New Roman"/>
          <w:i w:val="false"/>
          <w:color w:val="000000"/>
          <w:szCs w:val="28"/>
        </w:rPr>
        <w:t xml:space="preserve"> годом изменились следующим образом:</w:t>
      </w:r>
    </w:p>
    <w:p>
      <w:pPr>
        <w:pStyle w:val="212"/>
        <w:ind w:left="0" w:right="0" w:hanging="0"/>
        <w:rPr>
          <w:rFonts w:eastAsia="Times New Roman"/>
          <w:i w:val="false"/>
          <w:i w:val="false"/>
          <w:color w:val="000000"/>
          <w:szCs w:val="28"/>
          <w:lang w:val="ru-RU"/>
        </w:rPr>
      </w:pPr>
      <w:r>
        <w:rPr>
          <w:rFonts w:eastAsia="Times New Roman"/>
          <w:i w:val="false"/>
          <w:color w:val="000000"/>
          <w:szCs w:val="28"/>
        </w:rPr>
        <w:t xml:space="preserve">             </w:t>
      </w:r>
      <w:r>
        <w:rPr>
          <w:rFonts w:eastAsia="Times New Roman"/>
          <w:i w:val="false"/>
          <w:color w:val="000000"/>
          <w:szCs w:val="28"/>
        </w:rPr>
        <w:t xml:space="preserve">-«Общегосударственные расходы» - расходы увеличились на </w:t>
      </w:r>
      <w:r>
        <w:rPr>
          <w:rFonts w:eastAsia="Times New Roman"/>
          <w:i w:val="false"/>
          <w:color w:val="000000"/>
          <w:szCs w:val="28"/>
          <w:lang w:val="ru-RU"/>
        </w:rPr>
        <w:t>13 193,7</w:t>
      </w:r>
      <w:r>
        <w:rPr>
          <w:rFonts w:eastAsia="Times New Roman"/>
          <w:i w:val="false"/>
          <w:color w:val="000000"/>
          <w:szCs w:val="28"/>
        </w:rPr>
        <w:t xml:space="preserve"> тыс. руб. или на </w:t>
      </w:r>
      <w:r>
        <w:rPr>
          <w:rFonts w:eastAsia="Times New Roman"/>
          <w:i w:val="false"/>
          <w:color w:val="000000"/>
          <w:szCs w:val="28"/>
          <w:lang w:val="ru-RU"/>
        </w:rPr>
        <w:t>22,0</w:t>
      </w:r>
      <w:r>
        <w:rPr>
          <w:rFonts w:eastAsia="Times New Roman"/>
          <w:i w:val="false"/>
          <w:color w:val="000000"/>
          <w:szCs w:val="28"/>
        </w:rPr>
        <w:t>%</w:t>
      </w:r>
      <w:r>
        <w:rPr>
          <w:rFonts w:eastAsia="Times New Roman"/>
          <w:i w:val="false"/>
          <w:color w:val="000000"/>
          <w:szCs w:val="28"/>
          <w:lang w:val="ru-RU"/>
        </w:rPr>
        <w:t>;</w:t>
      </w:r>
    </w:p>
    <w:p>
      <w:pPr>
        <w:pStyle w:val="212"/>
        <w:ind w:left="0" w:right="0" w:hanging="0"/>
        <w:rPr/>
      </w:pPr>
      <w:r>
        <w:rPr>
          <w:rFonts w:eastAsia="Times New Roman"/>
          <w:i w:val="false"/>
          <w:color w:val="000000"/>
          <w:szCs w:val="28"/>
          <w:lang w:val="ru-RU"/>
        </w:rPr>
        <w:tab/>
        <w:t xml:space="preserve">  - «Национальная оборона» - расходы увеличились на 190,6 тыс. руб. или 39,9%;</w:t>
      </w:r>
    </w:p>
    <w:p>
      <w:pPr>
        <w:pStyle w:val="212"/>
        <w:ind w:left="0" w:right="0" w:hanging="0"/>
        <w:rPr>
          <w:rFonts w:eastAsia="Times New Roman"/>
          <w:i w:val="false"/>
          <w:i w:val="false"/>
          <w:color w:val="000000"/>
          <w:szCs w:val="28"/>
          <w:lang w:val="ru-RU"/>
        </w:rPr>
      </w:pPr>
      <w:r>
        <w:rPr>
          <w:rFonts w:eastAsia="Times New Roman"/>
          <w:i w:val="false"/>
          <w:color w:val="000000"/>
          <w:szCs w:val="28"/>
        </w:rPr>
        <w:t xml:space="preserve">             </w:t>
      </w:r>
      <w:r>
        <w:rPr>
          <w:rFonts w:eastAsia="Times New Roman"/>
          <w:i w:val="false"/>
          <w:color w:val="000000"/>
          <w:szCs w:val="28"/>
        </w:rPr>
        <w:t xml:space="preserve">-«Национальная безопасность и правоохранительная деятельность» - расходы </w:t>
      </w:r>
      <w:r>
        <w:rPr>
          <w:rFonts w:eastAsia="Times New Roman"/>
          <w:i w:val="false"/>
          <w:color w:val="000000"/>
          <w:szCs w:val="28"/>
          <w:lang w:val="ru-RU"/>
        </w:rPr>
        <w:t>увеличились</w:t>
      </w:r>
      <w:r>
        <w:rPr>
          <w:rFonts w:eastAsia="Times New Roman"/>
          <w:i w:val="false"/>
          <w:color w:val="000000"/>
          <w:szCs w:val="28"/>
        </w:rPr>
        <w:t xml:space="preserve"> на </w:t>
      </w:r>
      <w:r>
        <w:rPr>
          <w:rFonts w:eastAsia="Times New Roman"/>
          <w:i w:val="false"/>
          <w:color w:val="000000"/>
          <w:szCs w:val="28"/>
          <w:lang w:val="ru-RU"/>
        </w:rPr>
        <w:t>1 129,6</w:t>
      </w:r>
      <w:r>
        <w:rPr>
          <w:rFonts w:eastAsia="Times New Roman"/>
          <w:i w:val="false"/>
          <w:color w:val="000000"/>
          <w:szCs w:val="28"/>
        </w:rPr>
        <w:t xml:space="preserve"> тыс. руб. или на </w:t>
      </w:r>
      <w:r>
        <w:rPr>
          <w:rFonts w:eastAsia="Times New Roman"/>
          <w:i w:val="false"/>
          <w:color w:val="000000"/>
          <w:szCs w:val="28"/>
          <w:lang w:val="ru-RU"/>
        </w:rPr>
        <w:t>21,5</w:t>
      </w:r>
      <w:r>
        <w:rPr>
          <w:rFonts w:eastAsia="Times New Roman"/>
          <w:i w:val="false"/>
          <w:color w:val="000000"/>
          <w:szCs w:val="28"/>
        </w:rPr>
        <w:t>%</w:t>
      </w:r>
      <w:r>
        <w:rPr>
          <w:rFonts w:eastAsia="Times New Roman"/>
          <w:i w:val="false"/>
          <w:color w:val="000000"/>
          <w:szCs w:val="28"/>
          <w:lang w:val="ru-RU"/>
        </w:rPr>
        <w:t>;</w:t>
      </w:r>
    </w:p>
    <w:p>
      <w:pPr>
        <w:pStyle w:val="212"/>
        <w:ind w:left="0" w:right="0" w:hanging="0"/>
        <w:rPr/>
      </w:pPr>
      <w:r>
        <w:rPr>
          <w:rFonts w:eastAsia="Times New Roman"/>
          <w:i w:val="false"/>
          <w:color w:val="000000"/>
          <w:szCs w:val="28"/>
        </w:rPr>
        <w:t xml:space="preserve">             </w:t>
      </w:r>
      <w:r>
        <w:rPr>
          <w:rFonts w:eastAsia="Times New Roman"/>
          <w:i w:val="false"/>
          <w:color w:val="000000"/>
          <w:szCs w:val="28"/>
        </w:rPr>
        <w:t xml:space="preserve">-«Национальная экономика» - расходы </w:t>
      </w:r>
      <w:r>
        <w:rPr>
          <w:rFonts w:eastAsia="Times New Roman"/>
          <w:i w:val="false"/>
          <w:color w:val="000000"/>
          <w:szCs w:val="28"/>
          <w:lang w:val="ru-RU"/>
        </w:rPr>
        <w:t xml:space="preserve">увеличились </w:t>
      </w:r>
      <w:r>
        <w:rPr>
          <w:rFonts w:eastAsia="Times New Roman"/>
          <w:i w:val="false"/>
          <w:color w:val="000000"/>
          <w:szCs w:val="28"/>
        </w:rPr>
        <w:t xml:space="preserve">на 7 358,6 тыс. руб. или на </w:t>
      </w:r>
      <w:r>
        <w:rPr>
          <w:rFonts w:eastAsia="Times New Roman"/>
          <w:i w:val="false"/>
          <w:color w:val="000000"/>
          <w:szCs w:val="28"/>
          <w:lang w:val="ru-RU"/>
        </w:rPr>
        <w:t>16,4</w:t>
      </w:r>
      <w:r>
        <w:rPr>
          <w:rFonts w:eastAsia="Times New Roman"/>
          <w:i w:val="false"/>
          <w:color w:val="000000"/>
          <w:szCs w:val="28"/>
        </w:rPr>
        <w:t>%</w:t>
      </w:r>
      <w:r>
        <w:rPr>
          <w:rFonts w:eastAsia="Times New Roman"/>
          <w:i w:val="false"/>
          <w:color w:val="000000"/>
          <w:szCs w:val="28"/>
          <w:lang w:val="ru-RU"/>
        </w:rPr>
        <w:t>;</w:t>
      </w:r>
      <w:r>
        <w:rPr>
          <w:rFonts w:eastAsia="Times New Roman"/>
          <w:i w:val="false"/>
          <w:color w:val="000000"/>
          <w:szCs w:val="28"/>
        </w:rPr>
        <w:t xml:space="preserve"> </w:t>
      </w:r>
    </w:p>
    <w:p>
      <w:pPr>
        <w:pStyle w:val="212"/>
        <w:ind w:left="0" w:right="0" w:hanging="0"/>
        <w:rPr>
          <w:rFonts w:eastAsia="Times New Roman"/>
          <w:i w:val="false"/>
          <w:i w:val="false"/>
          <w:color w:val="000000"/>
          <w:szCs w:val="28"/>
          <w:lang w:val="ru-RU"/>
        </w:rPr>
      </w:pPr>
      <w:r>
        <w:rPr>
          <w:rFonts w:eastAsia="Times New Roman"/>
          <w:i w:val="false"/>
          <w:color w:val="000000"/>
          <w:szCs w:val="28"/>
        </w:rPr>
        <w:t xml:space="preserve">             </w:t>
      </w:r>
      <w:r>
        <w:rPr>
          <w:rFonts w:eastAsia="Times New Roman"/>
          <w:i w:val="false"/>
          <w:color w:val="000000"/>
          <w:szCs w:val="28"/>
        </w:rPr>
        <w:t xml:space="preserve">-«Жилищно-коммунальное хозяйство» - расходы </w:t>
      </w:r>
      <w:r>
        <w:rPr>
          <w:rFonts w:eastAsia="Times New Roman"/>
          <w:i w:val="false"/>
          <w:color w:val="000000"/>
          <w:szCs w:val="28"/>
          <w:lang w:val="ru-RU"/>
        </w:rPr>
        <w:t>увеличились</w:t>
      </w:r>
      <w:r>
        <w:rPr>
          <w:rFonts w:eastAsia="Times New Roman"/>
          <w:i w:val="false"/>
          <w:color w:val="000000"/>
          <w:szCs w:val="28"/>
        </w:rPr>
        <w:t xml:space="preserve"> на </w:t>
      </w:r>
      <w:r>
        <w:rPr>
          <w:rFonts w:eastAsia="Times New Roman"/>
          <w:i w:val="false"/>
          <w:color w:val="000000"/>
          <w:szCs w:val="28"/>
          <w:lang w:val="ru-RU"/>
        </w:rPr>
        <w:t xml:space="preserve">13 444,1 </w:t>
      </w:r>
      <w:r>
        <w:rPr>
          <w:rFonts w:eastAsia="Times New Roman"/>
          <w:i w:val="false"/>
          <w:color w:val="000000"/>
          <w:szCs w:val="28"/>
        </w:rPr>
        <w:t>тыс. руб.</w:t>
      </w:r>
      <w:r>
        <w:rPr>
          <w:rFonts w:eastAsia="Times New Roman"/>
          <w:i w:val="false"/>
          <w:color w:val="000000"/>
          <w:szCs w:val="28"/>
          <w:lang w:val="ru-RU"/>
        </w:rPr>
        <w:t>, на 49,3%;</w:t>
      </w:r>
    </w:p>
    <w:p>
      <w:pPr>
        <w:pStyle w:val="212"/>
        <w:ind w:left="0" w:right="0" w:hanging="0"/>
        <w:rPr/>
      </w:pPr>
      <w:r>
        <w:rPr>
          <w:rFonts w:eastAsia="Times New Roman"/>
          <w:i w:val="false"/>
          <w:color w:val="000000"/>
          <w:szCs w:val="28"/>
          <w:lang w:val="ru-RU"/>
        </w:rPr>
        <w:tab/>
        <w:t xml:space="preserve">  -«Охрана окружающей среды» -</w:t>
      </w:r>
      <w:r>
        <w:rPr>
          <w:color w:val="000000"/>
        </w:rPr>
        <w:t xml:space="preserve"> </w:t>
      </w:r>
      <w:r>
        <w:rPr>
          <w:rFonts w:eastAsia="Times New Roman"/>
          <w:i w:val="false"/>
          <w:color w:val="000000"/>
          <w:szCs w:val="28"/>
          <w:lang w:val="ru-RU"/>
        </w:rPr>
        <w:t>расходы увеличились на 1 960,1 тыс. руб., на 132,6%;</w:t>
      </w:r>
    </w:p>
    <w:p>
      <w:pPr>
        <w:pStyle w:val="212"/>
        <w:ind w:left="0" w:right="0" w:hanging="0"/>
        <w:rPr>
          <w:rFonts w:eastAsia="Times New Roman"/>
          <w:i w:val="false"/>
          <w:i w:val="false"/>
          <w:color w:val="000000"/>
          <w:szCs w:val="28"/>
          <w:lang w:val="ru-RU"/>
        </w:rPr>
      </w:pPr>
      <w:r>
        <w:rPr>
          <w:rFonts w:eastAsia="Times New Roman"/>
          <w:i w:val="false"/>
          <w:color w:val="000000"/>
          <w:szCs w:val="28"/>
          <w:lang w:val="ru-RU"/>
        </w:rPr>
        <w:tab/>
      </w:r>
      <w:r>
        <w:rPr>
          <w:rFonts w:eastAsia="Times New Roman"/>
          <w:i w:val="false"/>
          <w:color w:val="000000"/>
          <w:szCs w:val="28"/>
        </w:rPr>
        <w:t xml:space="preserve">   -«Образование» - расходы </w:t>
      </w:r>
      <w:r>
        <w:rPr>
          <w:rFonts w:eastAsia="Times New Roman"/>
          <w:i w:val="false"/>
          <w:color w:val="000000"/>
          <w:szCs w:val="28"/>
          <w:lang w:val="ru-RU"/>
        </w:rPr>
        <w:t xml:space="preserve">увеличились </w:t>
      </w:r>
      <w:r>
        <w:rPr>
          <w:rFonts w:eastAsia="Times New Roman"/>
          <w:i w:val="false"/>
          <w:color w:val="000000"/>
          <w:szCs w:val="28"/>
        </w:rPr>
        <w:t xml:space="preserve"> на </w:t>
      </w:r>
      <w:r>
        <w:rPr>
          <w:rFonts w:eastAsia="Times New Roman"/>
          <w:i w:val="false"/>
          <w:color w:val="000000"/>
          <w:szCs w:val="28"/>
          <w:lang w:val="ru-RU"/>
        </w:rPr>
        <w:t>8 179,6</w:t>
      </w:r>
      <w:r>
        <w:rPr>
          <w:rFonts w:eastAsia="Times New Roman"/>
          <w:i w:val="false"/>
          <w:color w:val="000000"/>
          <w:szCs w:val="28"/>
        </w:rPr>
        <w:t xml:space="preserve"> тыс. руб. или на </w:t>
      </w:r>
      <w:r>
        <w:rPr>
          <w:rFonts w:eastAsia="Times New Roman"/>
          <w:i w:val="false"/>
          <w:color w:val="000000"/>
          <w:szCs w:val="28"/>
          <w:lang w:val="ru-RU"/>
        </w:rPr>
        <w:t>5,2</w:t>
      </w:r>
      <w:r>
        <w:rPr>
          <w:rFonts w:eastAsia="Times New Roman"/>
          <w:i w:val="false"/>
          <w:color w:val="000000"/>
          <w:szCs w:val="28"/>
        </w:rPr>
        <w:t>%</w:t>
      </w:r>
      <w:r>
        <w:rPr>
          <w:rFonts w:eastAsia="Times New Roman"/>
          <w:i w:val="false"/>
          <w:color w:val="000000"/>
          <w:szCs w:val="28"/>
          <w:lang w:val="ru-RU"/>
        </w:rPr>
        <w:t>;</w:t>
      </w:r>
    </w:p>
    <w:p>
      <w:pPr>
        <w:pStyle w:val="212"/>
        <w:ind w:left="0" w:right="0" w:hanging="0"/>
        <w:rPr>
          <w:rFonts w:eastAsia="Times New Roman"/>
          <w:i w:val="false"/>
          <w:i w:val="false"/>
          <w:color w:val="000000"/>
          <w:szCs w:val="28"/>
        </w:rPr>
      </w:pPr>
      <w:r>
        <w:rPr>
          <w:rFonts w:eastAsia="Times New Roman"/>
          <w:i w:val="false"/>
          <w:color w:val="000000"/>
          <w:szCs w:val="28"/>
        </w:rPr>
        <w:t xml:space="preserve">             </w:t>
      </w:r>
      <w:r>
        <w:rPr>
          <w:rFonts w:eastAsia="Times New Roman"/>
          <w:i w:val="false"/>
          <w:color w:val="000000"/>
          <w:szCs w:val="28"/>
        </w:rPr>
        <w:t xml:space="preserve">-«Культура, кинематография» - расходы </w:t>
      </w:r>
      <w:r>
        <w:rPr>
          <w:rFonts w:eastAsia="Times New Roman"/>
          <w:i w:val="false"/>
          <w:color w:val="000000"/>
          <w:szCs w:val="28"/>
          <w:lang w:val="ru-RU"/>
        </w:rPr>
        <w:t xml:space="preserve">увеличились </w:t>
      </w:r>
      <w:r>
        <w:rPr>
          <w:rFonts w:eastAsia="Times New Roman"/>
          <w:i w:val="false"/>
          <w:color w:val="000000"/>
          <w:szCs w:val="28"/>
        </w:rPr>
        <w:t xml:space="preserve">на </w:t>
      </w:r>
      <w:r>
        <w:rPr>
          <w:rFonts w:eastAsia="Times New Roman"/>
          <w:i w:val="false"/>
          <w:color w:val="000000"/>
          <w:szCs w:val="28"/>
          <w:lang w:val="ru-RU"/>
        </w:rPr>
        <w:t xml:space="preserve">9 885,7 </w:t>
      </w:r>
      <w:r>
        <w:rPr>
          <w:rFonts w:eastAsia="Times New Roman"/>
          <w:i w:val="false"/>
          <w:color w:val="000000"/>
          <w:szCs w:val="28"/>
        </w:rPr>
        <w:t xml:space="preserve">тыс. руб. или </w:t>
      </w:r>
      <w:r>
        <w:rPr>
          <w:rFonts w:eastAsia="Times New Roman"/>
          <w:i w:val="false"/>
          <w:color w:val="000000"/>
          <w:szCs w:val="28"/>
          <w:lang w:val="ru-RU"/>
        </w:rPr>
        <w:t>на 22,1 %;</w:t>
      </w:r>
    </w:p>
    <w:p>
      <w:pPr>
        <w:pStyle w:val="212"/>
        <w:ind w:left="0" w:right="0" w:hanging="0"/>
        <w:jc w:val="left"/>
        <w:rPr>
          <w:rFonts w:eastAsia="Times New Roman"/>
          <w:i w:val="false"/>
          <w:i w:val="false"/>
          <w:color w:val="000000"/>
          <w:szCs w:val="28"/>
          <w:lang w:val="ru-RU"/>
        </w:rPr>
      </w:pPr>
      <w:r>
        <w:rPr>
          <w:rFonts w:eastAsia="Times New Roman"/>
          <w:i w:val="false"/>
          <w:color w:val="000000"/>
          <w:szCs w:val="28"/>
          <w:lang w:val="ru-RU"/>
        </w:rPr>
        <w:t xml:space="preserve">             </w:t>
      </w:r>
      <w:r>
        <w:rPr>
          <w:rFonts w:eastAsia="Times New Roman"/>
          <w:i w:val="false"/>
          <w:color w:val="000000"/>
          <w:szCs w:val="28"/>
        </w:rPr>
        <w:t xml:space="preserve">-«Социальная политика» - расходы </w:t>
      </w:r>
      <w:r>
        <w:rPr>
          <w:rFonts w:eastAsia="Times New Roman"/>
          <w:i w:val="false"/>
          <w:color w:val="000000"/>
          <w:szCs w:val="28"/>
          <w:lang w:val="ru-RU"/>
        </w:rPr>
        <w:t>увеличились</w:t>
      </w:r>
      <w:r>
        <w:rPr>
          <w:rFonts w:eastAsia="Times New Roman"/>
          <w:i w:val="false"/>
          <w:color w:val="000000"/>
          <w:szCs w:val="28"/>
        </w:rPr>
        <w:t xml:space="preserve"> на</w:t>
      </w:r>
      <w:r>
        <w:rPr>
          <w:rFonts w:eastAsia="Times New Roman"/>
          <w:i w:val="false"/>
          <w:color w:val="000000"/>
          <w:szCs w:val="28"/>
          <w:lang w:val="ru-RU"/>
        </w:rPr>
        <w:t xml:space="preserve"> 1 753,7 </w:t>
      </w:r>
      <w:r>
        <w:rPr>
          <w:rFonts w:eastAsia="Times New Roman"/>
          <w:i w:val="false"/>
          <w:color w:val="000000"/>
          <w:szCs w:val="28"/>
        </w:rPr>
        <w:t xml:space="preserve">тыс. руб. или на </w:t>
      </w:r>
      <w:r>
        <w:rPr>
          <w:rFonts w:eastAsia="Times New Roman"/>
          <w:i w:val="false"/>
          <w:color w:val="000000"/>
          <w:szCs w:val="28"/>
          <w:lang w:val="ru-RU"/>
        </w:rPr>
        <w:t>17,5</w:t>
      </w:r>
      <w:r>
        <w:rPr>
          <w:rFonts w:eastAsia="Times New Roman"/>
          <w:i w:val="false"/>
          <w:color w:val="000000"/>
          <w:szCs w:val="28"/>
        </w:rPr>
        <w:t xml:space="preserve"> %</w:t>
      </w:r>
      <w:r>
        <w:rPr>
          <w:rFonts w:eastAsia="Times New Roman"/>
          <w:i w:val="false"/>
          <w:color w:val="000000"/>
          <w:szCs w:val="28"/>
          <w:lang w:val="ru-RU"/>
        </w:rPr>
        <w:t>;</w:t>
      </w:r>
    </w:p>
    <w:p>
      <w:pPr>
        <w:pStyle w:val="212"/>
        <w:ind w:left="0" w:right="0" w:hanging="0"/>
        <w:rPr/>
      </w:pPr>
      <w:r>
        <w:rPr>
          <w:rFonts w:eastAsia="Times New Roman"/>
          <w:i w:val="false"/>
          <w:color w:val="000000"/>
          <w:szCs w:val="28"/>
          <w:lang w:val="ru-RU"/>
        </w:rPr>
        <w:t xml:space="preserve">             </w:t>
      </w:r>
      <w:r>
        <w:rPr>
          <w:rFonts w:eastAsia="Times New Roman"/>
          <w:i w:val="false"/>
          <w:color w:val="000000"/>
          <w:szCs w:val="28"/>
          <w:lang w:val="ru-RU"/>
        </w:rPr>
        <w:t>- «Физическая культура и спорт» - расходы уменьшились на 3 067,2 тыс. рублей или на 81,6%;</w:t>
      </w:r>
    </w:p>
    <w:p>
      <w:pPr>
        <w:pStyle w:val="212"/>
        <w:ind w:left="0" w:right="0" w:hanging="0"/>
        <w:rPr/>
      </w:pPr>
      <w:r>
        <w:rPr>
          <w:rFonts w:eastAsia="Times New Roman"/>
          <w:i w:val="false"/>
          <w:color w:val="000000"/>
          <w:szCs w:val="28"/>
          <w:lang w:val="ru-RU"/>
        </w:rPr>
        <w:t xml:space="preserve">             </w:t>
      </w:r>
      <w:r>
        <w:rPr>
          <w:rFonts w:eastAsia="Times New Roman"/>
          <w:i w:val="false"/>
          <w:color w:val="000000"/>
          <w:szCs w:val="28"/>
          <w:lang w:val="ru-RU"/>
        </w:rPr>
        <w:t xml:space="preserve">- «Обслуживание муниципального долга» - расходы уменьшились на 355,0 тыс. рублей или 29,5%;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01.01.2024 остались неосвоенные ассигнования по 10 разделам из 11, в том числе с наибольшим не освоением ассигнований по следующим разделам: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воначальный план по разделу </w:t>
      </w:r>
      <w:r>
        <w:rPr>
          <w:b/>
          <w:color w:val="000000"/>
          <w:sz w:val="28"/>
          <w:szCs w:val="28"/>
        </w:rPr>
        <w:t>«Национальная экономика»</w:t>
      </w:r>
      <w:r>
        <w:rPr>
          <w:color w:val="000000"/>
          <w:sz w:val="28"/>
          <w:szCs w:val="28"/>
        </w:rPr>
        <w:t xml:space="preserve"> составлял 28 573,4 тыс. рублей, в ходе поправок увеличен на 31 031,4 тыс. рублей составил 59 604,8 тыс. рублей.  Исполнение составило 52 368,5 тыс. рублей или 87,9% к уточненному пла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Первоначальный план по разделу </w:t>
      </w:r>
      <w:r>
        <w:rPr>
          <w:b/>
          <w:color w:val="000000"/>
          <w:sz w:val="28"/>
          <w:szCs w:val="28"/>
        </w:rPr>
        <w:t>«Физкультура и спорт</w:t>
      </w:r>
      <w:r>
        <w:rPr>
          <w:color w:val="000000"/>
          <w:sz w:val="28"/>
          <w:szCs w:val="28"/>
        </w:rPr>
        <w:t xml:space="preserve">» составлял 820,0 тыс. рублей, в ходе поправок уменьшен на 0,3 тыс. рублей и составил 820,0 тыс. рублей. Исполнение составило 692,2 тыс. рублей или 84,4 % к уточненному плану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нализ динамики расходов бюджета округа показал, что освоение средств бюджета в течение отчетного периода проходило следующим образом: за 1 кварта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ода бюджетные назначения были исполнены на 19,7%, 1 полугодие – на 46,9% (за 2 квартал – 27,2%), 9 месяцев – на 69,9% (за 3 квартал – 23,0%), за год – 95,3% (за 4 квартал – 25,4%).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Анализ расходов бюджета муниципального округа на реализацию муниципальных программ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ходы бюджета округа в 2023 году в разрезе муниципальных программ представлены в таблице:</w:t>
        <w:tab/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75"/>
        <w:gridCol w:w="1511"/>
        <w:gridCol w:w="1324"/>
        <w:gridCol w:w="1413"/>
        <w:gridCol w:w="1281"/>
      </w:tblGrid>
      <w:tr>
        <w:trPr>
          <w:trHeight w:val="124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начальный план, тыс. руб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тверждено сводной бюджетной росписью, тыс. руб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, тыс. руб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оцент исполнения (%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исполнено, тыс. руб.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Развитие образования Мурашинского муниципального округа" на 2022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387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6 612,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1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600,8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Развитие культуры Мурашинского муниципального округа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0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34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9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Энергоэффективность и развитие энергетики в Мурашинском муниципальном округе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Осуществление дорожной деятельности и транспортного обслуживания населения в Мурашинском муниципальном округе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6,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63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27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236,2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Управление муниципальным имуществом, использование и охрана земель в Мурашинском муниципальном округе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5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88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10,0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Развитие муниципального управления в Мурашинском муниципальном округе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6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5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750,3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Развитие социальной сферы Мурашинского муниципального округа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4,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1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Обеспечение безопасности и жизнедеятельности населения Мурашинского муниципального округа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9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Поддержка и развитие малого предпринимательства в Мурашинском муниципальном округе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Профилактика правонарушений в Мурашинском муниципальном округе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Комплексное развитие систем коммунальной инфраструктуры Мурашинского муниципального округа " на 2022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,5</w:t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Благоустройство населенных пунктов Мурашинского муниципального округа" на 2022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,0</w:t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Формирование современной городской среды в Мурашинском муниципальном округе"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О противодействии коррупции в Мурашинском муниципальном округе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"Профилактика терроризма и противодействие экстремизму в Мурашинском муниципальном округе" на 2022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 15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430 358,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 17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 180,7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ъем расходов бюджета округа, включенный в муниципальные программы, по отношению к первоначально утвержденному бюджету увеличился на 102 203,6 тыс. рублей, или на 31,41%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 на реализацию муниципальных программ объемы финансирования увеличены по сравнению с первоначально утвержденным бюджетом: Развитие образования (на 12 739,9 тыс. рублей или 8,3%), Развитие культуры (на 15 944,2 тыс. рублей или на 33,4%), Осуществление дорожной деятельности и транспортного обслуживания населения (на 30 807,5 или на 111,0%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правление муниципальным имуществом (на 29 873,1 тыс. рублей или в 3,8 раза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тие муниципального управления (на 953,4 тыс. рублей или 1,6%), Профилактика правонарушений (на 171,6 тыс. рублей или на 21,5%), Комплексное развитие систем коммунальной инфраструктуры (на 5 553,1 тыс. руб. или в 6,8 раз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лагоустройство (на 4 477,4 тыс. руб. или на 55,1%)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Формирование современной городской среды (на 2 092,9 тыс. руб. или на 75,8%),  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ъемы финансирования уменьшены по сравнению с первоначально утвержденным бюджетом на реализацию муниципальных программ Энергоэффективность и развитие энергетики (на 0,1 тыс. рублей или на 0,2%),</w:t>
      </w:r>
      <w:r>
        <w:rPr>
          <w:color w:val="FF0000"/>
          <w:sz w:val="28"/>
          <w:szCs w:val="28"/>
          <w:lang w:eastAsia="ru-RU"/>
        </w:rPr>
        <w:t xml:space="preserve"> , </w:t>
      </w:r>
      <w:r>
        <w:rPr>
          <w:color w:val="000000"/>
          <w:sz w:val="28"/>
          <w:szCs w:val="28"/>
          <w:lang w:eastAsia="ru-RU"/>
        </w:rPr>
        <w:t>Развитие социальной сферы (на 184,4 тыс. руб. или на 2,6%)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Обеспечение безопасности и жизнедеятельности населения (на 209,6 тыс. рублей или на 3,1%),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держка и развитие малого предпринимательства (на 10,0 тыс. руб. или 100%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 противодействии коррупции (на 1,0 тыс. руб. или 33,3%), Профилактика терроризма и противодействие экстремизму (на 5,0 тыс. руб. или 100%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>В нарушении ст. 179 Бюджетного кодекса российской Федерации (далее-БК РФ),  п. 3.4 Порядка разработки, реализации и оценки эффективности реализации муниципальных программ муниципального образования Мурашинский муниципальный округ, утвержденного постановлением администрации Мурашинского района от 10.06.2021 № 197 изменения в МП в течение 2023 года вносились не своевременно или не приведены в соответствии с объемами бюджетных ассигнований, установленными решениями представительного органа муниципального образования, а именно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П "Развитие культуры Мурашинского муниципального округа" на 2022-2027 годы в течении 2023 года объемы бюджетных ассигнований на финансовое обеспечение реализации МП не приведены в соответствии с объемами бюджетных ассигнований, решениями представительного органа муниципального образования от 01.03.2023 №19/3, от 29.11.2023 года №25/3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МП «"Осуществление дорожной деятельности и транспортного обслуживания населения в Мурашинском муниципальном округе" на 2022-2027 г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объемы бюджетных ассигнований на финансовое обеспечение реализации МП не приведены в соответствии с объемами бюджетных ассигнований, установленными решениями представительного органа муниципального образования от 04.10.2023 №24/2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МП "Управление муниципальным имуществом, использование и охрана земель в Мурашинском муниципальном округе" на 2022-2027 г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объемы бюджетных ассигнований на финансовое обеспечение реализации МП не приведены в соответствии с объемами бюджетных ассигнований, установленными решениями представительного органа муниципального образования от 01.03.</w:t>
      </w:r>
      <w:r>
        <w:rPr>
          <w:sz w:val="28"/>
          <w:szCs w:val="28"/>
          <w:lang w:eastAsia="ru-RU"/>
        </w:rPr>
        <w:t>2023 №19/3, от</w:t>
      </w:r>
      <w:r>
        <w:rPr>
          <w:color w:val="000000"/>
          <w:sz w:val="28"/>
          <w:szCs w:val="28"/>
          <w:lang w:eastAsia="ru-RU"/>
        </w:rPr>
        <w:t xml:space="preserve"> 10.05.2023 №20/3, от 07.06.2023 №22/2, от 04.10.2023 №24/2, 29.11.2023 №25/3, 29.12.2023 №27/1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МП "Развитие муниципального управления в Мурашинском муниципальном округе" на 2022-2027 г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объемы бюджетных ассигнований на финансовое обеспечение реализации МП не приведены в соответствии с объемами бюджетных ассигнований, установленными решениями представительного органа муниципального образования от 10.05.2023 №20/3, от 07.06.2023 №22/2, от 04.10.2023 №24/2, от 29.11.2023 №25/3, от 29.12.2023 №27/1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МП "Развитие социальной сферы Мурашинского муниципального округа" на 2022-2027 г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объемы бюджетных ассигнований на финансовое обеспечение реализации МП не приведены в соответствии с объемами бюджетных ассигнований, установленными решениями представительного органа муниципального образова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 01.03.</w:t>
      </w:r>
      <w:r>
        <w:rPr>
          <w:sz w:val="28"/>
          <w:szCs w:val="28"/>
          <w:lang w:eastAsia="ru-RU"/>
        </w:rPr>
        <w:t>2023 №19/3, от</w:t>
      </w:r>
      <w:r>
        <w:rPr>
          <w:color w:val="000000"/>
          <w:sz w:val="28"/>
          <w:szCs w:val="28"/>
          <w:lang w:eastAsia="ru-RU"/>
        </w:rPr>
        <w:t xml:space="preserve"> 04.10.2023 №24/2, от 29.11.2023 №25/3, от 29.12.2023 №27/1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 МП "Обеспечение безопасности и жизнедеятельности населения Мурашинского муниципального округа" на 2022-2027 г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в течении 2022 года объемы бюджетных ассигнований на финансовое обеспечение реализации МП не приведены в соответствии с объемами бюджетных ассигнований, установленными решениями представительного органа муниципального образования от 01.03.2023 № 19/3, от 10.05.2023 №20/3, от 04.10.2023 №24/2, от 29.11.2023 №25/3, от 29.12.2023 №27/1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МП "Поддержка и развитие малого предпринимательства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в Мурашинском муниципальном округе" на 2022-2027 годы в течении 2022 года объемы бюджетных ассигнований на финансовое обеспечение реализации МП не приведены в соответствии с объемами бюджетных ассигнований, установленными решениями представительного органа муниципального образования от 07.06.2023 № 22/2, от 04.10.2023 №24/2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МП «Профилактика терроризма и противодействие экстремизму в Мурашинском муниципальном округе»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на 2022-2027 годы в течении 2022 года объемы бюджетных ассигнований на финансовое обеспечение реализации МП не приведены в соответствии с объемами бюджетных ассигнований, установленными решениями представительного органа муниципального образования от 29.12.2023 № 27/1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9. МП "Профилактика правонарушений в Мурашинском муниципальном округе" на 2022-2027 г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объемы бюджетных ассигнований на финансовое обеспечение реализации МП не приведены в соответствии с объемами бюджетных ассигнований, установленными решениями представительного органа муниципального образования от 10.05.2023 №20/3, 04.10.2023 №24/2, 29.11.2023 №25/3, от 29.12.2023 №27/1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0. МП "Формирование</w:t>
      </w:r>
      <w:r>
        <w:rPr>
          <w:color w:val="000000"/>
          <w:sz w:val="28"/>
          <w:szCs w:val="28"/>
          <w:lang w:eastAsia="ru-RU"/>
        </w:rPr>
        <w:t xml:space="preserve"> современной городской среды в Мурашинском муниципальном округе" на 2022-2027 годы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ъемы бюджетных ассигнований на финансовое обеспечение реализации МП не приведены в соответствии с объемами бюджетных ассигнований, установленными решениями представительного органа муниципального образования от 04.10.2023 года №24/2.</w:t>
      </w:r>
    </w:p>
    <w:p>
      <w:pPr>
        <w:pStyle w:val="Normal"/>
        <w:tabs>
          <w:tab w:val="clear" w:pos="708"/>
          <w:tab w:val="left" w:pos="3915" w:leader="none"/>
        </w:tabs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е освоение бюджетных средств, в сумме 20 180,7 тыс. рублей, запланированных на реализацию муниципальных программ, привело к неисполнению статьи 34 Бюджетного кодекса РФ.</w:t>
      </w:r>
    </w:p>
    <w:p>
      <w:pPr>
        <w:pStyle w:val="Normal"/>
        <w:tabs>
          <w:tab w:val="clear" w:pos="708"/>
          <w:tab w:val="left" w:pos="3915" w:leader="none"/>
        </w:tabs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балансированность бюджета, муниципальный долг, бюджетные кредит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воначальной редакцией решения о бюджете на 2023 год дефицит бюджета муниципального округа утвержден в сумме 10 000,0 тыс. рублей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ически бюджет муниципального округа исполнен с профицитом в сумме 16 588,6 тыс. рублей при уточненном плановом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цита 589,6 тыс. рублей, что соответствует предельным значениям дефицита бюджета, установленным статьей 92.1. Бюджетного кодекса РФ.</w:t>
      </w:r>
    </w:p>
    <w:p>
      <w:pPr>
        <w:pStyle w:val="Normal"/>
        <w:suppressAutoHyphens w:val="false"/>
        <w:spacing w:before="0" w:after="20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01.01.2024 года снижение муниципального долга по сравнению с данными на 01.01.2023 года составило 9 080,0 тыс. руб., в том числе за счет уменьшения объема привлеченных кредитов от кредитных организаций. </w:t>
      </w:r>
    </w:p>
    <w:p>
      <w:pPr>
        <w:pStyle w:val="Normal"/>
        <w:suppressAutoHyphens w:val="false"/>
        <w:spacing w:lineRule="auto" w:line="360" w:before="0" w:after="200"/>
        <w:ind w:firstLine="567"/>
        <w:jc w:val="center"/>
        <w:rPr/>
      </w:pPr>
      <w:r>
        <w:rPr>
          <w:b/>
          <w:bCs/>
          <w:i/>
          <w:color w:val="000000"/>
          <w:spacing w:val="-2"/>
          <w:sz w:val="32"/>
          <w:szCs w:val="32"/>
        </w:rPr>
        <w:t>Организация внутренне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Финансовый контроль в 2023 году в Мурашинском муниципальном округе осуществлялся в соответствии с планом – графиком, утвержденным приказом начальника финансового управления Мурашин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2 №187 (изменения от 15.08.2023 №91).</w:t>
      </w:r>
    </w:p>
    <w:p>
      <w:pPr>
        <w:pStyle w:val="Normal"/>
        <w:ind w:firstLine="8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3 году проведено</w:t>
      </w:r>
      <w:r>
        <w:rPr>
          <w:rFonts w:cs="Calibri"/>
          <w:sz w:val="28"/>
          <w:szCs w:val="20"/>
          <w:lang w:eastAsia="ru-RU"/>
        </w:rPr>
        <w:t xml:space="preserve"> 2 плановые выездные ревизии финансово-хозяйственной деятельности и 5 плановых камеральных проверок.</w:t>
      </w:r>
      <w:r>
        <w:rPr>
          <w:rFonts w:cs="Calibri"/>
          <w:color w:val="FF0000"/>
          <w:sz w:val="28"/>
          <w:szCs w:val="20"/>
          <w:lang w:eastAsia="ru-RU"/>
        </w:rPr>
        <w:t xml:space="preserve"> </w:t>
      </w:r>
      <w:r>
        <w:rPr>
          <w:rFonts w:cs="Calibri"/>
          <w:sz w:val="28"/>
          <w:szCs w:val="20"/>
          <w:lang w:eastAsia="ru-RU"/>
        </w:rPr>
        <w:t>План контрольных мероприятий на 2023 год выполнен на 100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щий объем выявленных финансовых нарушений составил 10 ед. на сумму 34,3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7"/>
        <w:jc w:val="both"/>
        <w:rPr/>
      </w:pPr>
      <w:r>
        <w:rPr>
          <w:sz w:val="28"/>
          <w:szCs w:val="28"/>
        </w:rPr>
        <w:t xml:space="preserve">Материалы проверок направлялись объектам контроля.  По результатам контрольных мероприятий руководителям учреждений направлены 5 представлений и главным распорядителям бюджетных средств направлены 4 информации о результатах контрольных мероприятий. Дела об административных правонарушениях не возбуждались.   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– графика проведения контрольных мероприятий в сфере закупок проведены контрольные мероприятия в 2-х учреждениях (городской территориальный отдел администрации муниципального образования Мурашинский муниципальный округ и МДОКУ детский сад «Радуга»). По результатам контроля выд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предписания. Материалы проверок переданы в Министерство финансов Кировской области, которым составлен протокол об административном правонарушении с назначением административного наказания в виде предупреждения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4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ыводы и предлож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онтрольно-счетная комиссия Мурашинского муниципального округа подтверждает достоверность отчета об исполнении бюджета за 2023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ледует отметить положительную динамику поступления в 2023 году по сравнению с 2022 годом налоговые доход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е доходы увеличились на 24 930,9 тыс. рублей, или на 22,2%, в том числе за сче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НДФЛ на 15 500,9 тыс. рублей (24,7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поступления налога, взимаемого в связи с применением упрощенной системы налогообложения на 8 995,3 тыс. рублей (40,7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поступления налога на имущество организаций – на 676,0 тыс. рублей (3,7 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поступления налога на товары (работы услуги), реализуемые на территории РФ на 352,3 тыс. руб. (5,1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госпошлины на 41,6 тыс. руб. (3,6%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единого налога на вменённый доход на 14,2 тыс. руб. или 417,6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      </w:t>
        <w:tab/>
      </w:r>
      <w:r>
        <w:rPr>
          <w:color w:val="000000"/>
          <w:sz w:val="28"/>
          <w:szCs w:val="28"/>
        </w:rPr>
        <w:t xml:space="preserve">Поступление неналоговых доходов по сравнению с предыдущим 2022 годом увеличилось на 2 993,1 тыс. рублей или на 13,8 %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Увеличение поступлений по сравнению с 2022 год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блюдае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доходам от продажи материальных и нематериальных активов на 2 442,6 тыс. руб. (более, чем в 19,2 раз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доходам от оказания платных услуг – на 1 439,1 тыс. руб. (на 14,3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доходам от использования имущества, находящегося в государственной и муниципальной собственности – на 1 341,6 тыс. руб. (на 21,2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прочим неналоговым доходам – на 459,3 тыс. руб. (на 100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 платежам при пользовании природными ресурсами на 202,9 тыс. руб. (более, чем в 12 ра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 ходе проверки установлены факты несвоевременного внесения изменений в муниципальные программы с целью приведения в соответствие бюджетных ассигнований на финансовое обеспечение реализации муниципальных программ с объемами бюджетных ассигнований, предусмотренных решением Думы Мурашинского муниципального округа о бюджет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Контрольно-счетная комиссия муниципального образования Мурашинский муниципальный округ считает, что в целом бюджетный процесс в муниципальном образовании осуществляется в соответствии с требованиями действующего бюджетного законодательства. Вопрос об утверждении отчета об исполнении бюджета муниципального округа может быть рассмотрен на заседании Думы Мурашинского муниципального округа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1425" w:leader="none"/>
          <w:tab w:val="left" w:pos="5445" w:leader="none"/>
          <w:tab w:val="left" w:pos="7020" w:leader="none"/>
        </w:tabs>
        <w:jc w:val="both"/>
        <w:rPr/>
      </w:pPr>
      <w:r>
        <w:rPr>
          <w:color w:val="000000"/>
          <w:sz w:val="28"/>
          <w:szCs w:val="28"/>
        </w:rPr>
        <w:t>Мурашинского муниципального округа</w:t>
        <w:tab/>
        <w:t xml:space="preserve">                             О.П. Кононенко</w:t>
      </w:r>
    </w:p>
    <w:p>
      <w:pPr>
        <w:pStyle w:val="Normal"/>
        <w:tabs>
          <w:tab w:val="clear" w:pos="708"/>
          <w:tab w:val="left" w:pos="1425" w:leader="none"/>
          <w:tab w:val="left" w:pos="5445" w:leader="none"/>
          <w:tab w:val="left" w:pos="70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5445" w:leader="none"/>
          <w:tab w:val="left" w:pos="70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5 апреля 2024 года</w:t>
      </w:r>
    </w:p>
    <w:sectPr>
      <w:footerReference w:type="default" r:id="rId3"/>
      <w:type w:val="nextPage"/>
      <w:pgSz w:w="12240" w:h="15840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sz w:val="2"/>
      <w:szCs w:val="20"/>
    </w:rPr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Обычный (веб)"/>
    <w:basedOn w:val="Normal"/>
    <w:qFormat/>
    <w:pPr>
      <w:spacing w:before="150" w:after="150"/>
    </w:pPr>
    <w:rPr/>
  </w:style>
  <w:style w:type="paragraph" w:styleId="24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851"/>
      <w:jc w:val="both"/>
    </w:pPr>
    <w:rPr>
      <w:rFonts w:eastAsia="Andale Sans UI;Times New Roman"/>
      <w:i/>
      <w:kern w:val="2"/>
      <w:sz w:val="28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0:00Z</dcterms:created>
  <dc:creator>Pasha ZZZ</dc:creator>
  <dc:description/>
  <cp:keywords/>
  <dc:language>en-US</dc:language>
  <cp:lastModifiedBy>КСК</cp:lastModifiedBy>
  <cp:lastPrinted>2024-04-22T16:05:00Z</cp:lastPrinted>
  <dcterms:modified xsi:type="dcterms:W3CDTF">2024-04-23T07:30:00Z</dcterms:modified>
  <cp:revision>611</cp:revision>
  <dc:subject/>
  <dc:title>Заключение</dc:title>
</cp:coreProperties>
</file>