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ar-SA" w:bidi="ar-SA"/>
        </w:rPr>
        <w:t xml:space="preserve">ул. К. Маркса, д.28, г. Мураши, Кировская область, 61371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ar-SA" w:bidi="ar-SA"/>
        </w:rPr>
        <w:t>тел. 2-20-80, факс 2-20-95, каб.3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e-mail: ksk.murashy@mail.r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З А К Л Ю Ч Е Н И Е</w:t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на 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(апрель 2024 года)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Заключение Контрольно-счетно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миссии Мурашинского 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» от 13.12.2023 года № 26/3 (далее - Проект решения о бюджете)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>подготовлено на основан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Бюджетного Кодекса Российской Федерации (далее БК РФ), Положения «О бюджетном процессе в муниципальном образовании Мурашинский муниципальный округ Кировской области», утвержденного решением Думы Мурашинского муниципального округа № 2/3 от 20.10.2021 г. (далее — Положение о бюджетном процесс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 11/10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плана работы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на 20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4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год, утвержденного распоряжением председателя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о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20.12.2023 № 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Главой администрации муниципального образования Мурашинского муниципального округа представлен на рассмотрение Думой Мурашинского муниципального округа 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роект реш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о бюдже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с приложениям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и с пояснительной запиской в порядке и в сроки, установленные Уставом Мурашинского муниципального округа и Положением о бюджетном процесс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, Проекту решения предлагается изменить основные характеристики бюджета Мурашинского муниципального округа на 2024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доходы бюджета на 3 391,4 тыс. руб. до 483 128,9 тыс. руб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расходы бюджета на 3 391,4 тыс. руб. до 509 127,9 тыс. р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дефицит бюджета 25 999,0</w:t>
      </w:r>
      <w:r>
        <w:rPr/>
        <w:t xml:space="preserve"> 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79 7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83 1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 39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 3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 3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 3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 3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0 0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 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39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 7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 12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 39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 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 9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параметров бюджета округа на 2025 год проектом решения предусмотрена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доходы бюджета на 1 604,5 тыс. руб. до 351 006,4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расходы бюджета на 1 604,5 тыс. руб. до 358 506,4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- дефицит бюджета 7 500,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9 4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1 0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 5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 5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6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5 1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 7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6 9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8 5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параметров бюджета округа на 2026 год проектом решения предусмотрена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доходы бюджета на 1 604,5 тыс. руб. до 354 501,3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расходы бюджета на 1 604,5 тыс. руб. до 362 001,3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- дефицит бюджета 7 500,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2 8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4 5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 9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 9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6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3 3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 9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0 3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2 0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ХОДЫ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осимыми поправками предлагается увеличить объем доходной части бюджета муниципального округа на 2024 год на 3 391,4 тыс. рублей за счет: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безвозмездных поступлений на сумму 3 391,4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4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0 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3 46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 39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 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 8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 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 3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55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 3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 16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81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 02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4 год предлагается увеличить субсидии бюджетам бюджетной системы Российской Федерации (межбюджетные субсидии) на 1 559,2 тыс. руб. (или на 0,8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1 816,6 тыс. руб. (или на 2,1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чие межбюджетные трансферты на 15,6 тыс. руб. (или на 100,0%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осимыми поправками предлагается увеличить объем доходной части бюджета муниципального округа на 2025 год на 1 604,5 тыс. рублей за счет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безвозмездных поступлений на сумму 1 604,5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Корректировка безвозмездных поступлений на 2025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5 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6 77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 0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 3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 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 8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 5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5 год предлагается увеличить 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1 604,5 тыс. руб. (или на 1,9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мыми поправками предлагается увеличить объем доходной части бюджета муниципального округа на 2026 год на 1 604,5 тыс. рублей за сч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езвозмездных поступлений на сумму 1 604,5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Корректировка безвозмездных поступлений на 2026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3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4 92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 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 3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 58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 3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0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 5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6 год предлагается увеличить субсидии бюджетам бюджетной системы Российской Федерации (межбюджетные субсидии) на 3 156,4 тыс. руб. (или на 4,3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5 182,0 тыс. руб. (или на 6,6%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Х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учетом предлагаемых изменений расходная часть бюджета муниципального округа увеличивае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на 3 391,4 тыс. рублей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 за счет средств местного бюджета на 13 254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025 год на 1 604,5 тыс. руб., в том числе за счет средств местного бюджета на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026 год на 1 604,5 тыс. руб., в том числе за счет средств местного бюджета на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мые изменения в расходную часть бюджета муниципального округа обусловлены обеспечением расходов по первоочередным направл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иложение №5 «Распределение бюджетных ассигнований по разделам и подразделам классификации расходов бюджета на 2024</w:t>
      </w:r>
      <w:r>
        <w:rPr/>
        <w:t xml:space="preserve"> год» вносятся изменения направлений расходов по раздел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1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 3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 3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8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535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9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 7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 3 79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2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 9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61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 3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3 2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 5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9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7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 1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 391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есены в 6 разделов бюджетной классификации расходов бюджета муниципального округа из 1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велич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140,0 тыс. руб. (или на 0,2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на 2 535,3 тыс. рублей (или на 20,6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7 «Образование» на 3 793,7 тыс. руб. (или на 1,5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8 «Культура, кинематография» - на 615,4 тыс. рублей (или на 1,1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сторону уменьшения предлагается внесение изменений по раздел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9 «Социальная политика» на 3 200,0 тыс. руб. (или на 18,2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1 «Обслуживание государственного (муниципального) долга» на 493,0 тыс. руб. (или на 69,7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 №6 «Распределение бюджетных ассигнований по разделам и подразделам классификации расходов бюджета на 2025 и 2026 год» в сторону увеличения предлагается внесение изменений на 2025 и 2026 год по раздел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07 «Образование» на 1 604,5 тыс. руб. (или на 1,0%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9 «Ведомственная структура расходов бюджета округа на 2024</w:t>
      </w:r>
      <w:r>
        <w:rPr/>
        <w:t xml:space="preserve"> год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9175,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9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9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12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1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912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3 391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м решения увеличены ассигнования по управлению культуры на 997,7 тыс. руб. (или на 1,7%), управлению образованием на 2 111,5 тыс. руб. (или на 0,8%), по администрации округа на 142,2 тыс. руб. (или на 0,1%), по думе округа на 140,0 тыс. руб. (или на 72,8%).   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 вносятся по главным распорядителям средств бюджета в приложении 10 «Ведомственная структура расходов бюджета округа на 2025 и 2026 год»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5"/>
        <w:gridCol w:w="1300"/>
        <w:gridCol w:w="1260"/>
        <w:gridCol w:w="1222"/>
        <w:gridCol w:w="1296"/>
        <w:gridCol w:w="1172"/>
        <w:gridCol w:w="107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2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1.02.2024 №2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5569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70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557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8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447,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+1604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107,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7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1604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7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7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14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1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6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66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210,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21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8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26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26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20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85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+160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039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20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+1604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ом решения увеличены ассигнования на 2025-2026 г.г. по управлению образованием на 1 604,5 тыс. руб. (или на 1,0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7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4 год» в муниципальные программы, подлежащие финансированию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ектом решения на 2024 год сокращены ассигнования по муниципальным программам Мурашинского муниципального округа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738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Управление муниципальным имуществом, использование и охрана земель в Мурашинском муниципальном округе" на 2022-2027 годы на 139,9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муниципального управления в Мурашинском муниципальном округе" на 2022-2027 годы на 493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социальной сферы Мурашинского муниципального округа" на 2022-2027 годы на 1 640,8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Комплексное развитие систем коммунальной инфраструктуры Мурашинского муниципального округа" на 2022-2027 годы на 1 245,8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2 101,5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беспечение безопасности и жизнедеятельности населения Мурашинского муниципального округа" на 2022-2027 годы на 10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Благоустройство населенных пунктов Мурашинского муниципального округа" на 2022-2027 годы на 3 921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8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5 и 2026 годы» в муниципальны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на 2025 и 2026 годы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1 605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изменениями объемов финансирования внесены изменения в текстовую часть 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ФИЦИТ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3 год не изменится и составит 25 999,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5 и 2026 годы не изменится и составит 7 5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езультатам проведенной экспертизы проекта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контрольно-счетная комиссия муниципального округа считает возможным принятие предлагаемых изменений в бюджет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рашинского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Кировской области                                                           О.П. Кононенко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Крат.сод. полож."/>
    <w:basedOn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Ponomarev</dc:creator>
  <dc:description/>
  <cp:keywords/>
  <dc:language>en-US</dc:language>
  <cp:lastModifiedBy>КСК</cp:lastModifiedBy>
  <cp:lastPrinted>2024-02-28T16:28:00Z</cp:lastPrinted>
  <dcterms:modified xsi:type="dcterms:W3CDTF">2024-04-22T12:32:00Z</dcterms:modified>
  <cp:revision>167</cp:revision>
  <dc:subject/>
  <dc:title/>
</cp:coreProperties>
</file>