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ar-SA" w:bidi="ar-SA"/>
        </w:rPr>
        <w:t xml:space="preserve">ул. К. Маркса, д.28, г. Мураши, Кировская область, 613711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ar-SA" w:bidi="ar-SA"/>
        </w:rPr>
        <w:t>тел. 2-20-80, факс 2-20-95, каб.3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e-mail: ksk.murashy@mail.ru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З А К Л Ю Ч Е Н И Е</w:t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на 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(февраль 2024 года)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Заключение Контрольно-счетной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миссии Мурашинского 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» от 13.12.2023 года № 26/3 (далее - Проект решения о бюджете)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>подготовлено на основан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Бюджетного Кодекса Российской Федерации (далее БК РФ), Положения «О бюджетном процессе в муниципальном образовании Мурашинский муниципальный округ Кировской области», утвержденного решением Думы Мурашинского муниципального округа № 2/3 от 20.10.2021 г. (далее — Положение о бюджетном процессе), Положения о контрольно-счетной комиссии Мурашинского муниципального округа, утвержденного решением Думы Мурашинского муниципального округа от 20.04.2022 № 11/10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плана работы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на 20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4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год, утвержденного распоряжением председателя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о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20.12.2023 № 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Главой администрации муниципального образования Мурашинского муниципального округа представлен на рассмотрение Думой Мурашинского муниципального округа П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роект решения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о бюджет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с приложениям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и с пояснительной запиской в порядке и в сроки, установленные Уставом Мурашинского муниципального округа и Положением о бюджетном процесс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но, Проекту решения предлагается изменить основные характеристики бюджета Мурашинского муниципального округа на 2024 го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доходы бюджета на 30 943,7 тыс. руб. до 479 737,5 тыс. руб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расходы бюджета на 46 942,7 тыс. руб. до 505 736,5 тыс. ру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дефицит бюджета 25 999,0</w:t>
      </w:r>
      <w:r>
        <w:rPr/>
        <w:t xml:space="preserve"> 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48 7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79 7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30 94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9 3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9 3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7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 3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57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 7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0 0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9 37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8 7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5 7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46 94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 9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5 999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параметров бюджета округа на 2025 год проектом решения предусмотрена следующим образо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доходы бюджета на 8 338,4 тыс. руб. до 349 401,9 тыс. руб.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расходы бюджета на 8 338,4 тыс. руб. до 356 901,9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- дефицит бюджета 7 500,0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1 0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9 4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8 33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 5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 5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6 8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5 1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8 33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8 5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6 9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8 33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параметров бюджета округа на 2026 год проектом решения предусмотрена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доходы бюджета на 8 338,4 тыс. руб. до 352 896,8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ить расходы бюджета на 8 338,4 тыс. руб. до 360 396,8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- дефицит бюджета 7 500,0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4 5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2 89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8 33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 9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 9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4 9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3 3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8 33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2 0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0 39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8 33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ХОДЫ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носимыми поправками предлагается увеличить объем доходной части бюджета муниципального округа на 2023 год на 30 943,7 тыс. рублей за счет: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неналоговых доходов на сумму 1 570,0 тыс. руб.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безвозмездных поступлений на сумму 29 373,7 тыс. руб.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неналоговых доходов: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еналоговые дох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 7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 33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1 5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9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 4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57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570,0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неналоговым доходам предлагается увеличить поступления по прочим неналоговым доходам на 1 570,0 тыс. руб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ля неналоговых доходов в собственных доходов бюджета в 2024 году с учетом изменений составляет – 13,6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безвозмездных поступлений на 2024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0 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0 07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29 37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 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 8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3 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4 82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1 65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 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 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 18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4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02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 53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4 год предлагается увеличить субсидии бюджетам бюджетной системы Российской Федерации (межбюджетные субсидии) на 21 651,2 тыс. руб. (или на 12,5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венции бюджетам бюджетной системы Российской Федер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5 189,0 тыс. руб. (или на 6,5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межбюджетные трансферты на 2 533,5 тыс. руб. (или на 39,0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безвозмездных поступлений на 2025</w:t>
      </w:r>
      <w:r>
        <w:rPr/>
        <w:t xml:space="preserve">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6 8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5 17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 33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 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 0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 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37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 15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 0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 20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 1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58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5 год предлагается увеличить субсидии бюджетам бюджетной системы Российской Федерации (межбюджетные субсидии) на 3 156,4 тыс. руб. (или на 4,3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венции бюджетам бюджетной системы Российской Федер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5 182,0 тыс. руб. (или на 6,6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безвозмездных поступлений на 2026</w:t>
      </w:r>
      <w:r>
        <w:rPr/>
        <w:t xml:space="preserve">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4 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3 32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8 33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 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 3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 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58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 15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 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 78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 1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58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6 год предлагается увеличить субсидии бюджетам бюджетной системы Российской Федерации (межбюджетные субсидии) на 3 156,4 тыс. руб. (или на 4,3%)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венции бюджетам бюджетной системы Российской Федер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5 182,0 тыс. руб. (или на 6,6%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Х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учетом предлагаемых изменений расходная часть бюджета муниципального округа увеличивае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на 46 942,7 тыс. рублей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 за счет средств местного бюджета на 13 254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2025 год на 8 338,4 тыс. руб., в том числе за счет средств местного бюджета на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2026 год на 8 338,4 тыс. руб., в том числе за счет средств местного бюджета на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носимые изменения в расходную часть бюджета муниципального округа обусловлены обеспечением расходов по первоочередным направлени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риложение №5 «Распределение бюджетных ассигнований по разделам и подразделам классификации расходов бюджета на 2024</w:t>
      </w:r>
      <w:r>
        <w:rPr/>
        <w:t xml:space="preserve"> год» вносятся изменения направлений расходов по раздела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4 №2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0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1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6 08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7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 82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7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692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8 98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9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2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 34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 2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4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87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57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46 942,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есены в 8 разделов бюджетной классификации расходов бюджета муниципального округа из 1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величения предлагается внесение изменений по раздел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1 «Общегосударственные вопросы» - на 6 088,4 тыс. руб. (или на 8,0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3 «Национальная безопасность и правоохранительная деятельность» на 700,0 тыс. руб. (или на 9,1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4 «Национальная экономика» на 12 822,7 тыс. руб. (или на 26,6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07 «Образование» на 18 985,7 тыс. руб. (или на 8,3%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8 «Культура, кинематография» - на 5 347,6 тыс. рублей (или на 10,7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9 «Социальная политика» на 3 200,0 тыс. руб. (или на 22,3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сторону уменьшения предлагается внесение изменений по раздел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5 «Жилищно-коммунальное хозяйство» на 59,4 тыс. рублей (или на 0,5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11 «Обслуживание государственного (муниципального) долга» на 142,3 тыс. руб. (или на 16,7%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ложение №6 «Распределение бюджетных ассигнований по разделам и подразделам классификации расходов бюджета на 2025 и 2026 год» в сторону увеличения предлагается внесение изменений на 2025 и 2026 год по раздел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07 «Образование» на 5 441,2 тыс. руб. (или на 3,3%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08 «Культура, кинематография» - на 2 897,2 тыс. рублей (или на 5,8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осятся по главным распорядителям средств бюджета в приложении 9 «Ведомственная структура расходов бюджета округа на 2024</w:t>
      </w:r>
      <w:r>
        <w:rPr/>
        <w:t xml:space="preserve"> год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126"/>
        <w:gridCol w:w="1559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8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1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 3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08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91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8 3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76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8 58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 6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8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57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46 942,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ом решения увеличены ассигнования по управлению культуры на 5 347,6 тыс. руб. (или на 10,1%), управлению образованием на 18 320,0 тыс. руб. (или на 7,9%), по администрации округа на 18 582,8 тыс. руб. (или на 13,5%), по городскому территориальному отделу администрации округа на 4 692,4 тыс. руб. (или на 16,7%).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осятся по главным распорядителям средств бюджета в приложении 10 «Ведомственная структура расходов бюджета округа на 2025 и 2026 год»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5"/>
        <w:gridCol w:w="1300"/>
        <w:gridCol w:w="1260"/>
        <w:gridCol w:w="1222"/>
        <w:gridCol w:w="1296"/>
        <w:gridCol w:w="1172"/>
        <w:gridCol w:w="107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13.12.2023 №26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528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5569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+2897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528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</w:rPr>
              <w:t>557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+2897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401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842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+544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665,8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10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+5441,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7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7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14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1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66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662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210,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21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9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8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26,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26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8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20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833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690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03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8338,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ом решения увеличены ассигнования на 2025-2026 г.г. по управлению культуры на 2 897,2 тыс. руб. (или на 5,5%), управлению образованием на 5 441,2 тыс. руб. (или на 3,4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7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4 год» в муниципальные программы, подлежащие финансированию в текущем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оектом решения на 2024 год сокращены ассигнования по муниципальным программам Мурашинского муниципального округа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муниципального управления в Мурашинском муниципальном округе" на 2022-2027 годы на 105,0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образования Мурашинского муниципального округа" на 2022-2027 годы на 18 266,4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культуры Мурашинского муниципального округа" на 2022-2027 годы на 5 347,6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существление дорожной деятельности и транспортного обслуживания населения в Мурашинском муниципальном округе" на 2022-2027 годы на 12 138,5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Управление муниципальным имуществом, использование и охрана земель в Мурашинском муниципальном округе" на 2022-2027 годы на 5 330,0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социальной сферы Мурашинского муниципального округа" на 2022-2027 годы на 3 865,7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беспечение безопасности и жизнедеятельности населения Мурашинского муниципального округа" на 2022-2027 годы на 700,0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Профилактика правонарушений в Мурашинском муниципальном округе" на 2022-2027 годы на 53,6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Комплексное развитие систем коммунальной инфраструктуры Мурашинского муниципального округа" на 2022-2027 годы на 1 245,8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Благоустройство населенных пунктов Мурашинского муниципального округа" на 2022-2027 годы на 100,1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8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5 и 2026 годы» в муниципальны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на 2025 и 2026 годы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образования Мурашинского муниципального округа" на 2022-2027 годы на 5 441,2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культуры Мурашинского муниципального округа" на 2022-2027 годы на 2 897,2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изменениями объемов финансирования внесены изменения в текстовую часть 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ФИЦИТ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вносимых изменений в доходную и расходную части дефицит бюджета муниципального округа на 2023 год увеличится на 15 999,0 тыс. руб. и составит 25 999,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тыс.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вносимых изменений в доходную и расходную части дефицит бюджета муниципального округа на 2025 и 2026 годы не изменится и составит 7 5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результатам проведенной экспертизы проекта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контрольно-счетная комиссия муниципального округа считает возможным принятие предлагаемых изменений в бюджет округ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рашинского муницип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 Кировской области                                                           О.П. Кононенко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Крат.сод. полож."/>
    <w:basedOn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Style24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ru-RU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Ponomarev</dc:creator>
  <dc:description/>
  <cp:keywords/>
  <dc:language>en-US</dc:language>
  <cp:lastModifiedBy>КСК</cp:lastModifiedBy>
  <cp:lastPrinted>2024-02-28T16:28:00Z</cp:lastPrinted>
  <dcterms:modified xsi:type="dcterms:W3CDTF">2024-02-28T13:28:00Z</dcterms:modified>
  <cp:revision>147</cp:revision>
  <dc:subject/>
  <dc:title/>
</cp:coreProperties>
</file>