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л. К. Маркса, д. 28, г. Мураши, Кировская область, 613711, </w:t>
      </w:r>
      <w:r>
        <w:rPr>
          <w:rFonts w:cs="Times New Roman" w:ascii="Times New Roman" w:hAnsi="Times New Roman"/>
          <w:b/>
          <w:bCs/>
          <w:sz w:val="22"/>
          <w:szCs w:val="22"/>
        </w:rPr>
        <w:t>тел. 2-20-80, факс 2-20-95, каб.303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-mail: ksk.murashy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проект решения Думы Мурашинского муниципального округа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Lucida Sans Unicode" w:cs=";Times New Roman" w:ascii="Times New Roman" w:hAnsi="Times New Roman"/>
          <w:b/>
          <w:color w:val="000000"/>
          <w:kern w:val="2"/>
          <w:sz w:val="28"/>
          <w:szCs w:val="28"/>
        </w:rPr>
        <w:t xml:space="preserve">О бюджете Мурашинского муниципального округа на 2025 год 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Lucida Sans Unicode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;Times New Roman" w:ascii="Times New Roman" w:hAnsi="Times New Roman"/>
          <w:b/>
          <w:color w:val="000000"/>
          <w:kern w:val="2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539"/>
        <w:jc w:val="both"/>
        <w:rPr>
          <w:rFonts w:ascii="Times New Roman" w:hAnsi="Times New Roman" w:eastAsia="MS Mincho;MS Gothic" w:cs="Times New Roman"/>
          <w:b/>
          <w:b/>
          <w:color w:val="FF0000"/>
          <w:kern w:val="2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color w:val="FF0000"/>
          <w:kern w:val="2"/>
          <w:sz w:val="28"/>
          <w:szCs w:val="28"/>
          <w:lang w:eastAsia="ja-JP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Заключение контрольно-счетной комиссии Мурашинского района на проект решения Думы Мурашинского муниципального округ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рашинского муниципального округа на 2025 год и на плановый период 2026 и 2027 годов» (далее - Проект решения о бюджет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лено в соответствии с требованиями Бюджетного кодекса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БК РФ),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ложением о бюджетном процессе в муниципальном образовании Мурашинский муниципальный округ Кировской области, утвержденного решением Думы Мурашинского муниципального округа от 20.10.2021 № 2/3 (далее — Положение о бюджетном процессе), Положением о контрольно-счетной комиссии Мурашинского муниципального округа, утвержденного решением Думы Мурашинского муниципального округа от 20.04.2022 № 11/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 на основе Плана работы контрольно-счетной комиссии Мурашинского муниципального округа на 2024 год, утвержденного распоряжением председателя Контрольно-счетной комиссии Мурашинского муниципального округа от 20 декабря 2023 г. №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о бюджете представлен в Думу Мурашинского муниципального округа 15.11.2024 года.</w:t>
      </w:r>
    </w:p>
    <w:p>
      <w:pPr>
        <w:pStyle w:val="Default"/>
        <w:bidi w:val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Defaul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проект бюджета Мурашинского муниципального округа на 2025 год и плановый период 2026 и 2027 годов формировался в соответствии с действующими нормативными правовым актами, прогнозом социально-экономического развития Мурашинского муниципального округа Кировской области на 2025 год и плановый период 2026-2026 годов, одобренного постановлением администрации Мурашинского муниципального округа от 08.10.2024 № 805, пятнадцатью муниципальными программами Мурашинского муниципального округа. </w:t>
      </w:r>
    </w:p>
    <w:p>
      <w:pPr>
        <w:pStyle w:val="Default"/>
        <w:bidi w:val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Default"/>
        <w:bidi w:val="0"/>
        <w:jc w:val="center"/>
        <w:rPr/>
      </w:pPr>
      <w:r>
        <w:rPr>
          <w:b/>
          <w:sz w:val="28"/>
          <w:szCs w:val="28"/>
        </w:rPr>
        <w:t>Основные параметры прогноза исходных макроэкономических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ей для составления проекта бюджета муниципального округа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Проекта Бюджета Мурашинского муниципального округа на 2025 год залож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торой вариант прогноза социально-экономического развития Мурашинского муниципального округа, который характеризует</w:t>
      </w:r>
      <w:r>
        <w:rPr/>
        <w:t xml:space="preserve"> </w:t>
      </w:r>
      <w:r>
        <w:rPr>
          <w:sz w:val="28"/>
          <w:szCs w:val="28"/>
        </w:rPr>
        <w:t xml:space="preserve">основные тенденции и параметры развития экономики, представленными в таблице 1.  </w:t>
      </w:r>
    </w:p>
    <w:p>
      <w:pPr>
        <w:pStyle w:val="Default"/>
        <w:bidi w:val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и прогноза социально-экономического развития на 2025 год по второму варианту.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6"/>
        <w:gridCol w:w="1227"/>
        <w:gridCol w:w="1176"/>
        <w:gridCol w:w="1290"/>
        <w:gridCol w:w="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ст 2025г. к 2024г. в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рузка товаров собственного производства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3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43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производств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7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2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7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6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номинальная начисленная заработная плата в расчете на одного работника,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38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00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00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 3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прибыльных предприятий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7,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, тыс.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довая численность занятых в экономике, тыс.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6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предпринима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субъектов малого предпринимательства  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8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32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рогноза на 2025 год показывает, что основные экономические показатели планируются с ростом к уровню 2024 года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тгрузка товаров собственного производства по полному кругу организаций на 6,1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ибыль прибыльных предприятий на 3,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 социально-экономического развития муниципального округа показывает стабильную за ряд лет динамику роста фонда оплаты труда и средней номинальной начисленной заработной плате в расчете на одного работ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5 году по сравнению с 2024 год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нд оплаты труда прогнозируется с ростом на 11,3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среднемесячная номинальная начисленная заработная плата в расчете на 1 работника - на 11,2 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необходимо обратить внимание на динамику снижения численности трудовых ресур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нозируется спад инвестиционных капитальных вложений в основной капитал (инвестиции в экономику округа). Анализ прогнозируемых объемов инвестиций в основной капитал за счет всех источников финансирования показывает, что в 2025 году прогноз инвестиций к уровню 2024 года составляют 75,8%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ется динамика роста числа субъектов малого предпринимательства, которые согласно основным направлениям бюджетной и налоговой политики Мурашинского муниципального округа на 2025 и на плановый период 2026 и 2027 годов играют немаловажную роль в расширении налогооблагаемой базы и поступлении налогов в бюджет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 проект решения о бюджете составлен в соответствии с основными направлениями бюджетной и налоговой политики Мурашинского муниципального округа на 2025 год и на плановый период 2026 и 2027 годы, соответствует бюджетному прогнозу Мурашинского муниципального округа Кировской области на 2025-2027 год, утвержденному распоряжением администрации Мурашинского муниципального округа от 10.10.2022 № 712 в соответствии со статьей 170.1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основным направлениям приоритеты бюджетной и налоговой политики, проводимой в муниципальном округе, будут направлены на поддержание сбалансированности и устойчивости бюджета муниципального округа, на повышение эффективности использования муниципальной собственности, на стимулирование и развитие малого предпринимательства, совершенствование налогового администрирования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color w:val="000000"/>
          <w:szCs w:val="28"/>
        </w:rPr>
        <w:t>Основные параметры бюджета муниципального округ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Cs w:val="28"/>
        </w:rPr>
        <w:t>на 2025-2027 годы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Представленный Проект решения о бюджете соответствует требованиям статьи 184.1 БК РФ и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1 Проекта решения о бюджете предлагается утверд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рашин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оходам в сумме 422 723,4 тыс. рублей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ходам в сумме 432 723,4 тыс. рубл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дефицитом в объеме 10 0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основные характеристики бюджета предлагаются следующ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26 го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7 год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                  388 304,3 тыс. рублей       398 741,7 тыс. руб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                 395 804,3 тыс. рублей       406 241,7 тыс. руб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                 7 500 тыс. рублей              7 500 тыс. рублей</w:t>
      </w:r>
    </w:p>
    <w:p>
      <w:pPr>
        <w:pStyle w:val="Normal"/>
        <w:ind w:firstLine="567"/>
        <w:jc w:val="both"/>
        <w:rPr>
          <w:rFonts w:cs="Arial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Default"/>
        <w:bidi w:val="0"/>
        <w:jc w:val="right"/>
        <w:rPr>
          <w:iCs/>
        </w:rPr>
      </w:pPr>
      <w:r>
        <w:rPr>
          <w:iCs/>
        </w:rPr>
        <w:t>Тыс. руб.</w:t>
      </w:r>
    </w:p>
    <w:tbl>
      <w:tblPr>
        <w:tblW w:w="95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410"/>
        <w:gridCol w:w="1275"/>
        <w:gridCol w:w="1418"/>
        <w:gridCol w:w="1332"/>
      </w:tblGrid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ая оценка поступлений бюджет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оходы - всего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19 7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227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8830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98741,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4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9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1670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2221,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2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298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298,8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 w:before="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769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44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933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99221,9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 Расходы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35 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327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9580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06241,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Дефици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5 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5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500,0</w:t>
            </w:r>
          </w:p>
        </w:tc>
      </w:tr>
    </w:tbl>
    <w:p>
      <w:pPr>
        <w:pStyle w:val="Default"/>
        <w:bidi w:val="0"/>
        <w:ind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яснительной записке финансового управления администрации округа к Проекту решения о бюджете планируемые показатели бюджета округа по доходам на 2025 года и плановый период 2026 и 2027 годов сформированы по показателям прогнозируемых объемов поступлений, предоставленных главными администраторами доходов бюджета муниципального округа, а также основаны на показателях Прогноза социально-экономического развития Мурашинского муниципального округа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Arial"/>
          <w:color w:val="FF0000"/>
          <w:sz w:val="28"/>
          <w:szCs w:val="28"/>
        </w:rPr>
        <w:t xml:space="preserve">           </w:t>
      </w:r>
    </w:p>
    <w:p>
      <w:pPr>
        <w:pStyle w:val="Style19"/>
        <w:tabs>
          <w:tab w:val="clear" w:pos="720"/>
          <w:tab w:val="left" w:pos="465" w:leader="none"/>
          <w:tab w:val="left" w:pos="237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доходов бюджета муниципального округа на 2025-2027 г.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решения о бюджете предлагается утвердить общий объ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Мураши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5 год в размер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2 723,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на 18,7 % меньше ожидаемой оценки исполнения бюджета округа 2024 год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авнение прогноза доходов бюджета муниципального округа на 2025 год с ожидаемым исполнением бюджета округа 2024 года представлено в таблице: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134"/>
        <w:gridCol w:w="1134"/>
        <w:gridCol w:w="709"/>
        <w:gridCol w:w="992"/>
        <w:gridCol w:w="850"/>
      </w:tblGrid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полнено з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ценка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огноз </w:t>
            </w:r>
          </w:p>
          <w:p>
            <w:pPr>
              <w:pStyle w:val="Normal"/>
              <w:autoSpaceDE w:val="false"/>
              <w:spacing w:lineRule="auto" w:line="276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тклонение прогноза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 2025 год </w:t>
              <w:br/>
              <w:t>от факта 2023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тклонение прогноза </w:t>
            </w:r>
          </w:p>
          <w:p>
            <w:pPr>
              <w:pStyle w:val="Normal"/>
              <w:autoSpaceDE w:val="false"/>
              <w:spacing w:lineRule="auto" w:line="276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 2025 год </w:t>
              <w:br/>
              <w:t xml:space="preserve">от оценки </w:t>
              <w:br/>
              <w:t>2024 года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 %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ход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7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9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2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51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969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18,7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0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8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+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0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+11,1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73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9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36,2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7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4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215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10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29,7</w:t>
            </w:r>
          </w:p>
        </w:tc>
      </w:tr>
    </w:tbl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на 2025 год ниже ожидаемой оценки поступления 2024 года на 96 985,3 тыс. руб. или на 18,7 % и ниже исполнения 2023 года на 5 179,6 тыс. руб. или на 1,2%. Объем налоговых доходов на 2025 год спрогнозирован в сумме 160 942,8 тыс. руб., что выше исполнения за 2023 год на 23 803,7 тыс. руб. или на 17,4 % и ожидаемой оценки поступлений 2024 года на 16 032,5 тыс. руб. или на 11,1 %, объем неналоговых доходов – ниже исполнения за 2023 год на 7 383,7 тыс. руб. или на 29,9 % и ожидаемой оценки поступлений 2024 года ниже на 9 804,3 тыс. руб. или на 36,2 %, безвозмездные поступления – ниже исполнения за 2023 год на 21 599,6 тыс. руб. или на 8,1 % и ожидаемой оценки поступлений 2024 года на 103 213,5 тыс. руб. или на 29,7%.</w:t>
      </w:r>
    </w:p>
    <w:p>
      <w:pPr>
        <w:pStyle w:val="Default"/>
        <w:bidi w:val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муниципального округа на 2024-2027 годы характеризуется следующими данными:</w:t>
      </w:r>
    </w:p>
    <w:p>
      <w:pPr>
        <w:pStyle w:val="Default"/>
        <w:bidi w:val="0"/>
        <w:ind w:left="7920" w:hanging="0"/>
        <w:jc w:val="right"/>
        <w:rPr/>
      </w:pPr>
      <w:r>
        <w:rPr/>
        <w:t xml:space="preserve">        </w:t>
      </w:r>
      <w:r>
        <w:rPr/>
        <w:t>тыс. руб.</w:t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21"/>
        <w:gridCol w:w="709"/>
        <w:gridCol w:w="1134"/>
        <w:gridCol w:w="709"/>
        <w:gridCol w:w="1134"/>
        <w:gridCol w:w="851"/>
        <w:gridCol w:w="1134"/>
        <w:gridCol w:w="850"/>
      </w:tblGrid>
      <w:tr>
        <w:trPr>
          <w:trHeight w:val="79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оценка поступл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</w:tr>
      <w:tr>
        <w:trPr>
          <w:trHeight w:val="79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д. вес,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д. вес,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д. вес,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д. вес,%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2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Доходы - 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197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227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8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7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Default"/>
        <w:bidi w:val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>В структуре доходов бюджета муниципального округа на 2025 год планируется поступление налоговых доходов в сумме 160 942,8 тыс. руб. (38,1 % от общего объема доходов), неналоговых доходов - в сумме 17 298,8 тыс. руб. (4,1 % от общего объема доходов), безвозмездных поступлений - в сумме 244 481,8 тыс. руб. (57,8 % от общего объема доходов).</w:t>
      </w:r>
    </w:p>
    <w:p>
      <w:pPr>
        <w:pStyle w:val="Defaul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занимают безвозмездные поступления и налоговые доходы. </w:t>
      </w:r>
    </w:p>
    <w:p>
      <w:pPr>
        <w:pStyle w:val="Defaul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усматривается увеличение доли налоговых доходов бюджета округа с 27,9 % по оценке поступления 2024 года до 45,7 % в 2027 году при одновременном снижении доли неналоговых доходов с 5,2 % до 4,3 % и доли безвозмездных поступлений с 66,9 % до 50,0 % к 2027 году.</w:t>
      </w:r>
    </w:p>
    <w:p>
      <w:pPr>
        <w:pStyle w:val="Default"/>
        <w:bidi w:val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bidi w:val="0"/>
        <w:ind w:firstLine="567"/>
        <w:jc w:val="center"/>
        <w:rPr/>
      </w:pPr>
      <w:r>
        <w:rPr>
          <w:b/>
          <w:sz w:val="28"/>
          <w:szCs w:val="28"/>
        </w:rPr>
        <w:t>Налоговые доходы на 2025-2027 годы</w:t>
      </w:r>
    </w:p>
    <w:p>
      <w:pPr>
        <w:pStyle w:val="Default"/>
        <w:bidi w:val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уются в объеме 160 942,8 тыс. рублей, что выше оценки поступлений текущего года на 16 032,5 тыс. рублей или на 11,1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 прогноза налоговых доходов бюджета муниципального округа на 2025 год с ожидаемым поступлением 2024 года представлено в таблице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76" w:before="0" w:after="0"/>
        <w:ind w:left="6886" w:firstLine="902"/>
        <w:contextualSpacing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701"/>
        <w:gridCol w:w="1134"/>
        <w:gridCol w:w="851"/>
      </w:tblGrid>
      <w:tr>
        <w:trPr>
          <w:tblHeader w:val="true"/>
          <w:trHeight w:val="80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поступлений 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гноз </w:t>
              <w:br/>
              <w:t>на 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тклонение прогноза </w:t>
            </w:r>
          </w:p>
          <w:p>
            <w:pPr>
              <w:pStyle w:val="Normal"/>
              <w:autoSpaceDE w:val="false"/>
              <w:spacing w:lineRule="auto" w:line="276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на 2025 год </w:t>
              <w:br/>
              <w:t xml:space="preserve">от оценки </w:t>
              <w:br/>
              <w:t>2024 года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Налоговые доходы всего,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449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60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+160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+11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6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11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13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11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4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3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9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55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сударственная пош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2,8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по сравнению с ожидаемой оценкой поступления 2024 года планир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доходов налога на доходы физических лиц на 11 718,0 тыс. руб. или на 13,8%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логу, взимаемому в связи с применением упрощенной системы налогообложения на 3 171,0 тыс. руб. или на 9,8 %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акцизов на 796,5 тыс. руб. или на 11,1%, по налогу, взимаемому в связи с применением патентной системы налогообложения на 635,0 тыс. руб. или на 55,7 %, доходов от государственной пошлине на 40,0 тыс. рублей, или на 2,8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доходов по налогу на имущество на 328,0 тыс. рублей, или на 1,8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тменой специального налогового режима с 01.01.2021 года расчет единого налога на вмененный доход для отдельных видов деятельности не осуществлял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налоговых доходов бюджета муниципального округа на 2024-2027 годы характеризуется следующими данны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34"/>
        <w:gridCol w:w="708"/>
        <w:gridCol w:w="1134"/>
        <w:gridCol w:w="709"/>
        <w:gridCol w:w="1134"/>
        <w:gridCol w:w="709"/>
        <w:gridCol w:w="1134"/>
        <w:gridCol w:w="709"/>
      </w:tblGrid>
      <w:tr>
        <w:trPr>
          <w:trHeight w:val="79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оценка поступл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</w:tr>
      <w:tr>
        <w:trPr>
          <w:trHeight w:val="7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д. вес,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д. вес,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д. вес,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д. вес,%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49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9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716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822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6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3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2,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,3</w:t>
            </w:r>
          </w:p>
        </w:tc>
      </w:tr>
      <w:tr>
        <w:trPr>
          <w:trHeight w:val="34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нализируемом периоде в структуре налоговых доходов основную долю составляют налог на доходы физических лиц в 2025 году – 60,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у – 61,6 %, 2027 году – 62,2 %, налог, взимаемый в связи с применением упрощенной системы налогообложения в 2025 году – 22,1 %, 2026 году – 21,9 %, в 2027 году – 22,1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налоговых доходов в структуре собственных доходов бюджета 2025 года составляет 90,3 %, 2026 года – 90,8 %, 2027 года – 91,3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ходы от поступлений налога на доходы физических лиц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спрогнозирован в 2025 году в объеме 96 388,0 тыс. руб., что выше ожидаемой оценки 2024 года на 4 226,0 тыс. руб. или на 6,2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417"/>
        <w:gridCol w:w="1356"/>
        <w:gridCol w:w="1360"/>
        <w:gridCol w:w="1356"/>
      </w:tblGrid>
      <w:tr>
        <w:trPr>
          <w:trHeight w:val="7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 (прогноз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 (прогноз)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 38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 6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 38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 662,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п роста, %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,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006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3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 72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 477,7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п роста, %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551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797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120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97967,80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, %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поступлений НДФЛ в 2025 году рассчитан с учетом налоговых льгот в виде стандартных, социальных, имуществ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фессиональных вычетов, предусмотренных статьями 217-221 части второй Налогового кодекса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 общий объем НДФЛ спрогнозирован в сумме 76 382,0 тыс. руб. (с темпом роста 105,1% к уровню 2025 года), в 2027 году – в объеме 80 662,0 тыс. руб. (с темпом роста 105,6 к уровню 2026 года).  Поступления налога на доходы физических лиц на 2025 год прогнозировались исходя из фонда оплаты тру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ого на 2025 го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ходы от поступлений акцизов по подакцизным товар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я доходов от уплаты акцизов по подакцизным товарам на 2025 год составляет 7 980,8 тыс. руб., что выше ожидаемой оценки поступлений текущего года на 796,5 тыс. руб., или 11,1 %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огнозируемых поступлениях доходов от акцизов представлены в таблиц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276"/>
        <w:gridCol w:w="1417"/>
        <w:gridCol w:w="13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7 год (прогноз)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5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п роста, % к пред.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0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05,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я акцизов на 2026 год составляет 8 084,5 тыс. руб. с ростом к предыдущему году на 1,3% и на 2027 год – 8 518,0 тыс. руб. с ростом на 5,4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ходы от поступлений налога, взимаемого в связи применением упрощенной системы налогооб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поступлений налога, взимаемого в связи применением упрощенной системы налогообложения прогнозируется в 2025 году в сумме 35594,0 тыс. руб., что выше оценки поступлений текущего года на 3171,0 тыс. руб. или на 9,8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я налога, взимаемого в связи с применением упрощенной системы налогообложения, прогнозировались по результатам декларирования за 2023 год с применением к налоговой базе показателей прогноза социально-экономического развития Кировской области на 2025 – 2027 годы, в том числе: объем валового регионального продукта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овом периоде прогнозируется увеличение поступлений от налога в 2026 году на 5,8 %, в 2027 году на 6,9 %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ходы от поступлений единого налога на вмененный дох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тменой специального налогового режима с 01.01.2021 года расчет единого налога на вмененный доход для отдельных видов деятельности не осуществлял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ходы от поступления налога, взимаемого в связи с применением патентной системы налогооб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нозируемый объем налога, взимаемого в связи с примене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атентн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5 год, составит 1 775,0 тыс. руб., что выше ожидаемых поступлений 2024 года на 635,0 тыс. руб. или на 55,7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ходы от поступлений налога на имущество и земельного налога с организ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лога на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составят 17 760,0 тыс. руб., что на 328,0 тыс. руб., или на 1,8 % ниже прогнозируемого объема поступлений 2023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расчетах поступлений налога были учтены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рогнозируемый темп роста (снижения) остаточной балансовой стоимости основных фондов предприятий муниципального округа на 2025 год согласно одобренному прогнозу к оценке 2024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налог спрогнозирова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со снижением на 411,0 тыс. руб. относительно предыдущего года и составит 17 349,0 тыс. руб.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со снижением к предыдущему году на 412,0 тыс. руб. и составит 16 937,0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сударственная пошлина</w: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государственной пошлины в 2025 году составляет 1 445,0 тыс. рублей, что незначительно выше уровня ожидаемой оценки поступления за 2024 год на 2,8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объем государственной пошлины на 2026 год составляет 1 485 тыс. руб., на 2027 год составляет 1 525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алоговые доходы на 2025-2027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 планируются в объеме 17 298,8 тыс. рублей, что на 9 804,3 тыс. рублей или на 36,2 % ниже уровня ожидаемых поступлений 2024 года.</w:t>
      </w:r>
    </w:p>
    <w:tbl>
      <w:tblPr>
        <w:tblW w:w="12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76"/>
        <w:gridCol w:w="1316"/>
        <w:gridCol w:w="101"/>
        <w:gridCol w:w="1033"/>
        <w:gridCol w:w="708"/>
        <w:gridCol w:w="1702"/>
      </w:tblGrid>
      <w:tr>
        <w:trPr>
          <w:trHeight w:val="29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3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Оценка поступ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огноз на 2025 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тклонение прогноза 2025 года от оценки поступлений 2024 года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 сумм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 %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еналоговые доходы 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9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980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6,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ходы,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1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,8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1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4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ходы от реализации земельных участков и имущества, находящегося в муниципальной собственности (за исключением земельных участков и имущества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9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4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,1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1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9,6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неналоговых доходов в 2025 году по сравнению с ожидаемым поступлением 2024 года запланировано по следующим источник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, от использования имущества, находящегося в муниципальной собствен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613,8 тыс. руб. или на 8,8 0% и составят 6 363,2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и компенсации затрат государства на 3 343,4 тыс. руб. или на 24,0% и составят 10 612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штрафных санкций уменьшатся на 1 741,4 тыс. руб. или на 88,1 % и составят 234,6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неналоговые доходы бюджетов муниципальных округов на 1 916,5 тыс. руб. или на 99,6% и составят 8,6 тыс.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неналоговых доходов на предстоящий бюджетный цикл не запланированы доходы от реализации земельных участков и имущества, находящегося в муниципальной собственности. В ходе исполнения бюджета муниципального округа в 2025 году указанные доходы будут учтены в параметрах бюджета исходя из их фактического поступ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неналоговых доходов бюджета муниципального округа на 2024-2027 годы характеризуется следующими данны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3"/>
        <w:gridCol w:w="709"/>
        <w:gridCol w:w="1134"/>
        <w:gridCol w:w="709"/>
        <w:gridCol w:w="1134"/>
        <w:gridCol w:w="708"/>
        <w:gridCol w:w="1132"/>
        <w:gridCol w:w="709"/>
      </w:tblGrid>
      <w:tr>
        <w:trPr>
          <w:trHeight w:val="31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с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с, %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еналоговые доходы 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71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2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ходы, от использования имущества, находящегося в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7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ходы от реализации земельных участков и имущества, находящегося в муниципальной собственности (за исключением земельных участков и имущества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нализируемом периоде 2025 года в структуре неналоговых доходов основную долю составляют доходы от оказания платных услуг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компенсации затрат государств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61,3 % и доходы от использования имущества, находящегося в государственной собственности порядка 36,8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я неналоговых доходов в структуре собственных доходов бюджета 2025 года – 9,7%, 2026 года – 9,2%, 2027 года – 8,7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рогнозирования администрируемых дох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неналоговым доходам, не имеющим постоянного характера поступлений, при прогнозировании учитывались ожидаемая оценка поступления в текущем году, статистические (количественные) показатели в динамике не менее чем за 3 года (виды услуг, размер платежей, фактическое поступл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возмездные поступления на 2025-2027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5 году предусмотрены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4 481,8 тыс. рублей, что составляет 57,8 % от общей суммы планируемых доходов бюджета Мурашинского муниципального округа. Объем безвозмездных поступлений определен проектом областного закона «Об областном бюджете на 2025 год и плановый период 2026 и 2027 го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безвозмездных поступлений на 2024-2027 годы характеризуется следующими данными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10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03"/>
        <w:gridCol w:w="6"/>
        <w:gridCol w:w="820"/>
        <w:gridCol w:w="24"/>
        <w:gridCol w:w="1141"/>
        <w:gridCol w:w="709"/>
        <w:gridCol w:w="1134"/>
        <w:gridCol w:w="850"/>
        <w:gridCol w:w="1134"/>
        <w:gridCol w:w="697"/>
        <w:gridCol w:w="12"/>
      </w:tblGrid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оценк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рогноз)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ес, %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возмездные поступления всего, в том числ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7695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44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9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92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84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7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7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88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23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1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безвозмездных поступлений на 2025 год: 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иде субсидий из областного бюджета, в том числе на осуществление дорожной деятельности в отношение автомобильных дорог общего пользования, составляет 45,4%, в абсолютном значении 111 103,4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де субвенций на финансовое обеспечение переданных государственных полномочий в общем объеме безвозмездных поступлений составляет 36,9 %, в абсолютном значении – 90 109,7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де дотаций на выравнивание бюджетной обеспеченности составляет 12,3 %, в абсолютном значении 30 010,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составляют 5,4 %, в абсолютном значении 13 258,7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безвозмездных поступлений в общем объеме доходов бюджета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5 году – 57,8%, в 2026 году – 51,3 %, в 2027 году – 50,0 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-295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расходов бюджета муниципального округа</w:t>
      </w:r>
    </w:p>
    <w:p>
      <w:pPr>
        <w:pStyle w:val="Normal"/>
        <w:tabs>
          <w:tab w:val="clear" w:pos="720"/>
          <w:tab w:val="left" w:pos="-29500" w:leader="none"/>
        </w:tabs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Мураши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ланиров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щей сумм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2 723,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за счет средств субвенций из областного бюджета на выполнение федеральных и областных полномочий — 90 109,7 тыс. рублей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за счет средств из федерального и областного бюджетов в виде субсидий и иных межбюджетных трансфертов на выполнение мероприятий по государственным и муниципальным программам, инвестиционным программам и проектам – 111 103,4 тыс. рублей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чет собственных (налоговых и неналоговых) доходов муниципального округа, безвозмездных поступлений от юридических и физических лиц, дотации на выравнивание бюджетной обеспеченности из областного бюджета и прочих межбюджетных трансфертов, источников финансирования дефицита бюджета Мурашинского муниципального округа 231 510,3 тыс. рублей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уктура расходов бюджета муниципального округа в 2024-2027</w:t>
      </w:r>
      <w:r>
        <w:rPr/>
        <w:t xml:space="preserve"> годах представлена в таблице (тыс. руб.)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01"/>
        <w:gridCol w:w="695"/>
        <w:gridCol w:w="1045"/>
        <w:gridCol w:w="670"/>
        <w:gridCol w:w="1131"/>
        <w:gridCol w:w="786"/>
        <w:gridCol w:w="1052"/>
        <w:gridCol w:w="665"/>
      </w:tblGrid>
      <w:tr>
        <w:trPr>
          <w:trHeight w:val="364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2027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(прогноз)</w:t>
            </w:r>
          </w:p>
        </w:tc>
      </w:tr>
      <w:tr>
        <w:trPr>
          <w:trHeight w:val="21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д. вес, %</w:t>
            </w:r>
          </w:p>
        </w:tc>
      </w:tr>
      <w:tr>
        <w:trPr>
          <w:trHeight w:val="21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5707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32723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5804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6241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3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80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747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42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66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3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1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6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6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2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02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70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93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122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3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95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91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8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41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6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28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899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106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6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69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49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43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106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2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16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98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й объем расходов в 2025 году планируется направить на образование – 189 967,0 тыс. руб., или 43,9% от общего объема расходов, общегосударственные вопросы – 84 480,9 тыс. руб. (19,5%), культура и кинематография – 57 369,3 тыс. руб. (13,3%), национальная экономика – 49 902,4 тыс. руб. (11,5%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ом проект бюджета, как и в предыдущие периоды, сохраняет социальную направленность. Более шестидесяти проц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1,2%) всех расходов, или 264 718,6 тыс. руб., будет направлено на образование, физическую культуру и спорт, на социальную политику, на культуру и кинематограф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инамики расходов показал, что по сравнению с ожидаемой оценкой бюджета 2024 года снижаются расходы в 2025 году, направленны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инансирование общегосударственных вопросов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 749,2 тыс. руб. (на 10,3 %), на национальную экономику на 11 084,6 тыс. руб. (на 18,2 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храну окружающей среды на 12 944,9,0 тыс. руб. (на 92,8%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разование на 67 374,9 тыс. руб. (на 26,2%), на культуру и кинематографию на 3 090,7 тыс. руб. (на 5,1 %), на социальную политику на 447,6 тыс. руб. (на 2,6%), на физическую культуру и спорт на 4 617,5 тыс. руб. (на 85,7%).  При этом планируется увеличить расходы в 2025 году на национальную оборону на 78,5 тыс. руб. (на 9,7%), на национальной безопасность и правоохранительною деятельность на 414,0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 (на 5,3), на мероприятия по жилищно-коммунальному хозяйству на 5 832,8 тыс. руб. (на 33,1%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сполнения бюджета муниципального округа в 2025 году объем расходов будет пересматриваться за счет поступления дополнительных доходов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решения предусмотрены средства на реализацию национальных проектов, предусмотренных Указом Президента Российской Федерации от 7 мая 2024 г. № 309 "О национальных целях развития Российской Федерации на период до 2030 года и на перспективу до 2036 года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муниципального образования на реализацию национальных проектов в 2025 году составит 13 985,0 тыс. рублей, в 2026 году – 14 061,7 тыс. рублей, в 2027 году – 14 076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реализацию 2</w:t>
      </w:r>
      <w:r>
        <w:rPr/>
        <w:t xml:space="preserve"> национальных проектов представлен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нац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на 2025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на 2026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на 2027 год,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ый проект "Молодежь и д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5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53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проект "Педагоги и настав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3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5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53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ый проект "Инфраструктура для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5,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расходов на реализацию национальных проектов в общем объеме расходов бюджета муниципального образования в 2025 году составит 3,2%, в 2026 году – 3,6%, в 2026 году – 3,5%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объема поступлений доходов и в целях финансового обеспечения дорожной деятельности в составе бюджета округа сформирован муниципальный дорожный фонд Мурашинского муниципальн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ируемые объемы доходов бюджета округа, формирующие ассигнования дорожного фонда Мурашинского муниципального округа на 2025-2027 г.г, приведены в таблиц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т</w:t>
      </w:r>
      <w:r>
        <w:rPr/>
        <w:t>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2"/>
        <w:gridCol w:w="1136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 98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0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51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 4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3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1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 5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местным бюджетам из областного бюджета на реализацию мероприятий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 2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 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 73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дорожного фонда Мурашинского муниципального округа согласно проекта решения о бюджете на 2025-2027 годы, с учетом областной субсидии, с учетом планируемых к поступлению в бюджет муниципального округа акцизов, а также запланированных неиспользованных остатков средств дорожного фонда муниципального округа прошлых лет, на содержание и ремонт дорог общего пользования местного значения приведено в таблиц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3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 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 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 21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, отобранных по результатам опроса-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 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 по обустройству пешеходных переходов на автомобильных дорогах общего пользования местного знач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 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 8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 716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ссигнований муниципального дорожного фонда в 2025 году предусматривается в рамках муниципальной программы (далее – МП) «Развитие транспортной системы», МП «Комплексное развитие транспортной инфраструктуры» и МП «Обеспечение безопасности и жизнедеятельности населения"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ак и прежде, бюджет муниципального образования на предстоящий период является программным. На трехлетний период предусмотрены расходы на реализацию 15 муниципальных программ и реализацию непрограммных на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 рамок муниципальных программ предусмотрены расходы на обеспечение деятельности председателя Контрольно-счетной комиссии Мурашинского муниципального округа в 2025 году в сумме 1 235,3 тыс. руб., в 2026-2027 годах на уровне прогноза 2025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 расходов бюджета в разрезе 15 муниципальных программ, непрограммных направлений представлен в таблице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60"/>
        <w:gridCol w:w="1560"/>
        <w:gridCol w:w="156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 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 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Мурашинского муниципального округа» на 2022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36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36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Мурашинского муниципального округа» на 2022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67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5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Энергоэффективность и развитие энергетики в Мурашинском муниципальном округе» на 2022-2027 г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транспортной инфраструктуры Мурашинского муниципального округа» на 2022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4,1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, использование и охрана земель в Мурашинском муниципальном округе» на 2022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6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42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го управления в Мурашинском муниципальном округе» на 2022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68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«Развитие социальной сферы и инфраструктуры Мурашинского муниципального округа» на 2022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9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3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и жизнедеятельности населения Мурашинского муниципального округа» на 2022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3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«Поддержка и развитие малого предпринимательства в Мурашинском муниципальном округе» на 2022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«Профилактика правонарушений в Мурашинском муниципальном округе» на 2022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«Комплексное развитие систем коммунальной инфраструктуры Мурашинского муниципального округа»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0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населенных пунктов Мурашинского муниципального округа»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5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Мурашинском муниципальном округе»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5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«О противодействии коррупции в Мурашинском муниципальном округе»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«Профилактика терроризма и противодействие экстремизму в Мурашинском муниципальном округе»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4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асходы вне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2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432 7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8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241,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на реализацию 15 МП запланированы расходы в общей сумме 432 723,4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долю в расходах бюджета района занимают расходы на реализацию следующих муниципальных програм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Развитие образования» - 42,4 %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Развитие муниципального управления» - 15,4%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Развитие культуры» - 15,4 %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Управление муниципальным имуществом» – 4,5 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6-2027 годы на реализацию муниципальных программ запланированы расходы в сумме 395 804,3 тыс. руб. и 406 241,7 тыс. руб.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направления расходования средств бюджета муниципального образования в рамках муниципальных программ в 2025 году и в плановом периоде 2026 и 2027 годов подробно изложены в пояснительной записке к представленному проекту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Сбалансированность бюджета Мурашинского муниципального округа, муниципальный долг, бюджетные и коммерческие креди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и 92 пункта 3 Бюджетного Кодекса Российской Федерации «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необеспечения доходами расходных обязательств бюджета Мурашинского муниципального округа, проектом спрогнозирован дефицит муниципального округа на 2025 год в сумме 10 000,0 тыс. руб.,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реднесрочную перспективу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6-2027 годах в сумме 7 500,00 тыс. руб. по каждому планируемому году. В нашем случае дефицит бюджета не превысил 10 процентов утвержденного общего годового объема доходов местного бюджета без учета утвержденного объема безвозмездных поступлений, который в 2025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у составляет 5,61%, в 2026 году 3,97 %, в 2027 году 3,76%. По формированию дефицита бюджета и муниципального долга нарушений не обнаруже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покрытия дефицита бюджета муниципального округа в 2025 году являются кредиты кредитных организаций.  Кредиты кредитных организаций также являются источником погашения действующих долговых обязательств, сроки исполнения которых приходятся на данн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 динамики муниципального дол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рашинского муниципального округа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417"/>
        <w:gridCol w:w="1418"/>
        <w:gridCol w:w="1416"/>
      </w:tblGrid>
      <w:tr>
        <w:trPr>
          <w:trHeight w:val="538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8</w:t>
            </w:r>
          </w:p>
        </w:tc>
      </w:tr>
      <w:tr>
        <w:trPr>
          <w:trHeight w:val="25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6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0,0</w:t>
            </w:r>
          </w:p>
        </w:tc>
      </w:tr>
      <w:tr>
        <w:trPr>
          <w:trHeight w:val="27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гарант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— Муниципальный долг Мурашин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700,0</w:t>
            </w:r>
          </w:p>
        </w:tc>
      </w:tr>
      <w:tr>
        <w:trPr>
          <w:trHeight w:val="54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муниципального округа без учёта безвозмездных пере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 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 96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 519,8</w:t>
            </w:r>
          </w:p>
        </w:tc>
      </w:tr>
      <w:tr>
        <w:trPr>
          <w:trHeight w:val="54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я нагрузка бюджета округа, в % к доходам бюджета муниципального округа без учёта безвозмездных перечис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%</w:t>
            </w:r>
          </w:p>
        </w:tc>
      </w:tr>
    </w:tbl>
    <w:p>
      <w:pPr>
        <w:pStyle w:val="Default"/>
        <w:bidi w:val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говая нагрузка бюджета Мурашинского муниципального округа по кредитам кредитных организаций в процентах к доходам бюджета округа без учета безвозмездных перечислений прогнозируется в 2025 году в размере 11,1%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екте бюджета на 2025 год расходы на обслуживание муниципального долга планируются в объеме 9,5 тыс. рубле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ный ст. 111 БК РФ предел расходов на обслуживание муниципального долга не превышен. 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53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ний предел муниципального долга Мурашинского муниципального округа составит: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53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01.01.2026 – 19700,0 тыс. рублей, в том числе по муниципальным гарантиям – 0 млн. рублей;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53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01.01.2027 – 27200,0 тыс. рублей, в том числе по муниципальным гарантиям – 0,0 млн. рублей;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53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01.01.2028 – 34700,0 тыс. рублей, в том числе по муниципальным гарантиям – 0,0 млн. рублей.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й ст. 107 БК РФ предел не превышен. 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гарантии Мурашинского муниципального округа в плановом периоде 2026 и 2027 годах предоставляться не будут.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53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кстовые статьи проекта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й по данному вопросу не выявлен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53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 и предложе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юджета Мурашинского муниципального округа (далее – бюджет муниципального округа)  на 2025 год и на плановый период 2026 и 2027 годов осуществлялось в соответствии с действующими и планируемыми к принятию нормативными правовыми актами, прогнозом социально-экономического развития Мурашинского муниципального округа на 2025 год и на период 2026 и 2027 годов, муниципальными программами Мурашинского муниципального округа, национальными проектами, а также   и на основе принципов и подходов по формированию бюджета муниципального округа, заложенных в  основных направлениях налоговой и бюджетной политики Мурашинского муниципального округа на трехлетний период 2025 - 2027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соблюдены требования Бюджетного кодекса РФ в части установления предельного объема дефицита, верхнего предела муниципального внутреннего долга, предельного объема расходов на обслуживание муниципального долг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ект бюджета на 2024 год и плановый период 2025 и 2026 годов сформирован на основе базового (второго) варианта Прогноза СЭР, который предполагает увеличение темпов экономического ро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планировании доходов бюджета округа на 2025 год и плановый период 2026-2027 годы была учтена ожидаемая оценка доходов 2024 года и положения принятых и планируемых к принятию федеральных и областных законов, регулирующих налоговые и бюджетные правоотношения, вступающие в силу с 1 января 2025 года,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нозируемый общий объем доходов муниципального бюджета на 2025 г. предусматри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мер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22 723,4,2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а 18,7 % ниже ожидаемого исполнения бюджета округа 2024 года (519 708,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ыс. ру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собственных доходов бюджета муниципального округа (без учета безвозмездных поступлений) прогнозируется на 2025 год в сумм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8 241,6 тыс. руб., из них налоговые доходы составляют 160 942,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ыс. руб., (90,3% -  в объеме собственных доходов), неналоговые доходы – 17 298,8 тыс. руб. (9,7 % - в объеме собственных доходов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с ожидаемым исполнением 2024 года объем собственных доходов бюджета в 2025 году планируется   увеличить на 6 228,2 тыс. руб. или на 3,6%, в том числе: по налоговым доходам планируется увеличение на 16 032,5 тыс. руб. или на 11,1 %, неналоговые доходы планируются уменьшить на 9 804,3 тыс. руб. или на 36,2%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асходы муниципального бюджета на 2025 год запланированы в сумм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32 723,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ыс. руб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округа на 2025 год не обеспечиваются плановыми доходами, в результате прогнозируемый дефицит бюджета округа сложился в объеме 10 000,0 тыс. рубле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2026-2027 годы составит 7 500,00 тыс. руб.  по каждому планируемому году.</w:t>
      </w:r>
    </w:p>
    <w:p>
      <w:pPr>
        <w:pStyle w:val="Default"/>
        <w:bidi w:val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2025-2027 годы при сохранении дефицита бюджета Мурашинского муниципального округа наблюдается тенденция роста долговой нагрузки. Муниципальный долг округа к концу 2027 года будет составлять 34 700,0 тыс</w:t>
      </w:r>
      <w:r>
        <w:rPr>
          <w:sz w:val="28"/>
          <w:szCs w:val="28"/>
        </w:rPr>
        <w:t>. рублей или 17,4 % от суммы налоговых и неналоговых доход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Бюджет района на 2025-2027 годы сформирован с учетом необходимости реализации национальных проектов в соответствии Указом Президента Российской Федерации от 7 мая 2024 г. № 309 "О национальных целях развития Российской Федерации на период до 2030 года и на перспективу до 2036 года". Проектом предусматриваются бюджетные ассигнования на реализацию национальных проектов в 2025 году составит 13 985,0 тыс. рублей, в 2026 году – 14 061,7 тыс. рублей, в 2027 году – 14 076,2 тыс. рублей по 2 направлениям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6. Проект решения бюджета округа на 2025 год и плановый период 2026-2027 годов сформирован в программной структуре по 15 муниципальным програм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но-счетная комиссия муниципального образования Мурашинского муниципального округа предлагае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администрации Мурашинского муниципального округа продолжить работу по изысканию дополнительных собственных доходов, обеспечению экономии и повышению эффективности расходов бюджета округ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8. Контрольно-счетная комиссия Мурашинского муниципального округа считает возможным принятие решения Думы Мурашинского муниципального округа «Об утверждении бюджета Мурашинского муниципального округа на 2025 год и на плановый период 2026-2027 годов» в первом чт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ашинского муниципального округа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П. Кононенко</w:t>
      </w:r>
    </w:p>
    <w:sectPr>
      <w:footerReference w:type="default" r:id="rId3"/>
      <w:type w:val="nextPage"/>
      <w:pgSz w:w="11906" w:h="16838"/>
      <w:pgMar w:left="1701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6733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*ТЕКСТ*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7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0:00Z</dcterms:created>
  <dc:creator>Ветлужских В А</dc:creator>
  <dc:description/>
  <cp:keywords/>
  <dc:language>en-US</dc:language>
  <cp:lastModifiedBy>КСК</cp:lastModifiedBy>
  <cp:lastPrinted>2024-11-27T09:43:00Z</cp:lastPrinted>
  <dcterms:modified xsi:type="dcterms:W3CDTF">2024-11-27T06:46:00Z</dcterms:modified>
  <cp:revision>226</cp:revision>
  <dc:subject/>
  <dc:title>г</dc:title>
</cp:coreProperties>
</file>