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eastAsia="Times New Roman" w:cs="Times New Roman"/>
          <w:lang w:val="ru-RU" w:eastAsia="ar-SA" w:bidi="ar-SA"/>
        </w:rPr>
      </w:pPr>
      <w:r>
        <w:rPr>
          <w:rFonts w:eastAsia="Times New Roman" w:cs="Times New Roman" w:ascii="Times New Roman" w:hAnsi="Times New Roman"/>
          <w:lang w:val="ru-RU" w:eastAsia="ar-SA" w:bidi="ar-SA"/>
        </w:rPr>
        <w:drawing>
          <wp:inline distT="0" distB="0" distL="0" distR="0">
            <wp:extent cx="523875" cy="647700"/>
            <wp:effectExtent l="0" t="0" r="0" b="0"/>
            <wp:docPr id="1" name="безымянный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00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eastAsia="Times New Roman" w:cs="Times New Roman"/>
          <w:b/>
          <w:b/>
          <w:sz w:val="10"/>
          <w:szCs w:val="10"/>
          <w:lang w:val="ru-RU" w:eastAsia="ar-SA" w:bidi="ar-SA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val="ru-RU" w:eastAsia="ar-SA" w:bidi="ar-SA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eastAsia="Times New Roman" w:cs="Times New Roman"/>
          <w:b/>
          <w:b/>
          <w:sz w:val="10"/>
          <w:szCs w:val="10"/>
          <w:lang w:val="ru-RU" w:eastAsia="ar-SA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ar-SA" w:bidi="ar-SA"/>
        </w:rPr>
        <w:t>КОНТРОЛЬНО-СЧЕТНАЯ КОМИССИЯ</w:t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ar-SA" w:bidi="ar-SA"/>
        </w:rPr>
        <w:t>МУНИЦИПАЛЬНОГО ОБРАЗОВАНИЯ МУРАШИНСКИЙ МУНИЦИПАЛЬНЫЙ ОКРУГ КИРОВСКОЙ ОБЛАСТИ</w:t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eastAsia="Times New Roman" w:cs="Times New Roman"/>
          <w:b/>
          <w:b/>
          <w:sz w:val="12"/>
          <w:szCs w:val="12"/>
          <w:lang w:val="ru-RU" w:eastAsia="ar-SA" w:bidi="ar-SA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val="ru-RU" w:eastAsia="ar-SA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ru-RU" w:eastAsia="ar-SA"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ru-RU" w:eastAsia="ar-SA" w:bidi="ar-SA"/>
        </w:rPr>
        <w:t xml:space="preserve">ул. К. Маркса, д.28, г. Мураши, Кировская область, 613711,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val="ru-RU" w:eastAsia="ar-SA" w:bidi="ar-SA"/>
        </w:rPr>
        <w:t>тел. 2-20-80, факс 2-20-95, каб.303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ar-SA" w:bidi="ar-SA"/>
        </w:rPr>
        <w:t>e-mail: ksk.murashy@mail.ru</w:t>
      </w:r>
    </w:p>
    <w:p>
      <w:pPr>
        <w:pStyle w:val="Normal"/>
        <w:autoSpaceDE w:val="false"/>
        <w:rPr>
          <w:rFonts w:ascii="Times New Roman" w:hAnsi="Times New Roman" w:eastAsia="Arial" w:cs="Times New Roman"/>
          <w:b/>
          <w:b/>
          <w:bCs/>
          <w:sz w:val="22"/>
          <w:szCs w:val="22"/>
          <w:lang w:eastAsia="ar-SA" w:bidi="ar-SA"/>
        </w:rPr>
      </w:pPr>
      <w:r>
        <w:rPr>
          <w:rFonts w:eastAsia="Arial" w:cs="Times New Roman" w:ascii="Times New Roman" w:hAnsi="Times New Roman"/>
          <w:b/>
          <w:bCs/>
          <w:sz w:val="22"/>
          <w:szCs w:val="22"/>
          <w:lang w:eastAsia="ar-SA" w:bidi="ar-SA"/>
        </w:rPr>
      </w:r>
    </w:p>
    <w:p>
      <w:pPr>
        <w:pStyle w:val="Normal"/>
        <w:keepNext w:val="true"/>
        <w:widowControl w:val="false"/>
        <w:spacing w:lineRule="atLeast" w:line="100" w:before="240" w:after="12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ru-RU" w:eastAsia="zxx" w:bidi="zxx"/>
        </w:rPr>
        <w:t>З А К Л Ю Ч Е Н И Е</w:t>
      </w:r>
    </w:p>
    <w:p>
      <w:pPr>
        <w:pStyle w:val="Normal"/>
        <w:keepNext w:val="true"/>
        <w:widowControl w:val="false"/>
        <w:spacing w:lineRule="atLeast" w:line="100" w:before="240" w:after="120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ru-RU" w:eastAsia="zxx" w:bidi="zxx"/>
        </w:rPr>
        <w:t>на проект решения Думы Мурашинского муниципального округа «О внесении изменений в решение Думы Мурашинского муниципального округа «О бюджете Мурашинского муниципального округа на 2024 год и на плановый период 2025 и 2026 годов» от 13.12.2023 года № 26/3» (декабрь 2024 года)</w:t>
      </w:r>
    </w:p>
    <w:p>
      <w:pPr>
        <w:pStyle w:val="Normal"/>
        <w:widowControl w:val="false"/>
        <w:spacing w:before="0" w:after="120"/>
        <w:ind w:firstLine="708"/>
        <w:jc w:val="both"/>
        <w:rPr/>
      </w:pPr>
      <w:r>
        <w:rPr>
          <w:rFonts w:eastAsia="Andale Sans UI;Times New Roman" w:cs="Times New Roman" w:ascii="Times New Roman" w:hAnsi="Times New Roman"/>
          <w:color w:val="000000"/>
          <w:kern w:val="2"/>
          <w:sz w:val="28"/>
          <w:szCs w:val="28"/>
          <w:lang w:val="zxx" w:eastAsia="zxx" w:bidi="ar-SA"/>
        </w:rPr>
        <w:t xml:space="preserve">Заключение Контрольно-счетной </w:t>
      </w:r>
      <w:r>
        <w:rPr>
          <w:rFonts w:eastAsia="Andale Sans UI;Times New Roman" w:cs="Times New Roman" w:ascii="Times New Roman" w:hAnsi="Times New Roman"/>
          <w:color w:val="000000"/>
          <w:kern w:val="2"/>
          <w:sz w:val="28"/>
          <w:szCs w:val="28"/>
          <w:lang w:val="ru-RU" w:eastAsia="zxx" w:bidi="ar-SA"/>
        </w:rPr>
        <w:t>комиссии Мурашинского муниципального округа</w:t>
      </w:r>
      <w:r>
        <w:rPr>
          <w:rFonts w:eastAsia="Andale Sans UI;Times New Roman" w:cs="Times New Roman" w:ascii="Times New Roman" w:hAnsi="Times New Roman"/>
          <w:color w:val="000000"/>
          <w:kern w:val="2"/>
          <w:sz w:val="28"/>
          <w:szCs w:val="28"/>
          <w:lang w:val="zxx" w:eastAsia="zxx" w:bidi="ar-SA"/>
        </w:rPr>
        <w:t xml:space="preserve"> на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val="ru-RU" w:eastAsia="zxx" w:bidi="zxx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 xml:space="preserve">проект решения Думы Мурашинского муниципального округа «О внесении изменений в решение Думы Мурашинского муниципального округа «О бюджете Мурашинского муниципального округа на 2024 год и на плановый период 2025 и 2026 годов»» от 13.12.2023 года № 26/3 (далее - Проект решения о бюджете) </w:t>
      </w:r>
      <w:r>
        <w:rPr>
          <w:rFonts w:eastAsia="Andale Sans UI;Times New Roman" w:cs="Times New Roman" w:ascii="Times New Roman" w:hAnsi="Times New Roman"/>
          <w:color w:val="000000"/>
          <w:kern w:val="2"/>
          <w:sz w:val="28"/>
          <w:szCs w:val="28"/>
          <w:lang w:val="zxx" w:eastAsia="zxx" w:bidi="ar-SA"/>
        </w:rPr>
        <w:t>подготовлено на основании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 xml:space="preserve"> Бюджетного Кодекса Российской Федерации (далее БК РФ), Положения «О бюджетном процессе в муниципальном образовании Мурашинский муниципальный округ Кировской области», утвержденного решением Думы Мурашинского муниципального округа № 2/3 от 20.10.2021 г. (далее — Положение о бюджетном процессе), Положения о контрольно-счетной комиссии Мурашинского муниципального округа, утвержденного решением Думы Мурашинского муниципального округа от 20.04.2022 № 11/10, </w:t>
      </w:r>
      <w:r>
        <w:rPr>
          <w:rFonts w:eastAsia="Andale Sans UI;Times New Roman" w:cs="Times New Roman" w:ascii="Times New Roman" w:hAnsi="Times New Roman"/>
          <w:color w:val="000000"/>
          <w:kern w:val="2"/>
          <w:sz w:val="28"/>
          <w:szCs w:val="28"/>
          <w:lang w:val="zxx" w:eastAsia="ru-RU" w:bidi="ar-SA"/>
        </w:rPr>
        <w:t xml:space="preserve">плана работы Контрольно-счетной комиссии Мурашинского </w:t>
      </w:r>
      <w:r>
        <w:rPr>
          <w:rFonts w:eastAsia="Andale Sans UI;Times New Roman" w:cs="Times New Roman" w:ascii="Times New Roman" w:hAnsi="Times New Roman"/>
          <w:color w:val="000000"/>
          <w:kern w:val="2"/>
          <w:sz w:val="28"/>
          <w:szCs w:val="28"/>
          <w:lang w:val="ru-RU" w:eastAsia="ru-RU" w:bidi="ar-SA"/>
        </w:rPr>
        <w:t>муниципального округа</w:t>
      </w:r>
      <w:r>
        <w:rPr>
          <w:rFonts w:eastAsia="Andale Sans UI;Times New Roman" w:cs="Times New Roman" w:ascii="Times New Roman" w:hAnsi="Times New Roman"/>
          <w:color w:val="000000"/>
          <w:kern w:val="2"/>
          <w:sz w:val="28"/>
          <w:szCs w:val="28"/>
          <w:lang w:val="zxx" w:eastAsia="ru-RU" w:bidi="ar-SA"/>
        </w:rPr>
        <w:t xml:space="preserve"> на 20</w:t>
      </w:r>
      <w:r>
        <w:rPr>
          <w:rFonts w:eastAsia="Andale Sans UI;Times New Roman" w:cs="Times New Roman" w:ascii="Times New Roman" w:hAnsi="Times New Roman"/>
          <w:color w:val="000000"/>
          <w:kern w:val="2"/>
          <w:sz w:val="28"/>
          <w:szCs w:val="28"/>
          <w:lang w:val="ru-RU" w:eastAsia="ru-RU" w:bidi="ar-SA"/>
        </w:rPr>
        <w:t>24</w:t>
      </w:r>
      <w:r>
        <w:rPr>
          <w:rFonts w:eastAsia="Andale Sans UI;Times New Roman" w:cs="Times New Roman" w:ascii="Times New Roman" w:hAnsi="Times New Roman"/>
          <w:color w:val="000000"/>
          <w:kern w:val="2"/>
          <w:sz w:val="28"/>
          <w:szCs w:val="28"/>
          <w:lang w:val="zxx" w:eastAsia="ru-RU" w:bidi="ar-SA"/>
        </w:rPr>
        <w:t xml:space="preserve"> год, утвержденного распоряжением председателя Контрольно-счетной комиссии Мурашинского </w:t>
      </w:r>
      <w:r>
        <w:rPr>
          <w:rFonts w:eastAsia="Andale Sans UI;Times New Roman" w:cs="Times New Roman" w:ascii="Times New Roman" w:hAnsi="Times New Roman"/>
          <w:color w:val="000000"/>
          <w:kern w:val="2"/>
          <w:sz w:val="28"/>
          <w:szCs w:val="28"/>
          <w:lang w:val="ru-RU" w:eastAsia="ru-RU" w:bidi="ar-SA"/>
        </w:rPr>
        <w:t>муниципального округа</w:t>
      </w:r>
      <w:r>
        <w:rPr>
          <w:rFonts w:eastAsia="Andale Sans UI;Times New Roman" w:cs="Times New Roman" w:ascii="Times New Roman" w:hAnsi="Times New Roman"/>
          <w:color w:val="000000"/>
          <w:kern w:val="2"/>
          <w:sz w:val="28"/>
          <w:szCs w:val="28"/>
          <w:lang w:val="zxx" w:eastAsia="ru-RU" w:bidi="ar-SA"/>
        </w:rPr>
        <w:t xml:space="preserve"> от</w:t>
      </w:r>
      <w:r>
        <w:rPr>
          <w:rFonts w:eastAsia="Andale Sans UI;Times New Roman" w:cs="Times New Roman" w:ascii="Times New Roman" w:hAnsi="Times New Roman"/>
          <w:color w:val="000000"/>
          <w:kern w:val="2"/>
          <w:sz w:val="28"/>
          <w:szCs w:val="28"/>
          <w:lang w:val="ru-RU" w:eastAsia="ru-RU" w:bidi="ar-SA"/>
        </w:rPr>
        <w:t xml:space="preserve"> 20.12.2023 № 4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785" w:leader="none"/>
        </w:tabs>
        <w:spacing w:before="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zxx" w:bidi="ar-SA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zxx" w:eastAsia="zxx" w:bidi="ar-SA"/>
        </w:rPr>
        <w:t xml:space="preserve">  </w:t>
      </w:r>
      <w:r>
        <w:rPr>
          <w:rFonts w:eastAsia="Andale Sans UI;Times New Roman" w:cs="Times New Roman" w:ascii="Times New Roman" w:hAnsi="Times New Roman"/>
          <w:color w:val="000000"/>
          <w:kern w:val="2"/>
          <w:sz w:val="28"/>
          <w:szCs w:val="28"/>
          <w:lang w:val="ru-RU" w:eastAsia="zxx" w:bidi="ar-SA"/>
        </w:rPr>
        <w:t>Главой администрации муниципального образования Мурашинского муниципального округа представлен на рассмотрение Думой Мурашинского муниципального округа П</w:t>
      </w:r>
      <w:r>
        <w:rPr>
          <w:rFonts w:eastAsia="Andale Sans UI;Times New Roman" w:cs="Times New Roman" w:ascii="Times New Roman" w:hAnsi="Times New Roman"/>
          <w:color w:val="000000"/>
          <w:kern w:val="2"/>
          <w:sz w:val="28"/>
          <w:szCs w:val="28"/>
          <w:lang w:val="zxx" w:eastAsia="zxx" w:bidi="ar-SA"/>
        </w:rPr>
        <w:t xml:space="preserve">роект решения </w:t>
      </w:r>
      <w:r>
        <w:rPr>
          <w:rFonts w:eastAsia="Andale Sans UI;Times New Roman" w:cs="Times New Roman" w:ascii="Times New Roman" w:hAnsi="Times New Roman"/>
          <w:color w:val="000000"/>
          <w:kern w:val="2"/>
          <w:sz w:val="28"/>
          <w:szCs w:val="28"/>
          <w:lang w:val="ru-RU" w:eastAsia="zxx" w:bidi="ar-SA"/>
        </w:rPr>
        <w:t xml:space="preserve">о бюджете </w:t>
      </w:r>
      <w:r>
        <w:rPr>
          <w:rFonts w:eastAsia="Andale Sans UI;Times New Roman" w:cs="Times New Roman" w:ascii="Times New Roman" w:hAnsi="Times New Roman"/>
          <w:color w:val="000000"/>
          <w:kern w:val="2"/>
          <w:sz w:val="28"/>
          <w:szCs w:val="28"/>
          <w:lang w:val="zxx" w:eastAsia="zxx" w:bidi="ar-SA"/>
        </w:rPr>
        <w:t xml:space="preserve">с приложениями </w:t>
      </w:r>
      <w:r>
        <w:rPr>
          <w:rFonts w:eastAsia="Andale Sans UI;Times New Roman" w:cs="Times New Roman" w:ascii="Times New Roman" w:hAnsi="Times New Roman"/>
          <w:color w:val="000000"/>
          <w:kern w:val="2"/>
          <w:sz w:val="28"/>
          <w:szCs w:val="28"/>
          <w:lang w:val="ru-RU" w:eastAsia="zxx" w:bidi="ar-SA"/>
        </w:rPr>
        <w:t xml:space="preserve">и с пояснительной запиской в порядке и в сроки, установленные Уставом Мурашинского муниципального округа и Положением о бюджетном процессе.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Согласно, Проекту решения предлагается изменить основные характеристики бюджета Мурашинского муниципального округа на 2024 год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- увеличить доходы бюджета на 22 190,6 тыс. руб. до 541 899,3 тыс. руб.,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- увеличить расходы бюджета на 12 190,6 тыс. руб.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до 557 898,3 тыс. руб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- дефицит бюджета 15 999,0</w:t>
      </w:r>
      <w:r>
        <w:rPr/>
        <w:t xml:space="preserve"> тыс. руб.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3"/>
        <w:gridCol w:w="1842"/>
        <w:gridCol w:w="212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Решение Думы от 25.09.2024 №33/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Проект реш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Изменения (+,-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Доходы все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19708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541899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+22190,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44 910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52 99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+8079,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7 103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3 737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3365,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47 695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65 172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+17476,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545707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557898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+12 190,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ефицит(-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официт (+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5 999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5 999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10 000,0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ДОХОДЫ</w:t>
      </w:r>
    </w:p>
    <w:p>
      <w:pPr>
        <w:pStyle w:val="Normal"/>
        <w:shd w:fill="FFFFFF" w:val="clear"/>
        <w:suppressAutoHyphens w:val="false"/>
        <w:autoSpaceDE w:val="false"/>
        <w:ind w:left="33" w:firstLine="67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Вносимыми поправками предлагается увеличить объем доходной части бюджета муниципального округа на 2024 год на 22 190,6 тыс. рублей за счет увеличения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налоговых доходов на сумму 8 079,7 тыс. руб.,</w:t>
      </w:r>
      <w:r>
        <w:rPr>
          <w:color w:val="00000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безвозмездных поступлений на сумму 17 476,7 тыс. руб. и уменьшения неналоговых доходов на сумму 3 365,7 тыс. руб.</w:t>
      </w:r>
    </w:p>
    <w:p>
      <w:pPr>
        <w:pStyle w:val="Normal"/>
        <w:shd w:fill="FFFFFF" w:val="clear"/>
        <w:suppressAutoHyphens w:val="false"/>
        <w:autoSpaceDE w:val="false"/>
        <w:ind w:firstLine="74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Корректировка налоговых доходов на 2024 год:</w:t>
      </w:r>
    </w:p>
    <w:p>
      <w:pPr>
        <w:pStyle w:val="Normal"/>
        <w:shd w:fill="FFFFFF" w:val="clear"/>
        <w:suppressAutoHyphens w:val="false"/>
        <w:autoSpaceDE w:val="false"/>
        <w:ind w:firstLine="74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ab/>
        <w:tab/>
        <w:tab/>
        <w:tab/>
        <w:tab/>
        <w:tab/>
        <w:tab/>
        <w:tab/>
        <w:tab/>
        <w:tab/>
      </w:r>
      <w:r>
        <w:rPr/>
        <w:t xml:space="preserve">       тыс. руб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296"/>
        <w:gridCol w:w="1418"/>
        <w:gridCol w:w="125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Наименование доход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Решение Думы от 25.09.2024 №33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Проект реше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Изменения (+,-)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Налоговые доходы всего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144 91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152 99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+8 079,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Налог на доходы физических ли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84 6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89 847,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+5 177,3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Налоги на совокупный дох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3 56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5 444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+1 881,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Акцизы по подакцизным товара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7 18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7 706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+522,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Налоги на имуществ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8 08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7 834,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253,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Государственная пошли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 40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 157,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+752,2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 налоговым доходам предлагается увеличить поступления налога на доходы физических лиц на 5 177,3 тыс. руб. (или 6,1%), налога на совокупный налог на 1 881,1 тыс. руб. (или на 5,6%), акцизов по подакцизным товарам на 522,2 тыс. руб. (или на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7,3%) и госпошлины на 752,2 тыс. руб. (или на 53,5%).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едлагается уменьшить поступление налога на имущество организаций на сумму 253,1 тыс. руб. (или на 1,4%)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оля налоговых доходов в собственных доходов бюджета в 2024 году с учетом изменений составляет – 86,6%.</w:t>
      </w:r>
    </w:p>
    <w:p>
      <w:pPr>
        <w:pStyle w:val="Normal"/>
        <w:shd w:fill="FFFFFF" w:val="clear"/>
        <w:suppressAutoHyphens w:val="false"/>
        <w:autoSpaceDE w:val="false"/>
        <w:ind w:firstLine="741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ru-RU" w:eastAsia="ru-RU"/>
        </w:rPr>
      </w:r>
    </w:p>
    <w:p>
      <w:pPr>
        <w:pStyle w:val="Normal"/>
        <w:shd w:fill="FFFFFF" w:val="clear"/>
        <w:suppressAutoHyphens w:val="false"/>
        <w:autoSpaceDE w:val="false"/>
        <w:ind w:firstLine="74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Корректировка неналоговых доходов:</w:t>
      </w:r>
    </w:p>
    <w:p>
      <w:pPr>
        <w:pStyle w:val="Normal"/>
        <w:shd w:fill="FFFFFF" w:val="clear"/>
        <w:suppressAutoHyphens w:val="false"/>
        <w:autoSpaceDE w:val="false"/>
        <w:spacing w:lineRule="auto" w:line="360"/>
        <w:ind w:firstLine="741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>тыс. руб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296"/>
        <w:gridCol w:w="1418"/>
        <w:gridCol w:w="125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Наименование доход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Решение Думы от 25.09.2024 №33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Проект реше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Изменения (+,-)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Неналоговые доходы, всег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27 10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3 737,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3365,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 97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 633,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343,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латежи при пользовании природными ресурсам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7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6,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12,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3 95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9 865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4 089,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оходы от продажи материальных и нематериальных актив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 19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 676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+486,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Штрафы, санкции, возмещение ущерб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 97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 573,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+597,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очие неналоговые доход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 92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 921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3,3</w:t>
            </w:r>
          </w:p>
        </w:tc>
      </w:tr>
    </w:tbl>
    <w:p>
      <w:pPr>
        <w:pStyle w:val="Normal"/>
        <w:shd w:fill="FFFFFF" w:val="clear"/>
        <w:suppressAutoHyphens w:val="false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 неналоговым доходам предлагается уменьшить поступления по доходам от оказания платных услуг и компенсации затрат государства на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43,8 тыс. руб. (или на 4,9%)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 платежам при пользовании природными ресурсами на 12,8 тыс. руб. (или на 16,1%), по доходам от оказания платных услуг и компенсации затрат государства на 4 089,6 тыс. руб. (или на 29,3%),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 прочим неналоговым доходам на 3,3 тыс. руб. (или на 0,2%)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едлагается увеличить поступления по доходам от продажи материальных и нематериальных активов на 486,3 тыс. руб. (или на 22,2%), по штрафам, санкциям, возмещение ущерба на 597,4 тыс. руб. (или на 30,2%). 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Доля неналоговых доходов в собственных доходов бюджета в 2024 году с учетом изменений составляет – 13,4%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рректировка безвозмездных поступлений на 2024 год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296"/>
        <w:gridCol w:w="1418"/>
        <w:gridCol w:w="125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Наименование доход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Решение Думы от 25.09.2024 №33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Проект реше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Изменения (+,-)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Безвозмездные поступления, всег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347 69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365 172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+17 476,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отации бюджетам бюджетной системы Российской Федерац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0 88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1 689,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+805,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98 37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05 524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+7 151,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89 88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87 583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2 300,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ные межбюджетные трансферт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5 02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6 466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+11 442,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очие безвозмездные поступл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 53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 957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+426,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48,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48,4</w:t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shd w:fill="FFFFFF" w:val="clear"/>
        <w:suppressAutoHyphens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 безвозмездным поступлениям на 2024 год предлагается увеличить дотации бюджетам бюджетной системы Российской Федерации на 805,3 тыс. руб. (или на 2,0%), субсидии бюджетам бюджетной системы Российской Федерации (межбюджетные субсидии) на 7 151,6 тыс. руб. (или на 3,6%),</w:t>
      </w:r>
      <w:r>
        <w:rPr>
          <w:color w:val="FF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иные межбюджетные трансферты на 11 442,6 тыс. руб. (или на 76,2 %), прочие межбюджетные трансферты на 426,4 тыс. руб. (или на 12,1%). </w:t>
      </w:r>
    </w:p>
    <w:p>
      <w:pPr>
        <w:pStyle w:val="Normal"/>
        <w:shd w:fill="FFFFFF" w:val="clear"/>
        <w:suppressAutoHyphens w:val="fals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едлагается уменьшить</w:t>
      </w:r>
      <w:r>
        <w:rPr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убвенции бюджетам бюджетной системы Российской Федерации на 2 300,8 тыс. руб. (или на 2,6%).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РАСХОДЫ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 учетом предлагаемых изменений расходная часть бюджета муниципального округа увеличивается на 2024 год на 12 190,6 тыс. рублей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носимые изменения в расходную часть бюджета муниципального округа обусловлены обеспечением расходов по первоочередным направлениям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В приложение №5 «Распределение бюджетных ассигнований по разделам и подразделам классификации расходов бюджета на 2024</w:t>
      </w:r>
      <w:r>
        <w:rPr/>
        <w:t xml:space="preserve"> год» вносятся изменения направлений расходов по разделам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985"/>
        <w:gridCol w:w="1843"/>
        <w:gridCol w:w="170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Наименование рас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Решение Думы от 25.09.2024 №33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Проект реш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Изменения (+,-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бщегосударственные вопро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96 868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95 099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1 768,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Национальная обор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79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811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+18,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7 636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7 839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+203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Национальная эконом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0 869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0 372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497,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Жилищно-коммунальное хозя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7 609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8 658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+1 048,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храна окружающей сре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5 332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3 950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1 382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бра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63 332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75 722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+12 389,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ультура, кинематограф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9 985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1 435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+1 450,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оциальная поли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6 67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8 576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+1 901,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Физическая культура и спо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 589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 422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1 167,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бслуживание государственного (муниципального) дол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4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9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5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ВСЕГО РАСХОДОВ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545 707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557898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+12 190,6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зменения внесены во все разделы бюджетной классификации расходов бюджета муниципального округа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сторону увеличения предлагается внесение изменений по разделам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02 «Национальная оборона» - на 18,2 тыс. руб. (или на 2,3%)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03 «Национальная безопасность и правоохранительная деятельность» - на 203,0 тыс. руб. (или на 2,7%)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05 «Жилищно-коммунальное хозяйство» на 1 048,4 тыс. рублей (или на 6,0%)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07 «Образование» на 12 389,7 тыс. руб. (или на 4,7%)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08 «Культура, кинематография» - на 1 450,2 тыс. рублей (или на 2,4%)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09 «Социальная политика» на 1 901,8 тыс. руб. (или на 11,4%)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сторону уменьшения предлагается внесение изменений по разделам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01 «Общегосударственные вопросы» - на 1 768,8 тыс. руб. (или на 1,8%)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04 «Национальная экономика» - на 497,4 тыс. руб. (или на 0,8%)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06 «Охрана окружающей среды» на 1 382,0 тыс. рублей (или на 9,0%)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10 «Физическая культура и спорт» - на 1 167,6 тыс. руб. (или на 17,7%)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11 «Обслуживание государственного (муниципального) долга» на 5,0 тыс. руб. (или на 34,0%)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зменения вносятся по главным распорядителям средств бюджета в приложении 9 «Ведомственная структура расходов бюджета округа на 2024</w:t>
      </w:r>
      <w:r>
        <w:rPr/>
        <w:t xml:space="preserve"> год»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851"/>
        <w:gridCol w:w="2126"/>
        <w:gridCol w:w="1559"/>
        <w:gridCol w:w="156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Наименование главного распоряди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К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Решение Думы от 25.09.2024 №33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Проект реш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Изменения (+,-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правление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9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ru-RU" w:bidi="ar-SA"/>
              </w:rPr>
              <w:t>6292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ru-RU" w:bidi="ar-SA"/>
              </w:rPr>
              <w:t>64 45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+1 529,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правление образова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9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661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76 59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+10 479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Финансовое управление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9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077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9 06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1 704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Администрация Мурашин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9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6599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69 05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+3 059,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ума Мурашин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9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3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12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2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онтрольно-счетная комиссия муниципального образования Мурашинский муниципальный округ Кир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9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05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 11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+51,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Городской территориальный отдел администрации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9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851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7 30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1 205,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ВСЕГО РАСХОДОВ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545 70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557 898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+12 190,6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Проектом решения увеличены ассигнования по управлению культуры на 1 529,5 тыс. руб. (или на 2,4%), управлению образованием на 10 479,2 тыс. руб. (или на 3,9%), по администрации округа на 3 059,3 тыс. руб. (или на 1,8%), по КСК муниципального округа на 51,8 тыс. руб. (или на 4,9%)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оектом решения уменьшены ассигнования по финансовому управлению на 1 704,2 тыс. руб. (или на 15,8%), по Думе муниципального округа на 20,0 тыс. руб. (или на 6,0%), по городскому территориальному отделу администрации округа на 1 205,1 тыс. руб. (или на 3,1%).  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соответствии с проектом решения вносятся соответствующие изменения в приложение № 7 «Распределение бюджетных ассигнований по целевым статьям (муниципальным программам Мурашинского муниципального округа и непрограммным направлениям деятельности), группам видов расходов классификации расходов бюджета на 2024 год» в муниципальные программы, подлежащие финансированию в текущем году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 соответствии с проектом решения на 2024 год сокращены ассигнования по муниципальным программам Мурашинского муниципального округа: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"Развитие муниципального управления в Мурашинском муниципальном округе" на 2022-2027 годы на 2 478,2 тыс. руб.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"Благоустройство населенных пунктов Мурашинского муниципального округа" на 2022-2027 годы на 585,5 тыс. руб.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"Осуществление дорожной деятельности и транспортного обслуживания населения в Мурашинском муниципальном округе" на 2022-2027 годы на 562,4 тыс. руб.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"Профилактика правонарушений в Мурашинском муниципальном округе" на 2022-2027 годы на 204,1 тыс. руб.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«Поддержка и развитие малого предпринимательства в Мурашинском муниципальном округе" на 2022-2027 годы на 10,0 тыс. руб.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"Энергоэффективность и развитие энергетики в Мурашинском муниципальном округе" на 2022-2027 годы на 1,1 тыс. руб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величены ассигнования по следующим муниципальным программам Мурашинского муниципального округа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"Развитие образования Мурашинского муниципального округа" на 2022-2027 годы на 8 828,2 тыс. руб.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"Развитие социальной сферы Мурашинского муниципального округа" на 2022-2027 годы на 3 922,6 тыс. руб.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"Развитие культуры Мурашинского муниципального округа" на 2022-2027 годы на 1 978,0 тыс. руб.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"Управление муниципальным имуществом, использование и охрана земель в Мурашинском муниципальном округе" на 2022-2027 годы на 907,7 тыс. руб.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"Комплексное развитие систем коммунальной инфраструктуры Мурашинского муниципального округа" на 2022-2027 годы на 330,0 тыс. руб.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"Обеспечение безопасности и жизнедеятельности населения Мурашинского муниципального округа" на 2022-2027 годы на 33,9 тыс. руб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связи с изменениями объемов финансирования внесены изменения в текстовую часть решения.</w:t>
      </w:r>
    </w:p>
    <w:p>
      <w:pPr>
        <w:pStyle w:val="Normal"/>
        <w:autoSpaceDE w:val="false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ДЕФИЦИТ БЮДЖЕТА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результате вносимых изменений в доходную и расходную части дефицит бюджета муниципального округа на 2024 год изменится и составит 15 999,0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тыс. рублей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По результатам проведенной экспертизы проекта решения Думы Мурашинского муниципального округа «О внесении изменений в решение Думы Мурашинского муниципального округа «О бюджете Мурашинского муниципального округа на 2024 год и на плановый период 2025 и 2026 годов» от 13.12.2023 года № 26/3» контрольно-счетная комиссия муниципального округа считает возможным принятие предлагаемых изменений в бюджет округа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едседатель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нтрольно-счетной комисси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урашинского муниципального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круга Кировской области                                                           О.П. Кононенко</w:t>
      </w:r>
    </w:p>
    <w:sectPr>
      <w:footerReference w:type="default" r:id="rId3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  <w:lang w:val="en-US" w:bidi="en-US"/>
    </w:rPr>
  </w:style>
  <w:style w:type="character" w:styleId="LineNumbering">
    <w:name w:val="Line Number"/>
    <w:rPr/>
  </w:style>
  <w:style w:type="character" w:styleId="Style17">
    <w:name w:val="Нижний колонтитул Знак"/>
    <w:qFormat/>
    <w:rPr>
      <w:rFonts w:ascii="Calibri" w:hAnsi="Calibri" w:eastAsia="Calibri" w:cs="Calibri"/>
      <w:sz w:val="24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</w:rPr>
  </w:style>
  <w:style w:type="paragraph" w:styleId="Style19">
    <w:name w:val="Без интервала"/>
    <w:basedOn w:val="Normal"/>
    <w:qFormat/>
    <w:pPr/>
    <w:rPr>
      <w:szCs w:val="32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1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Style23">
    <w:name w:val="Крат.сод. полож."/>
    <w:basedOn w:val="Normal"/>
    <w:qFormat/>
    <w:pPr>
      <w:keepNext w:val="true"/>
      <w:keepLines/>
      <w:jc w:val="center"/>
    </w:pPr>
    <w:rPr>
      <w:rFonts w:ascii="Times New Roman" w:hAnsi="Times New Roman" w:eastAsia="Times New Roman" w:cs="Times New Roman"/>
      <w:b/>
      <w:sz w:val="32"/>
      <w:szCs w:val="20"/>
      <w:lang w:val="ru-RU" w:bidi="ar-SA"/>
    </w:rPr>
  </w:style>
  <w:style w:type="paragraph" w:styleId="Style24">
    <w:name w:val="Бланк_адрес"/>
    <w:basedOn w:val="Normal"/>
    <w:qFormat/>
    <w:pPr>
      <w:spacing w:lineRule="exact" w:line="180" w:before="60" w:after="60"/>
      <w:jc w:val="center"/>
    </w:pPr>
    <w:rPr>
      <w:rFonts w:ascii="Times New Roman" w:hAnsi="Times New Roman" w:eastAsia="Times New Roman" w:cs="Times New Roman"/>
      <w:color w:val="000000"/>
      <w:sz w:val="18"/>
      <w:szCs w:val="20"/>
      <w:lang w:val="ru-RU" w:bidi="ar-SA"/>
    </w:rPr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7:58:00Z</dcterms:created>
  <dc:creator>Ponomarev</dc:creator>
  <dc:description/>
  <cp:keywords/>
  <dc:language>en-US</dc:language>
  <cp:lastModifiedBy>КСК</cp:lastModifiedBy>
  <cp:lastPrinted>2024-02-28T16:28:00Z</cp:lastPrinted>
  <dcterms:modified xsi:type="dcterms:W3CDTF">2025-01-21T14:06:00Z</dcterms:modified>
  <cp:revision>211</cp:revision>
  <dc:subject/>
  <dc:title/>
</cp:coreProperties>
</file>