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</w:rPr>
        <w:t>тел. 2-20-80, факс 2-20-95, каб.303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ksk.murashy@mail.ru</w:t>
      </w:r>
    </w:p>
    <w:p>
      <w:pPr>
        <w:pStyle w:val="Normal"/>
        <w:autoSpaceDE w:val="false"/>
        <w:rPr>
          <w:rFonts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firstLine="567"/>
        <w:jc w:val="right"/>
        <w:rPr>
          <w:rFonts w:eastAsia="Arial"/>
          <w:b/>
          <w:b/>
          <w:bCs/>
          <w:sz w:val="22"/>
          <w:szCs w:val="28"/>
          <w:lang w:val="en-US"/>
        </w:rPr>
      </w:pPr>
      <w:r>
        <w:rPr>
          <w:rFonts w:eastAsia="Arial"/>
          <w:b/>
          <w:bCs/>
          <w:sz w:val="22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/>
      </w:pPr>
      <w:r>
        <w:rPr>
          <w:szCs w:val="28"/>
        </w:rPr>
        <w:t xml:space="preserve">                         </w:t>
      </w:r>
    </w:p>
    <w:p>
      <w:pPr>
        <w:pStyle w:val="Normal"/>
        <w:suppressAutoHyphens w:val="false"/>
        <w:spacing w:lineRule="auto" w:line="276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ЗАКЛЮЧЕНИЕ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b/>
          <w:sz w:val="28"/>
          <w:szCs w:val="28"/>
          <w:lang w:eastAsia="ru-RU"/>
        </w:rPr>
        <w:t xml:space="preserve">по итогам проведения мониторинга реализации региональных 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b/>
          <w:sz w:val="28"/>
          <w:szCs w:val="28"/>
          <w:lang w:eastAsia="ru-RU"/>
        </w:rPr>
        <w:t xml:space="preserve">(национальных) проектов за 12 месяцев 2023 года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ураши</w:t>
        <w:tab/>
        <w:tab/>
        <w:tab/>
        <w:tab/>
        <w:tab/>
        <w:tab/>
        <w:tab/>
        <w:tab/>
        <w:t xml:space="preserve">              15.03.2024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пунктом 1.3</w:t>
      </w:r>
      <w:r>
        <w:rPr>
          <w:color w:val="000000"/>
          <w:sz w:val="28"/>
          <w:szCs w:val="28"/>
          <w:lang w:eastAsia="ru-RU"/>
        </w:rPr>
        <w:t xml:space="preserve"> раздела 1 плана работы Контрольно-счетной комиссии Мурашинского муниципального округа на 2023 год, утвержденного распоряжением председателя Контрольно-счетной комиссии Мурашинского муниципального округа от 18</w:t>
      </w:r>
      <w:r>
        <w:rPr>
          <w:color w:val="000000"/>
          <w:sz w:val="28"/>
          <w:szCs w:val="28"/>
          <w:lang w:eastAsia="ru-RU" w:bidi="en-US"/>
        </w:rPr>
        <w:t>.12.2023 № 18</w:t>
      </w:r>
      <w:r>
        <w:rPr>
          <w:color w:val="000000"/>
          <w:sz w:val="28"/>
          <w:szCs w:val="28"/>
          <w:lang w:eastAsia="zh-CN"/>
        </w:rPr>
        <w:t xml:space="preserve">, Контрольно-счетной комиссией Мурашинского муниципального округа проведен </w:t>
      </w:r>
      <w:r>
        <w:rPr>
          <w:color w:val="000000"/>
          <w:sz w:val="28"/>
          <w:szCs w:val="28"/>
          <w:lang w:eastAsia="ru-RU"/>
        </w:rPr>
        <w:t>мониторинг реализации проектов за 12 месяцев 2023 года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lang w:eastAsia="zh-CN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Анализ расходов, направленных на реализацию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eastAsia="Arial" w:cs="Arial"/>
          <w:b/>
          <w:color w:val="000000"/>
          <w:sz w:val="28"/>
          <w:szCs w:val="28"/>
        </w:rPr>
        <w:t>региональных (национальных) проектов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3 году на территории Мурашинского муниципального округа Кировской области в рамках 2-х национальных проектов реализуется 4 региональных проекта.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FF0000"/>
          <w:sz w:val="28"/>
          <w:szCs w:val="28"/>
          <w:lang w:eastAsia="ru-RU"/>
        </w:rPr>
      </w:pPr>
      <w:r>
        <w:rPr>
          <w:rFonts w:eastAsia="Arial" w:cs="Arial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бъем средств, предусмотренных на реализацию проектов за счет бюджета Мурашинского муниципального округа ставил 21 952,4 тыс. рублей.</w:t>
      </w:r>
      <w:r>
        <w:rPr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ешением Думы Мурашинского муниципального округа от 14.12.2022 года №17/3 «О бюджете Мурашинского муниципального округа Кировской области на 2023 год и на плановый период 2024 и 2025 годов» с учетом внесенных изменений, на реализацию национальных проектов предусмотрено 21 952,4 тыс. рублей, в том числе за счет субсидии из областного бюджета (в т.ч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bCs/>
          <w:color w:val="000000"/>
          <w:sz w:val="28"/>
          <w:szCs w:val="28"/>
          <w:lang w:eastAsia="ru-RU"/>
        </w:rPr>
        <w:t>едства Фонда содействия реформированию ЖКХ) – 21 605,6 тыс. рублей, за счет средств местного бюджета – 346,9 тыс. рубл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Средства на реализацию национального проекта «Жилье и городская среда»  предусмотрены решением Думы Мурашинского муниципального округа от 14.12.2022 года №17/3 «О бюджете Мурашинского муниципального округа Кировской области на 2023 год и на плановый период 2024 и 2025 годов» в сумме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18 124,4 тыс. рублей, в том числе </w:t>
      </w:r>
      <w:r>
        <w:rPr>
          <w:bCs/>
          <w:color w:val="000000"/>
          <w:sz w:val="28"/>
          <w:szCs w:val="28"/>
          <w:lang w:eastAsia="ja-JP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bCs/>
          <w:color w:val="000000"/>
          <w:sz w:val="28"/>
          <w:szCs w:val="28"/>
          <w:lang w:eastAsia="ru-RU"/>
        </w:rPr>
        <w:t xml:space="preserve"> – 17 943,2 тыс. рублей, за счет средств областного бюджета – 163,1 тыс. рублей, за счет средств местного бюджета – 18,1 тыс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Фактические расходы средств бюджета на реализацию региональных (национальных) проектов за 12 месяцев 2023 года составили 21 952,5 тыс. рублей или 100,0% плановых назначений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  <w:t>(тыс.рублей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1056"/>
        <w:gridCol w:w="1678"/>
        <w:gridCol w:w="1363"/>
        <w:gridCol w:w="1153"/>
        <w:gridCol w:w="1348"/>
        <w:gridCol w:w="8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регионального проект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нов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лнено за 12 месяцев 2023 год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 испо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редства </w:t>
            </w:r>
            <w:r>
              <w:rPr>
                <w:color w:val="000000"/>
                <w:lang w:eastAsia="ja-JP"/>
              </w:rPr>
              <w:t>Фонда содействия реформированию ЖК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област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атриотическое воспитание граждан Кировской облас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5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 12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 9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 1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52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05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региональным (национальным) прое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 95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9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66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 9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своение бюджетных средств за 12 месяцев 2023 года достигнуто при реализа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 (Патриотическое воспитание граждан Кировской области)" в сумме 775,2 тыс. рублей или 100,0%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По региональному проекту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 освоение бюджетных средств составило 18 124,4 тыс. рублей или 100,0%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региональному проекту «Формирование комфортной городской среды» освоено бюджетных средств в сумме 3 052,9 рублей или 100% от плановых бюджетных ассигн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кспертно-аналитическое мероприятие проведено в администрации Мурашинского муниципального округа, в городском территориальном отделе администрации муниципального образования Мурашинский муниципальный округ Кировской области, в Управлении образования администрации Мурашинского муниципального округа, осваивавших за 12 месяцев 2023 года средства, направленные на реализацию региональных (национальных) проектов.   </w:t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 рамках мониторинга реализации региональных (национальных) проектов проведена проверка </w:t>
      </w:r>
      <w:r>
        <w:rPr>
          <w:bCs/>
          <w:color w:val="000000"/>
          <w:sz w:val="28"/>
          <w:szCs w:val="28"/>
          <w:lang w:eastAsia="ru-RU"/>
        </w:rPr>
        <w:t>Проведена проверка достижения результатов регионального проекта "Патриотическое воспитание граждан Кировской области" национального проекта "Образование"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ежду Министерством образования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местному бюджету из областного бюджета на финансовое обеспечение мероприятий по обеспечению деятельности советников директора по воспитанию и взаимодействию с  детскими общественными объединениями в муниципальных общеобразовательных организациях между министерством образования Кировской области и администрацией Мурашинского муниципального округа Кировской области от 27.01.2023 года № 33524000-1-2023-004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лановые значения результатов использования субсидии: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 государственных и муниципальных общеобразовательных организациях проведены ме6роприятия по обеспечению деятельности советников директора по воспитанию и взаимодействию с детскими общественными объединениями - 3 единиц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4.12.2022 года №17/3 «О бюджете Мурашинского муниципального округа Кировской области на 2023 год и на плановый период 2024 и 2025 годов» с учетом внесенных в течении 12 месяцев 2023 года изменений в рамках муниципальной программы «Развитие образования Мурашинского муниципального округа» на 2022-2027 годы, утвержденной Постановлением администрации Мурашинского муниципального округа № 424 от 30.11.2021 года составляет 775,2 тыс.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амках исполнения Соглашения в муниципальных общеобразовательных организациях Мурашинского района введены в штатное расписание должности советника директора, а именно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МОКУ СОШ им. С.С. Ракитиной – 1,0 ставки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МОКУ СОШ п. Безбожник – 1,0 ставки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МОКУ СОШ п. Октябрьский – 1,0 ставки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Кассовый расход за 12 месяцев 2023 года состави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по КБК 903 0702 010ЕВ51790 111 в сумме 775 152,0 рублей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Согласно Отчета о достижении значений результата использования субсидии и обязательствах, принятых в целях их достижения, предоставленного в Министерство образования Кировской области, значение целевого показателя на 01.01.2024 года составляет 100,0%. 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2. В рамках мониторинга реализации региональных (национальных) проектов проведена проверка достижения результатов регионального проекта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Между Министерством строительства Кировской области и Администрацией муниципального образования Мурашинского муниципального округа заключено </w:t>
      </w:r>
      <w:r>
        <w:rPr>
          <w:b/>
          <w:bCs/>
          <w:color w:val="000000"/>
          <w:sz w:val="28"/>
          <w:szCs w:val="28"/>
          <w:lang w:eastAsia="ru-RU"/>
        </w:rPr>
        <w:t>Соглашение о предоставлении местным бюджетам из областного бюджета на обеспечение мероприятий по переселению граждан из аварийного жилищного фонда от 06.03.2023 года №16-2023/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новые показатели результативности использования субсидии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личество граждан, расселенных из аварийного жилищного фонда - 20 человек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личество квадратных метров расселенного аварийного жилищного фонда – 722,2 кв.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 4 квартале 2023 года муниципальные контракты на п</w:t>
      </w:r>
      <w:r>
        <w:rPr>
          <w:bCs/>
          <w:color w:val="000000"/>
          <w:sz w:val="28"/>
          <w:szCs w:val="28"/>
          <w:lang w:eastAsia="ru-RU"/>
        </w:rPr>
        <w:t>риобретение жилых помещений в многоквартирных домах не заключались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12 месяцев оплата за приобретенные объекты недвижимости произведена за счет </w:t>
      </w:r>
      <w:r>
        <w:rPr>
          <w:color w:val="000000"/>
          <w:sz w:val="28"/>
          <w:szCs w:val="28"/>
          <w:lang w:eastAsia="ja-JP"/>
        </w:rPr>
        <w:t>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color w:val="000000"/>
          <w:sz w:val="28"/>
          <w:szCs w:val="28"/>
          <w:lang w:eastAsia="ru-RU"/>
        </w:rPr>
        <w:t xml:space="preserve"> – 17 943,2 тыс. рублей, за счет средств областного бюджета – 163,1 тыс. рублей, за счет средств местного бюджета – 18,1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за 12 месяцев заключено 14 муниципальных контрактов на приобретение 14 жилых помещений на сумму 18 124 349,42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я составила 4 869,3 тыс. руб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Проведена проверка достижения результатов национального проекта «Жилье и городская среда» по реализации федерального проекта «Чистая вода». 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жду Министерством энергетики и жилищно-коммунального хозяйства Кировской области и Администрацией муниципального образования Мурашинский муниципальный округ Кировской области заключено </w:t>
      </w:r>
      <w:r>
        <w:rPr>
          <w:b/>
          <w:color w:val="000000"/>
          <w:sz w:val="28"/>
          <w:szCs w:val="28"/>
          <w:lang w:eastAsia="ru-RU"/>
        </w:rPr>
        <w:t>Соглашение о предоставлении субсидии местному бюджету из областного бюджета на строительство и реконструкцию (модернизацию) объектов питьевого водоснабжения от 15.03.2023 года №7-Ч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ичество разработанной (скорректированной)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 – 1 ш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4.12.2022 года №17/3 «О бюджете Мурашинского муниципального округа Кировской области на 2023 год и на плановый период 2024 и 2025 годов» с учетом внесенных изменений в рамках муниципальн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"Комплексное развитие систем коммунальной инфраструктуры Мурашинского муниципального округа" на 2022-2027 годы утвержденной Постановлением администрации Мурашинского муниципального округа № 435 от 30.11.2021 года составляет 4 096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электронного аукциона за 12 месяцев 2023 года заключен 1 муниципальный контракт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К № 03402000033230068190001 от 30.05.2023 года на разработку проектной документации «Реконструкция водозаборных сооружений производительностью 200 кубических метров в сутки в п. Безбожник Мурашинского муниципального округа Кировской области» на сумму 4 096 000 рубл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гласно п. 3.1 контракта срок выполнения работ Исполнителем по Контракту в полном объеме: с даты заключения   контракта до 01 декабря 2023 г. с учетом получения положительного заключения государственной экспертизы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течении 4 квартала 2023 года работы по разработке проектной документации не выполня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оглашением от 09.11.2023 года сторонами муниципальный контракт №03402000033230068190001 от 30.05.2023 года на разработку проектной документации был расторгну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м соглашением от 19.12.2023 года № 1 доп/р 7-ЧВ расторгнуто соглашение от т15.03.2023 года №7-ЧВ о представлении субсидии местному бюджету из областного бюдж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 рамках мониторинга реализации региональных (национальных) проектов проведена проверка достижения результатов национального проекта «Жилье и городская среда» по реализации федерального проекта «Формирование комфортной городской среды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у Министерством энергетики и жилищно-коммунального хозяйства Кировской области и Администрацией муниципального образования Мурашинский муниципальный округ Кировской области заключено Соглашение о предоставлении субсидии на реализацию программ формирования современной городской среды от 30.01.2023 года №33524000-1-2023-005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оказатели результативности использования субсиди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ичество реализованных мероприятий по благоустройству общественных территорий – 2 единиц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ичество реализованных мероприятий по благоустройству дворовых территорий – 2 единиц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предусмотренный в бюджете Мурашинского муниципального округа, утвержденный решением Думы Мурашинского муниципального округа от 14.12.2022 года №17/3 «О бюджете Мурашинского муниципального округа Кировской области на 2023 год и на плановый период 2024 и 2025 годов» с учетом внесенных изменений в рамках муниципальной программы "Формирование современной городской среды в Мурашинском муниципальном округе" на 2022-2027 годы утвержденной Постановлением администрации Мурашинского муниципального округа № 423 от 30.11.2021 года составляет 2 759,5 тыс.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э</w:t>
      </w:r>
      <w:r>
        <w:rPr>
          <w:rFonts w:eastAsia="Calibri"/>
          <w:bCs/>
          <w:color w:val="000000"/>
          <w:sz w:val="28"/>
          <w:szCs w:val="28"/>
          <w:lang w:eastAsia="ru-RU"/>
        </w:rPr>
        <w:t>лектронного аукциона за 12 месяцев 2023 года заключено 8 муниципальных контрактов на сумму 3052,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вод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В 2023 году на территории Мурашинского муниципального округа Кировской области в рамках 2-х национальных проектов реализовали 3 региональных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Объем средств, предусмотренных на реализацию в 2023 году проектов за счет бюджета Мурашинского муниципального округа, составил 21 952,4 тыс. рубл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3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bCs/>
          <w:color w:val="000000"/>
          <w:sz w:val="28"/>
          <w:szCs w:val="28"/>
          <w:lang w:eastAsia="ru-RU"/>
        </w:rPr>
        <w:t xml:space="preserve">Фактические расходы средств бюджета на реализацию региональных (национальных) проектов за 12 месяцев 2023 года составили 21 952,4тыс. рублей или 100,0% от плана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1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езультаты мониторинга реализации за 12 месяцев 2023 год региональных (национальных) проектов на территории Мурашинского муниципального округа Кировской области направлены в Думу Мурашинского муниципального округа и Главе Мурашинского муниципального округа Кировской области.</w:t>
      </w:r>
    </w:p>
    <w:p>
      <w:pPr>
        <w:pStyle w:val="Normal"/>
        <w:suppressAutoHyphens w:val="false"/>
        <w:spacing w:before="0" w:after="0"/>
        <w:contextualSpacing/>
        <w:rPr>
          <w:rFonts w:eastAsia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312"/>
        <w:spacing w:lineRule="atLeast" w:line="10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12"/>
        <w:spacing w:lineRule="atLeast" w:line="1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контрольно-счетной</w:t>
      </w:r>
    </w:p>
    <w:p>
      <w:pPr>
        <w:pStyle w:val="312"/>
        <w:spacing w:lineRule="atLeast" w:line="10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>Мурашинского</w:t>
      </w:r>
    </w:p>
    <w:p>
      <w:pPr>
        <w:pStyle w:val="312"/>
        <w:spacing w:lineRule="atLeast" w:line="100"/>
        <w:rPr>
          <w:vanish/>
          <w:sz w:val="20"/>
        </w:rPr>
      </w:pPr>
      <w:r>
        <w:rPr>
          <w:color w:val="000000"/>
          <w:szCs w:val="28"/>
        </w:rPr>
        <w:t>муниципального округа</w:t>
      </w:r>
      <w:r>
        <w:rPr>
          <w:color w:val="FF0000"/>
          <w:szCs w:val="28"/>
        </w:rPr>
        <w:t xml:space="preserve">                             </w:t>
      </w:r>
      <w:r>
        <w:rPr>
          <w:color w:val="000000"/>
          <w:szCs w:val="28"/>
        </w:rPr>
        <w:t xml:space="preserve">    ____________   О.П.Кононенк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шрифт"/>
    <w:qFormat/>
    <w:rPr/>
  </w:style>
  <w:style w:type="character" w:styleId="Q">
    <w:name w:val="Q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Прощание Знак"/>
    <w:basedOn w:val="Style10"/>
    <w:qFormat/>
    <w:rPr/>
  </w:style>
  <w:style w:type="character" w:styleId="Style16">
    <w:name w:val="Подпись Знак"/>
    <w:basedOn w:val="Style10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Красная строка Знак"/>
    <w:basedOn w:val="Style17"/>
    <w:qFormat/>
    <w:rPr/>
  </w:style>
  <w:style w:type="character" w:styleId="21">
    <w:name w:val="Основной текст 2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eastAsia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Textrow">
    <w:name w:val="text_row"/>
    <w:qFormat/>
    <w:rPr/>
  </w:style>
  <w:style w:type="character" w:styleId="Textgray">
    <w:name w:val="text_gray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ой заголовок Л."/>
    <w:basedOn w:val="Normal"/>
    <w:qFormat/>
    <w:pPr>
      <w:spacing w:before="240" w:after="240"/>
      <w:jc w:val="center"/>
    </w:pPr>
    <w:rPr>
      <w:rFonts w:ascii="Courier New" w:hAnsi="Courier New" w:cs="Courier New"/>
      <w:bCs/>
      <w:shadow/>
      <w:color w:val="0000FF"/>
      <w:sz w:val="36"/>
      <w:u w:val="single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FF99CC"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color w:val="0000FF"/>
      <w:sz w:val="28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left="0" w:right="0" w:firstLine="223"/>
    </w:pPr>
    <w:rPr>
      <w:rFonts w:ascii="Arial" w:hAnsi="Arial" w:cs="Arial"/>
      <w:sz w:val="24"/>
      <w:szCs w:val="24"/>
    </w:rPr>
  </w:style>
  <w:style w:type="paragraph" w:styleId="Style3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Normal"/>
    <w:qFormat/>
    <w:pPr>
      <w:suppressAutoHyphens w:val="false"/>
      <w:ind w:firstLine="540"/>
      <w:jc w:val="both"/>
    </w:pPr>
    <w:rPr>
      <w:sz w:val="28"/>
      <w:szCs w:val="28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34">
    <w:name w:val="Прощание"/>
    <w:basedOn w:val="Normal"/>
    <w:qFormat/>
    <w:pPr>
      <w:suppressAutoHyphens w:val="false"/>
      <w:ind w:left="4252" w:hanging="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sz w:val="20"/>
      <w:szCs w:val="20"/>
    </w:rPr>
  </w:style>
  <w:style w:type="paragraph" w:styleId="Style35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1:00Z</dcterms:created>
  <dc:creator>VaPer</dc:creator>
  <dc:description/>
  <cp:keywords/>
  <dc:language>en-US</dc:language>
  <cp:lastModifiedBy>КСК</cp:lastModifiedBy>
  <cp:lastPrinted>2024-03-19T15:56:00Z</cp:lastPrinted>
  <dcterms:modified xsi:type="dcterms:W3CDTF">2024-03-19T13:10:00Z</dcterms:modified>
  <cp:revision>57</cp:revision>
  <dc:subject/>
  <dc:title>2</dc:title>
</cp:coreProperties>
</file>