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ar-SA" w:bidi="ar-SA"/>
        </w:rPr>
        <w:t xml:space="preserve">ул. К. Маркса, д.28, г. Мураши, Кировская область, 613711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ar-SA" w:bidi="ar-SA"/>
        </w:rPr>
        <w:t>тел. 2-20-80, факс 2-20-95, каб.3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e-mail: ksk.murashy@mail.ru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З А К Л Ю Ч Е Н И Е</w:t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на 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3 год и на плановый период 2024 и 2025 годов» от 14.12.2022 года № 17/3» (июнь 2023)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Заключение Контрольно-счетной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миссии Мурашинского 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роект решения Думы Мурашинского муниципального округа О внесении изменений в решение Думы Мурашинского муниципального округа «О бюджете Мурашинского муниципального округа на 2023 год и на плановый период 2024 и 2025 годов» от 14.12.2022 года № 17/3 (далее - Проект решения о бюджете)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>подготовлено на основан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Бюджетного Кодекса Российской Федерации (далее БК РФ), Положения «О бюджетном процессе в муниципальном образовании Мурашинский муниципальный округ Кировской области», утвержденного решением Думы Мурашинского муниципального округа № 2/3 от 20.10.2021 г. (далее — Положение о бюджетном процессе), Положения о контрольно-счетной комиссии Мурашинского муниципального округа, утвержденного решением Думы Мурашинского муниципального округа от 20.04.2022 № 11/10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плана работы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на 20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3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год, утвержденного распоряжением председателя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о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20.12.2022 №1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Главой администрации муниципального образования Мурашинского муниципального округа представлен на рассмотрение Думой Мурашинского муниципального округа П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роект решения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о бюджет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с приложениям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и с пояснительной запиской в порядке и в сроки, установленные Уставом Мурашинского муниципального округа и Положением о бюджетном процесс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но, Проекту решения предлагается изменить основные характеристики бюджета Мурашинского муниципального округа на 2023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доходы бюджета на 2 024,8 тыс. руб. до 373 632,2 тыс. 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расходы бюджета на 2 024,8 тыс. руб. до 390 042,6 тыс. 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дефицит бюджета 16 410,4</w:t>
      </w:r>
      <w:r>
        <w:rPr/>
        <w:t xml:space="preserve"> 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0.05.2023 №2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 60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3 6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2 02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7 38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7 3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 4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 5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02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9 7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9 7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88 0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90 0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2 02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 4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 4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ректировка параметров бюджета округа на 2024-2025 г.г. проектом решения не предусмотрена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ХОДЫ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носимыми поправками предлагается увеличить объем доходной части бюджета муниципального округа на 2023 год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 024,8 тыс. рублей за счет неналоговых доходов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неналоговых доходов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4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   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41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0.05.2023 №2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еналоговые дох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 4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 51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2 02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 0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 05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 0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неналоговым доходам предлагается увеличить поступления по доходам от оказания платных услуг и компенсации затрат государства на 2020,0 тыс. руб., доходам от продажи материальных и нематериальных активов на 4,8 тыс. руб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ля неналоговых доходов в собственных доходов бюджета в 2023 году с учетом изменений составляет – 4,4%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ХОД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предлагаемых изменений расходная часть бюджета муниципального округа на 2023 год увеличивается на 2 024,8 тыс. рублей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 за счет средств местного бюджета 2 024,8 тыс. рублей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мые изменения в расходную часть бюджета муниципального округа обусловлены обеспечением расходов по первоочередным направле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риложение №5 «Распределение бюджетных ассигнований по разделам и подразделам классификации расходов бюджета на 2023</w:t>
      </w:r>
      <w:r>
        <w:rPr/>
        <w:t xml:space="preserve"> год» вносятся изменения направлений расходов по раздела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0.05.2023 №2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1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7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45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175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175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9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6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70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3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9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7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32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34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7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1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20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88 0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90 0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2 024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зменения внесены в 5 разделов бюджетной классификации расходов бюджета муниципального округа из 1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величения предлагается внесение изменений по раздела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4 «Национальная экономика» на 2 700,1 тыс. руб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5 «Жилищно-коммунальное хозяйство» - на 575,2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07 «Образование» на 175,5 тыс. руб.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8 «Культура, кинематография» - на 24,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меньшения предлагается внесение изменений по разделам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1 «Общегосударственные вопросы» - на 1 450,8 тыс. руб.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осятся по главным распорядителям средств бюджета в приложении 9 «Ведомственная структура расходов бюджета округа на 2023</w:t>
      </w:r>
      <w:r>
        <w:rPr/>
        <w:t xml:space="preserve"> год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126"/>
        <w:gridCol w:w="1559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0.05.2023 №2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4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4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1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1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1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91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8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88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90 0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2 024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ом решения увеличены ассигнования по управлению культуры на 24,9 тыс. руб., управлению образованием на 415,6 тыс. руб., по городскому территориальному отделу администрации округа на 2 500,0 тыс. руб.  Уменьшены ассигнования по администрации округа на 915,6 тыс. руб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7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3 год» в муниципальные программы, подлежащие финансированию в текущем год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оектом решения на 2023 год сокращены ассигнования по муниципальным программам Мурашинского муниципального округа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муниципального управления в Мурашинском муниципальном округе" на 2022-2027 годы на 2 875,5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образования Мурашинского муниципального округа" на 2022-2027 годы на 175,6 тыс. руб.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культуры Мурашинского муниципального округа" на 2022-2027 годы на 24,8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существление дорожной деятельности и транспортного обслуживания населения в Мурашинском муниципальном округе" на 2022-2027 годы на 2 700,0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Управление муниципальным имуществом, использование и охрана земель в Мурашинском муниципальном округе" на 2022-2027 годы на 1 381,7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Благоустройство населенных пунктов Мурашинского муниципального округа" на 2022-2027 годы на 618,3 тыс. руб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изменениями объемов финансирования внесены изменения в текстовую часть решения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ФИЦИТ БЮДЖЕТ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вносимых изменений в доходную и расходную части дефицит бюджета муниципального округа на 2023 год не изменится и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6 410,4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результатам проведенной экспертизы проекта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3 год и на плановый период 2024 и 2025 годов» от 14.12.2022 года № 17/3» контрольно-счетная комиссия муниципального округа считает возможным принятие предлагаемых изменений в бюджет округ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рашинского муниципального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 Кировской области                                                           О.П. Кононенко</w:t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Крат.сод. полож."/>
    <w:basedOn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Style24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ru-RU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Ponomarev</dc:creator>
  <dc:description/>
  <cp:keywords/>
  <dc:language>en-US</dc:language>
  <cp:lastModifiedBy>КСК</cp:lastModifiedBy>
  <cp:lastPrinted>2022-02-28T15:36:00Z</cp:lastPrinted>
  <dcterms:modified xsi:type="dcterms:W3CDTF">2023-06-02T13:21:00Z</dcterms:modified>
  <cp:revision>82</cp:revision>
  <dc:subject/>
  <dc:title/>
</cp:coreProperties>
</file>