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drawing>
          <wp:inline distT="0" distB="0" distL="0" distR="0">
            <wp:extent cx="523875" cy="647700"/>
            <wp:effectExtent l="0" t="0" r="0" b="0"/>
            <wp:docPr id="1" name="безымянный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ОНТРОЛЬНО-СЧЕТНАЯ КОМИССИ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РАШИНСКИЙ МУНИЦИПАЛЬНЫЙ ОКРУГ КИРОВ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ул. К.Маркса, д. 28, г. Мураши, Кировская область, 613711, </w:t>
      </w:r>
      <w:r>
        <w:rPr>
          <w:b/>
          <w:bCs/>
          <w:sz w:val="22"/>
          <w:szCs w:val="22"/>
        </w:rPr>
        <w:t>тел. 2-20-80, факс 2-20-95, каб.303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-mail: ksk.murashy@mail.ru</w:t>
      </w:r>
    </w:p>
    <w:p>
      <w:pPr>
        <w:pStyle w:val="Normal"/>
        <w:autoSpaceDE w:val="false"/>
        <w:rPr>
          <w:rFonts w:eastAsia="Arial" w:cs="Calibri"/>
          <w:b/>
          <w:b/>
          <w:bCs/>
          <w:sz w:val="22"/>
          <w:szCs w:val="22"/>
          <w:lang w:val="en-US"/>
        </w:rPr>
      </w:pPr>
      <w:r>
        <w:rPr>
          <w:rFonts w:eastAsia="Arial" w:cs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tLeast" w:line="100"/>
        <w:ind w:firstLine="567"/>
        <w:jc w:val="right"/>
        <w:rPr>
          <w:rFonts w:eastAsia="Arial"/>
          <w:b/>
          <w:b/>
          <w:bCs/>
          <w:sz w:val="22"/>
          <w:szCs w:val="28"/>
          <w:lang w:val="en-US"/>
        </w:rPr>
      </w:pPr>
      <w:r>
        <w:rPr>
          <w:rFonts w:eastAsia="Arial"/>
          <w:b/>
          <w:bCs/>
          <w:sz w:val="22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100"/>
        <w:ind w:left="0" w:firstLine="567"/>
        <w:jc w:val="right"/>
        <w:rPr/>
      </w:pPr>
      <w:r>
        <w:rPr>
          <w:szCs w:val="28"/>
        </w:rPr>
        <w:t xml:space="preserve">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760" w:leader="none"/>
        </w:tabs>
        <w:spacing w:lineRule="atLeast" w:line="100"/>
        <w:ind w:left="0" w:firstLine="567"/>
        <w:jc w:val="right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результатам контрольного мероприятия </w:t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Проверка обоснованности заключения договоров по закупке дров МОКУ ООШ п. Староверческий в 2023 году и истекшем периоде 2024 года» (по запросу председателя Думы Мурашинского муниципального округа)</w:t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center"/>
        <w:rPr>
          <w:b/>
          <w:b/>
          <w:color w:val="000000"/>
          <w:sz w:val="28"/>
          <w:szCs w:val="28"/>
          <w:lang w:eastAsia="ru-RU" w:bidi="en-US"/>
        </w:rPr>
      </w:pPr>
      <w:r>
        <w:rPr>
          <w:b/>
          <w:color w:val="000000"/>
          <w:sz w:val="28"/>
          <w:szCs w:val="28"/>
          <w:lang w:eastAsia="ru-RU" w:bidi="en-US"/>
        </w:rPr>
        <w:t>Соблюдение требований к установлению нормативных затрат на обеспечение функций заказчика в соответствии со ст.19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jc w:val="both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В соответствии с ч.1 ст.19 Федерального закона № 44-ФЗ под нормированием закупок понимается установление требований к закупаемым заказчиком товарам (работам, услугам) (в том числе предельной цены товара, работы, услуги) и (или) нормативных затрат на обеспечение функций государственных органов, муниципальных органов (включая соответственно, территориальные органы и подведомственные казенные учреждения, за 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Согласно ч.5 ст.19 Федерального закона № 44-ФЗ, государственные органы, </w:t>
      </w:r>
      <w:r>
        <w:rPr>
          <w:b/>
          <w:color w:val="000000"/>
          <w:sz w:val="28"/>
          <w:szCs w:val="28"/>
          <w:lang w:eastAsia="en-US" w:bidi="en-US"/>
        </w:rPr>
        <w:t>муниципальные органы</w:t>
      </w:r>
      <w:r>
        <w:rPr>
          <w:color w:val="000000"/>
          <w:sz w:val="28"/>
          <w:szCs w:val="28"/>
          <w:lang w:eastAsia="en-US" w:bidi="en-US"/>
        </w:rPr>
        <w:t xml:space="preserve">, определенные в соответствии с Бюджетным кодексом Российской Федерации, наиболее значимые учреждения науки, образования, культуры и здравоохранения на основании правил нормирования, установленных ч.4 данной статьи, </w:t>
      </w:r>
      <w:r>
        <w:rPr>
          <w:b/>
          <w:color w:val="000000"/>
          <w:sz w:val="28"/>
          <w:szCs w:val="28"/>
          <w:lang w:eastAsia="en-US" w:bidi="en-US"/>
        </w:rPr>
        <w:t>утверждают требования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color w:val="000000"/>
          <w:sz w:val="28"/>
          <w:szCs w:val="28"/>
          <w:lang w:eastAsia="en-US" w:bidi="en-US"/>
        </w:rPr>
        <w:t>к закупаемым ими</w:t>
      </w:r>
      <w:r>
        <w:rPr>
          <w:color w:val="000000"/>
          <w:sz w:val="28"/>
          <w:szCs w:val="28"/>
          <w:lang w:eastAsia="en-US" w:bidi="en-US"/>
        </w:rPr>
        <w:t xml:space="preserve">, их территориальными органами (подразделениями) и </w:t>
      </w:r>
      <w:r>
        <w:rPr>
          <w:b/>
          <w:color w:val="000000"/>
          <w:sz w:val="28"/>
          <w:szCs w:val="28"/>
          <w:lang w:eastAsia="en-US" w:bidi="en-US"/>
        </w:rPr>
        <w:t>подведомственными им</w:t>
      </w:r>
      <w:r>
        <w:rPr>
          <w:color w:val="000000"/>
          <w:sz w:val="28"/>
          <w:szCs w:val="28"/>
          <w:lang w:eastAsia="en-US" w:bidi="en-US"/>
        </w:rPr>
        <w:t xml:space="preserve"> казенными учреждениями, </w:t>
      </w:r>
      <w:r>
        <w:rPr>
          <w:b/>
          <w:color w:val="000000"/>
          <w:sz w:val="28"/>
          <w:szCs w:val="28"/>
          <w:lang w:eastAsia="en-US" w:bidi="en-US"/>
        </w:rPr>
        <w:t>бюджетными учреждениями</w:t>
      </w:r>
      <w:r>
        <w:rPr>
          <w:color w:val="000000"/>
          <w:sz w:val="28"/>
          <w:szCs w:val="28"/>
          <w:lang w:eastAsia="en-US" w:bidi="en-US"/>
        </w:rPr>
        <w:t xml:space="preserve"> отдельных видов товаров, работ, услуг (в том числе предельные цены товаров, работ, услуг) и (или) нормативные затраты на обеспечение функций указанных органов и подведомственных им учреждений.</w:t>
      </w:r>
    </w:p>
    <w:p>
      <w:pPr>
        <w:pStyle w:val="Default"/>
        <w:bidi w:val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нарушение ч.5. ст. 19. ФЗ №44-ФЗ требования к закупаемым управлением образования муниципального округа и подведомственными ей муниципальными казенными учреждениями отдельным видам товаров, работ, услуг (в том числе предельных цен товаров, работ, услуг) управлением образования муниципального округа не утверждены.</w:t>
      </w:r>
    </w:p>
    <w:p>
      <w:pPr>
        <w:pStyle w:val="Default"/>
        <w:bidi w:val="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Данное нарушение отражено в акте проверки финансового управления муниципального округа от 28.06.2024 года №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en-US" w:bidi="en-US"/>
        </w:rPr>
        <w:t>Проверкой установлено, что приказом Управления образования муниципального округа № 56 п.З от 25.05.2022 года, приказом Управления образования муниципального округа №53 п. 2 от 30.05.2023 года и приказом Управления образования муниципального округа №53 п. 2 от 31.05.2024 года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утверждены нормативные затраты на обеспечение функций управления образования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муниципального округа и подведомственных ему муниципальных казённых учреждений на 2023 год, 2024-2025 годы и размещены в ЕИС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ормативы, применяемые при расчете нормативных затрат на приобретение и разделку дров: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Частью 33 Нормативных затрат установлен объем потребления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а 2024 год в количестве 1093 куб. м.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стоимостью не более 1500 руб. 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на 2025 год в количестве 1093 куб. м. стоимостью не более 1500 руб. и разделка дров не более 500 руб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верка соблюдения законодательства в сфере закупок</w:t>
      </w:r>
    </w:p>
    <w:p>
      <w:pPr>
        <w:pStyle w:val="Normal"/>
        <w:suppressAutoHyphens w:val="false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роверяемом периоде деятельность МОКУ ООШ п. Староверческий в сфере закупок регулировалась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части 2 ст.38 ФЗ № 44-ФЗ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В нарушение требований ч. 2 ст.38 ФЗ № 44-ФЗ не назначено должностное лицо, ответственное за осуществление закупок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упка дров осуществлена без проведения торгов с соблюдением требований п.4 ч.1 ст.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посредством заключения в 2023 году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6 прямых договоров поставки на сумму 540,0 тыс. рублей и в 2024 году 3 прямых договора поставки на сумму 330,0 тыс. рублей.</w:t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2023 год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Договор от 23.01.2023 года № 23/01/2023-ТПЗ на поставку дров с МУП «Староверческий ТЗП» на сумму 70 000,0 руб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в объеме 100 м3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гласно п. 4.1. договора цена на дрова составляет 700,0 рублей за 1 куб. м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2. Договор от 23.01.2023 года № 23/01/2023-А1 на поставку дров с ООО «Компания А1» на сумму 70 000,0 руб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в объеме 100 м3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 4.1. договора цена на дрова составляет 700,0 рублей за 1 куб. м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3. Договор от 13.02.2023 года № 13/01/2023-А1 на поставку дров с ООО «Компания А1» на сумму 70 000,0 руб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в объеме 100 м3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 4.1. договора цена на дрова составляет 700,0 рублей за 1 куб. м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4. Договор от 29.03.2023 года № 29/03/2023-ТПЗ на поставку дров с МУП «Староверческий ТЗП» на сумму 70 000,0 руб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в объеме 100 м3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 4.1. договора цена на дрова составляет 700,0 рублей за 1 куб. м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Договор от 06.09.2023 года № 06/09/2023-ТПЗ на поставку дров с МУП «Староверческий ТЗП» на сумму 140 000,0 руб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в объеме 200 м3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. 4.1. договора цена на дрова составляет 700,0 рублей за 1 куб. м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Договор от 09.11.2023 года № 136/23 с ООО ЛЗК «Лунвож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топливных лиственных пород, длиной до 1 метра, в количестве 100 м3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огласно п. 4.1. договора цена товара за 1 куб. м. составляет 1 200,00 рублей.</w:t>
      </w:r>
    </w:p>
    <w:p>
      <w:pPr>
        <w:pStyle w:val="Normal"/>
        <w:suppressAutoHyphens w:val="false"/>
        <w:ind w:firstLine="708"/>
        <w:jc w:val="center"/>
        <w:rPr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b/>
          <w:i/>
          <w:color w:val="000000"/>
          <w:sz w:val="28"/>
          <w:szCs w:val="28"/>
          <w:u w:val="single"/>
          <w:lang w:eastAsia="ru-RU"/>
        </w:rPr>
        <w:t>2024 год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Договор от 29.01.2024 года № 16/24 с ООО ЛЗК «Лунвож»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топливных лиственных пород, длиной до 1 метра, в количестве 100 м3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огласно п. 4.1. договора цена товара за 1 куб. м. составляет 1 200,00 рублей.</w:t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Договор от 25.03.2024 года № 42/24 с ООО ЛЗК «Лунвож»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топливных лиственных пород, длиной до 1 метра, в количестве 100 м3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огласно п. 4.1. договора цена товара за 1 куб. м. составляет 1 000,00 рубле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Договор от 26.03.2024 года № 43/24 с ООО ЛЗК «Лунвож». 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Предметом договора является поставка дров топливных лиственных пород, длиной до 1 метра, в количестве 100 м3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огласно п. 4.1. договора цена товара за 1 куб. м. составляет 1 100,00 рублей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ч.4 ст.93 Федерального закона № 44-ФЗ, при осуществлении закупок у единственного поставщика (подрядчика, исполнителя) заказчик </w:t>
      </w:r>
      <w:r>
        <w:rPr>
          <w:b/>
          <w:color w:val="000000"/>
          <w:sz w:val="28"/>
          <w:szCs w:val="28"/>
          <w:u w:val="single"/>
          <w:lang w:eastAsia="ru-RU"/>
        </w:rPr>
        <w:t>определяет цену контракта и (или) договора</w:t>
      </w:r>
      <w:r>
        <w:rPr>
          <w:b/>
          <w:color w:val="000000"/>
          <w:sz w:val="28"/>
          <w:szCs w:val="28"/>
          <w:lang w:eastAsia="ru-RU"/>
        </w:rPr>
        <w:t>, заключаемого с единственным поставщиком (подрядчиком, исполнителем)</w:t>
      </w:r>
      <w:r>
        <w:rPr>
          <w:color w:val="000000"/>
          <w:sz w:val="28"/>
          <w:szCs w:val="28"/>
          <w:lang w:eastAsia="ru-RU"/>
        </w:rPr>
        <w:t xml:space="preserve"> в соответствии с требованиями федерального законодательства о контрактной системе в сфере закупок.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ходя из принципа эффективности использования бюджетных средств, выделенных на закупки, Заказчик должен исходить из необходимости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бюджетом объема средств (результативности) (ст.34 БК РФ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едовательно, осуществляя закупки товаров (работ, услуг) у единственного поставщика (подрядчика, исполнителя) на основании п.4 ч.1 ст.93 Федерального закона № 44-ФЗ, цена контракта и (или) договора определяется на основании положений ст.22 Федерального закона № 44-ФЗ,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а также приказом Минэкономразвития России от 2 октября 2013 года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нимая во внимание, что приоритетным при осуществлении закупок товаров, работ, услуг для обеспечения государственных и муниципальных нужд является достижение максимальной эффективности использования бюджетных средств (статья 28 Бюджетного кодекса Российской Федерации) при установлении цены контракта, заключаемого с единственным поставщиком (подрядчиком, исполнителем) считается целесообразным определение стоимости такого контракта методом сопоставимых рыночных цен по наименьшей из предложенных для расчета цен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унктов 1, 2 и 5 статьи 22 Закона N 44-ФЗ 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частью 18 указанной статьи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но пункта 3.19 Методических рекомендаций в целях определения НМЦК методом сопоставимых рыночных цен (анализом рынка) рекомендуется использовать не менее трех цен товара, работы, услуги, предлагаемых различными поставщиками (подрядчиками, исполнителями)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проверки установлено, что при осуществлении закупок с единственным поставщиком (подрядчиком, исполнителем), применяя вышеуказанные основания, Заказчиком не проводилось определения цены по всем договорам поставки на общую сумму 870 тыс. руб.</w:t>
      </w:r>
    </w:p>
    <w:p>
      <w:pPr>
        <w:pStyle w:val="Normal"/>
        <w:suppressAutoHyphens w:val="false"/>
        <w:ind w:firstLine="708"/>
        <w:jc w:val="both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В нарушение статьи 18, 22, 93 Федерального Закона № 44-ФЗ</w:t>
      </w:r>
      <w:r>
        <w:rPr/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п. 3.19 Приказа Минэкономразвития России от 02.10.2013 N 567 при закупке дров в 2023-2024 г.г. установлены факты отсутствия обоснования начальной (максимальной) цены контракта посредством закупки у единственного поставщика в соответствии с п. 4 ч.1 ст. 93 Федерального закона № 44-ФЗ, то есть цена контракта определялась в соответствии с ценовым предложением этого же поставщика, причем имелась возможность проведения анализа рыночных цен на идентичную либо однородную продукцию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проверкой установлено: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- В нарушение пункта 2 части 13.1 статьи 3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- ФЗ №44-ФЗ) Школой во всех договорах за 2023 год и истекший период 2024 года не верно указан срок оплаты,</w:t>
      </w:r>
      <w:r>
        <w:rPr>
          <w:b/>
          <w:i/>
        </w:rPr>
        <w:t xml:space="preserve"> </w:t>
      </w:r>
      <w:r>
        <w:rPr>
          <w:b/>
          <w:bCs/>
          <w:i/>
          <w:color w:val="000000"/>
          <w:sz w:val="28"/>
          <w:szCs w:val="28"/>
          <w:lang w:eastAsia="en-US"/>
        </w:rPr>
        <w:t>установленный законом (не более 10 рабочих дней) или не прописан.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- В нарушение ч. 2 ст. 34 Федерального закона 44-ФЗ в представленных договорах, заключенных с ООО «Лунвож» отсутствует цена договора (4 случая).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- В нарушение п. 2 ст. 34 Федерального закона № 44-ФЗ во всех договорах не указано существенное условие, что цена договора (контракта) является твердой и определяется на весь срок исполнения договора (контракта).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- В нарушение требований п. 1 ч. 13 ст. 34 Федерального закона № 44-ФЗ во всех договорах по поставке дров не включено обязательное условие о порядке и сроках осуществления заказчиком приемки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о порядке и сроках оформления результатов такой приемки.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- В нарушение ч.1 ст.23 Федерального закона № 44-ФЗ из 9 проверенных договоров поставки по 8 договорам Заказчиком не указан идентификационный код закупки (далее – ИКЗ).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- В нарушение статьи 72 БК РФ, пункта 1 статьи 94 Федерального закона № 44-ФЗ оплата за выполненные работы по муниципальным контрактам в 5 случаях произведена с нарушением сроков оплаты. Просрочка составила от 1 до 28 дней.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  <w:t>Нарушение сроков оплаты могло привести к дополнительным (неэффективным) расходам бюджета в случае выставления исковых требований по выплате пени со стороны Поставщика, что противоречит принципу эффективности бюджетных средств, установленному статьей 34 БК РФ.</w:t>
      </w:r>
    </w:p>
    <w:p>
      <w:pPr>
        <w:pStyle w:val="Normal"/>
        <w:tabs>
          <w:tab w:val="clear" w:pos="708"/>
          <w:tab w:val="left" w:pos="735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bCs/>
          <w:i/>
          <w:color w:val="000000"/>
          <w:sz w:val="28"/>
          <w:szCs w:val="28"/>
          <w:lang w:eastAsia="en-US"/>
        </w:rPr>
        <w:t>- В нарушение п.1 ст.94 федерального закона №44-ФЗ произведены неправомерное перечисление денежных средств (без основания) в 2-х случаях за еще не оказанные услуги (авансом), тогда как условиями договоров авансирование не предусмотрено (договор поставки от 09.11.2023 №136/23 и от 29.01.2024 №16/24).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ыводы: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В проверяемом периоде деятельность МОКУ ООШ п. Староверческий в сфере закупок регулировалась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2023 – 2024 г.г. у единственного поставщика по п.4 ч. 1 ст. 93 ФЗ №44-ФЗ приобретено 1 000 куб. метров дров по цене от 700 руб. 00 коп. до 1200 руб. 00 коп. за один куб. метр, что соответствует утвержденным нормативным затратам.</w:t>
      </w:r>
    </w:p>
    <w:p>
      <w:pPr>
        <w:pStyle w:val="Normal"/>
        <w:suppressAutoHyphens w:val="false"/>
        <w:ind w:first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sz w:val="28"/>
          <w:szCs w:val="28"/>
          <w:lang w:eastAsia="ru-RU"/>
        </w:rPr>
        <w:t>3. В ходе контрольного мероприятия установлены нарушения законодательства в сфере закупок товаров (работ, услуг).</w:t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едлож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Направить отчет о результатах проверки главе Мурашинского муниципального округа, в прокуратуру Мурашинского района, председателю Думы Мурашинского муниципального округа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представление для принятия мер по устранению выявленных нарушений и недостатков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312"/>
        <w:spacing w:lineRule="atLeast" w:line="10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540" w:top="816" w:footer="36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3z0">
    <w:name w:val="WW8Num33z0"/>
    <w:qFormat/>
    <w:rPr>
      <w:rFonts w:ascii="Wingdings 2" w:hAnsi="Wingdings 2" w:cs="Open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5z0">
    <w:name w:val="WW8Num45z0"/>
    <w:qFormat/>
    <w:rPr>
      <w:rFonts w:ascii="Wingdings 2" w:hAnsi="Wingdings 2" w:cs="OpenSymbol"/>
    </w:rPr>
  </w:style>
  <w:style w:type="character" w:styleId="WW8Num46z0">
    <w:name w:val="WW8Num46z0"/>
    <w:qFormat/>
    <w:rPr>
      <w:rFonts w:ascii="Wingdings 2" w:hAnsi="Wingdings 2" w:cs="OpenSymbol"/>
    </w:rPr>
  </w:style>
  <w:style w:type="character" w:styleId="WW8Num47z0">
    <w:name w:val="WW8Num47z0"/>
    <w:qFormat/>
    <w:rPr>
      <w:rFonts w:ascii="Wingdings 2" w:hAnsi="Wingdings 2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шрифт"/>
    <w:qFormat/>
    <w:rPr/>
  </w:style>
  <w:style w:type="character" w:styleId="Q">
    <w:name w:val="Q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Прощание Знак"/>
    <w:basedOn w:val="Style10"/>
    <w:qFormat/>
    <w:rPr/>
  </w:style>
  <w:style w:type="character" w:styleId="Style16">
    <w:name w:val="Подпись Знак"/>
    <w:basedOn w:val="Style10"/>
    <w:qFormat/>
    <w:rPr/>
  </w:style>
  <w:style w:type="character" w:styleId="Style17">
    <w:name w:val="Основной текст Знак"/>
    <w:qFormat/>
    <w:rPr>
      <w:sz w:val="24"/>
    </w:rPr>
  </w:style>
  <w:style w:type="character" w:styleId="Style18">
    <w:name w:val="Красная строка Знак"/>
    <w:basedOn w:val="Style17"/>
    <w:qFormat/>
    <w:rPr/>
  </w:style>
  <w:style w:type="character" w:styleId="21">
    <w:name w:val="Основной текст 2 Знак"/>
    <w:basedOn w:val="Style10"/>
    <w:qFormat/>
    <w:rPr/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eastAsia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Textrow">
    <w:name w:val="text_row"/>
    <w:qFormat/>
    <w:rPr/>
  </w:style>
  <w:style w:type="character" w:styleId="Textgray">
    <w:name w:val="text_gray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color w:val="000000"/>
      <w:sz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lipboard">
    <w:name w:val="clipboard"/>
    <w:qFormat/>
    <w:rPr/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!Маркер Знак"/>
    <w:qFormat/>
    <w:rPr>
      <w:rFonts w:ascii="Arial Narrow" w:hAnsi="Arial Narrow" w:cs="Arial Narrow"/>
      <w:sz w:val="26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ой заголовок Л."/>
    <w:basedOn w:val="Normal"/>
    <w:qFormat/>
    <w:pPr>
      <w:spacing w:before="240" w:after="240"/>
      <w:jc w:val="center"/>
    </w:pPr>
    <w:rPr>
      <w:rFonts w:ascii="Courier New" w:hAnsi="Courier New" w:cs="Courier New"/>
      <w:bCs/>
      <w:shadow/>
      <w:color w:val="0000FF"/>
      <w:sz w:val="36"/>
      <w:u w:val="single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jc w:val="both"/>
    </w:pPr>
    <w:rPr>
      <w:color w:val="FF99CC"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color w:val="0000FF"/>
      <w:sz w:val="28"/>
      <w:szCs w:val="20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/>
    <w:rPr/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left="0" w:right="0" w:firstLine="223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7">
    <w:name w:val="Обычный (веб)"/>
    <w:basedOn w:val="Normal"/>
    <w:qFormat/>
    <w:pPr>
      <w:suppressAutoHyphens w:val="false"/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3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Normal"/>
    <w:qFormat/>
    <w:pPr>
      <w:suppressAutoHyphens w:val="false"/>
      <w:ind w:firstLine="540"/>
      <w:jc w:val="both"/>
    </w:pPr>
    <w:rPr>
      <w:sz w:val="28"/>
      <w:szCs w:val="28"/>
    </w:rPr>
  </w:style>
  <w:style w:type="paragraph" w:styleId="26">
    <w:name w:val="Список 2"/>
    <w:basedOn w:val="Normal"/>
    <w:qFormat/>
    <w:pPr>
      <w:suppressAutoHyphens w:val="false"/>
      <w:ind w:left="566" w:hanging="283"/>
    </w:pPr>
    <w:rPr>
      <w:sz w:val="20"/>
      <w:szCs w:val="20"/>
    </w:rPr>
  </w:style>
  <w:style w:type="paragraph" w:styleId="Style40">
    <w:name w:val="Прощание"/>
    <w:basedOn w:val="Normal"/>
    <w:qFormat/>
    <w:pPr>
      <w:suppressAutoHyphens w:val="false"/>
      <w:ind w:left="4252" w:hanging="0"/>
    </w:pPr>
    <w:rPr>
      <w:sz w:val="20"/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sz w:val="20"/>
      <w:szCs w:val="20"/>
    </w:rPr>
  </w:style>
  <w:style w:type="paragraph" w:styleId="Style41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</w:pPr>
    <w:rPr>
      <w:sz w:val="20"/>
      <w:szCs w:val="20"/>
    </w:rPr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widowControl w:val="false"/>
      <w:suppressAutoHyphens w:val="false"/>
      <w:snapToGrid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Style44">
    <w:name w:val="!Маркер"/>
    <w:qFormat/>
    <w:pPr>
      <w:widowControl/>
      <w:numPr>
        <w:ilvl w:val="0"/>
        <w:numId w:val="3"/>
      </w:numPr>
      <w:bidi w:val="0"/>
      <w:spacing w:lineRule="auto" w:line="276" w:before="0" w:after="120"/>
      <w:contextualSpacing/>
      <w:jc w:val="both"/>
    </w:pPr>
    <w:rPr>
      <w:rFonts w:ascii="Arial Narrow" w:hAnsi="Arial Narrow" w:eastAsia="Times New Roman" w:cs="Arial Narrow"/>
      <w:color w:val="auto"/>
      <w:sz w:val="26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5:00Z</dcterms:created>
  <dc:creator>VaPer</dc:creator>
  <dc:description/>
  <cp:keywords/>
  <dc:language>en-US</dc:language>
  <cp:lastModifiedBy>КСК</cp:lastModifiedBy>
  <cp:lastPrinted>2024-10-29T12:36:00Z</cp:lastPrinted>
  <dcterms:modified xsi:type="dcterms:W3CDTF">2025-02-11T13:22:00Z</dcterms:modified>
  <cp:revision>12</cp:revision>
  <dc:subject/>
  <dc:title>2</dc:title>
</cp:coreProperties>
</file>