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9"/>
        <w:gridCol w:w="3202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szCs w:val="28"/>
                <w:lang w:val="en-US"/>
              </w:rPr>
              <w:t>08.202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0/146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Мураш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зерва </w:t>
      </w:r>
    </w:p>
    <w:p>
      <w:pPr>
        <w:pStyle w:val="Normal"/>
        <w:jc w:val="center"/>
        <w:rPr/>
      </w:pPr>
      <w:r>
        <w:rPr>
          <w:b/>
          <w:szCs w:val="28"/>
        </w:rPr>
        <w:t>составов 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Мурашинского района ПОСТАНОВИЛА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Мурашинского района лиц согласно приложению 1 к настоящему постановл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, в связи с назначением их в состав участковой избирательной комиссии (приложение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рашинского муниципального округа в рубрике «Территориальная избирательная комиссия» - «Постановления».</w:t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3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М.Богданова</w:t>
            </w:r>
          </w:p>
        </w:tc>
      </w:tr>
    </w:tbl>
    <w:p>
      <w:pPr>
        <w:pStyle w:val="Normal"/>
        <w:ind w:left="48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  <w:br/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рашинского района</w:t>
        <w:br/>
        <w:t>от 12.08.2022 года № 40/146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раш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012"/>
        <w:gridCol w:w="5524"/>
        <w:gridCol w:w="1558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избира-тельного участка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овская Елена Анатолье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мидова Валентина Сафон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красова Татьяна Шарабудин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ши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мби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2">
    <w:name w:val="Основной текст 2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4:00Z</dcterms:created>
  <dc:creator>admin</dc:creator>
  <dc:description/>
  <cp:keywords/>
  <dc:language>en-US</dc:language>
  <cp:lastModifiedBy>ТИК</cp:lastModifiedBy>
  <cp:lastPrinted>2013-06-21T14:41:00Z</cp:lastPrinted>
  <dcterms:modified xsi:type="dcterms:W3CDTF">2022-08-15T08:19:00Z</dcterms:modified>
  <cp:revision>30</cp:revision>
  <dc:subject/>
  <dc:title>  </dc:title>
</cp:coreProperties>
</file>