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РРИТОРИАЛЬНАЯ  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УРАШИНСКОГО  РАЙОНА </w:t>
            </w:r>
          </w:p>
        </w:tc>
      </w:tr>
      <w:tr>
        <w:trPr/>
        <w:tc>
          <w:tcPr>
            <w:tcW w:w="914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 д.28, г. Мураши, Кировская область, 613711, тел. (83348) 2-20-57, факс 2-20-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Style17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7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59"/>
        <w:gridCol w:w="3202"/>
      </w:tblGrid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/143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ураш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свобождении от обязанностей </w:t>
            </w:r>
          </w:p>
          <w:p>
            <w:pPr>
              <w:pStyle w:val="ConsPlusNormal"/>
              <w:ind w:left="6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ов  участковых  избирательных комиссий </w:t>
            </w:r>
          </w:p>
          <w:p>
            <w:pPr>
              <w:pStyle w:val="ConsPlusNormal"/>
              <w:ind w:left="6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х участков №687, 688  с правом решающего голо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415"/>
        <w:widowControl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0" w:after="0"/>
        <w:contextualSpacing/>
        <w:rPr/>
      </w:pPr>
      <w:r>
        <w:rPr>
          <w:szCs w:val="28"/>
        </w:rPr>
        <w:t xml:space="preserve">В соответствии с подпунктом «а» пункта 6 статьи 29 Федерального закона от  12.06.2002 г.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урашинского района </w:t>
      </w:r>
      <w:r>
        <w:rPr>
          <w:bCs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Караваеву Светлану Леонидовну от обязанностей члена участковой  избирательной  комиссии избирательного участка №687 с правом решающего голоса до истечения срока полномочий, субъект выдвижения - собрание избирателей.</w:t>
      </w:r>
    </w:p>
    <w:p>
      <w:pPr>
        <w:pStyle w:val="1415"/>
        <w:widowControl/>
        <w:spacing w:lineRule="auto" w:line="240"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свободить Вершинину Наталью Ивановну от обязанностей члена участковой  избирательной  комиссии избирательного участка №688 с правом решающего голоса до истечения срока полномочий, субъект выдвижения – собрание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бо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у Юлию Андреев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язанностей члена участковой  избирательной  комиссии избирательного участка №688 с правом решающего голоса до истечения срока полномоч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выдвижени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избирателей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урашинского муниципального округа в рубрике «Территориальная избирательная комиссия» - «Постано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Н.Медвед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24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Богда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  ПОСТАНОВЛЯЕТ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3:00Z</dcterms:created>
  <dc:creator>admin</dc:creator>
  <dc:description/>
  <cp:keywords/>
  <dc:language>en-US</dc:language>
  <cp:lastModifiedBy>ТИК</cp:lastModifiedBy>
  <cp:lastPrinted>2022-07-25T13:28:00Z</cp:lastPrinted>
  <dcterms:modified xsi:type="dcterms:W3CDTF">2022-08-17T07:56:00Z</dcterms:modified>
  <cp:revision>13</cp:revision>
  <dc:subject/>
  <dc:title/>
</cp:coreProperties>
</file>