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96240</wp:posOffset>
                </wp:positionV>
                <wp:extent cx="580390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/>
                              <w:tc>
                                <w:tcPr>
                                  <w:tcW w:w="9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ЕРРИТОРИАЛЬНАЯ  ИЗБИРАТЕЛЬНАЯ 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МУРАШИНСКОГО 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К. Маркса, д.28, г. Мураши, Кировская область, 613711, тел. (83348) 2-20-57, факс 2-20-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0.95pt;mso-wrap-distance-left:0pt;mso-wrap-distance-right:9pt;mso-wrap-distance-top:0pt;mso-wrap-distance-bottom:0pt;margin-top:31.2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140"/>
                      </w:tblGrid>
                      <w:tr>
                        <w:trPr/>
                        <w:tc>
                          <w:tcPr>
                            <w:tcW w:w="9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ЕРРИТОРИАЛЬНАЯ  ИЗБИРАТЕЛЬНАЯ 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УРАШИНСКОГО 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0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К. Маркса, д.28, г. Мураши, Кировская область, 613711, тел. (83348) 2-20-57, факс 2-20-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9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9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9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/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комиссий избирательных участков N 680-690, 692, 693, 69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х  избирательных  прав  и  права  на  участие в референдуме граж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», статьей 11 Закона Кировской области от 03.11.2005 № 375-ЗО "Об избирательных комиссиях, комиссиях референдумов в Кировской области», на основании постановления территориальной избирательной комиссии Мурашинского района от 01.06.2023г. №51/162 «О формировании участковых избирательных комиссий», рассмотрев предложения по кандидатурам для назначения председателями участковых избирательных комиссий, территориальная избирательная комиссия Мурашинского района ПОСТАНОВЛЯЕТ: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ями участковых избирательных комиссий избирательных участков № </w:t>
      </w:r>
      <w:r>
        <w:rPr>
          <w:rFonts w:cs="Times New Roman" w:ascii="Times New Roman" w:hAnsi="Times New Roman"/>
          <w:bCs/>
          <w:sz w:val="28"/>
          <w:szCs w:val="28"/>
        </w:rPr>
        <w:t>680-690, 692, 693, 695</w:t>
      </w:r>
      <w:r>
        <w:rPr>
          <w:rFonts w:cs="Times New Roman" w:ascii="Times New Roman" w:hAnsi="Times New Roman"/>
          <w:sz w:val="28"/>
          <w:szCs w:val="28"/>
        </w:rPr>
        <w:t xml:space="preserve">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 постановлением, созвать  первые  заседания  участковых  избирательных комиссий не позднее дня истечения срока полномочий участковых избирательных комиссий предыдущего состав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в Избирательную комиссию Кировской области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зместить настоящее постановление на сайте администрации Мурашинского муниципального округа Кировской области в разделе «Территориальная избирательная комиссия» в информационно-телекоммуникационной сети Интернет.</w:t>
      </w:r>
    </w:p>
    <w:p>
      <w:pPr>
        <w:pStyle w:val="1415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рашинского района</w:t>
      </w:r>
      <w:r>
        <w:rPr>
          <w:sz w:val="28"/>
          <w:szCs w:val="28"/>
        </w:rPr>
        <w:tab/>
        <w:t xml:space="preserve">                              </w:t>
      </w:r>
      <w:r>
        <w:rPr>
          <w:spacing w:val="-4"/>
          <w:sz w:val="28"/>
          <w:szCs w:val="28"/>
        </w:rPr>
        <w:t>Я.Н.Медведев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рашинского района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ab/>
        <w:t xml:space="preserve">                                                        </w:t>
      </w:r>
      <w:r>
        <w:rPr>
          <w:color w:val="000000"/>
          <w:sz w:val="28"/>
          <w:szCs w:val="28"/>
        </w:rPr>
        <w:t>Т.М.Богданов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>
          <w:trHeight w:val="349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  <w:br/>
              <w:t xml:space="preserve"> 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раш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1.06.2023 №51/163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комисс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09"/>
        <w:gridCol w:w="56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Нина Ег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атьяна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льг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Любовь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ско Мария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Окса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н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Надежд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на Марина Валент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евцева Людмила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Валенти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Галин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ырева Татьяна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дел Мария Александровн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E3C498F96EEF4B5C7CBD9F49E6CF070A9F5E13C5FD8C91752B7674FDD7A816DC3225EFDC9C56F35C3D00564D7AFDE5A9FB725773662046Fo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Люда</dc:creator>
  <dc:description/>
  <cp:keywords/>
  <dc:language>en-US</dc:language>
  <cp:lastModifiedBy>admin</cp:lastModifiedBy>
  <cp:lastPrinted>2023-05-29T16:20:00Z</cp:lastPrinted>
  <dcterms:modified xsi:type="dcterms:W3CDTF">2023-05-29T13:20:00Z</dcterms:modified>
  <cp:revision>6</cp:revision>
  <dc:subject/>
  <dc:title/>
</cp:coreProperties>
</file>