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396240</wp:posOffset>
                </wp:positionV>
                <wp:extent cx="5803900" cy="77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/>
                              <w:tc>
                                <w:tcPr>
                                  <w:tcW w:w="91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ТЕРРИТОРИАЛЬНАЯ  ИЗБИРАТЕЛЬНАЯ  КОМИ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МУРАШИНСКОГО 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40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л. К. Маркса, д.28, г. Мураши, Кировская область, 613711, тел. (83348) 2-20-57, факс 2-20-9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0.95pt;mso-wrap-distance-left:0pt;mso-wrap-distance-right:9pt;mso-wrap-distance-top:0pt;mso-wrap-distance-bottom:0pt;margin-top:31.2pt;mso-position-vertical-relative:page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9140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140"/>
                      </w:tblGrid>
                      <w:tr>
                        <w:trPr/>
                        <w:tc>
                          <w:tcPr>
                            <w:tcW w:w="91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ТЕРРИТОРИАЛЬНАЯ  ИЗБИРАТЕЛЬНАЯ 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МУРАШИНСКОГО  РАЙО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40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л. К. Маркса, д.28, г. Мураши, Кировская область, 613711, тел. (83348) 2-20-57, факс 2-20-9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</w:r>
    </w:p>
    <w:p>
      <w:pPr>
        <w:pStyle w:val="Style19"/>
        <w:widowControl/>
        <w:jc w:val="center"/>
        <w:rPr>
          <w:b/>
          <w:b/>
          <w:bCs/>
          <w:caps/>
          <w:spacing w:val="40"/>
          <w:sz w:val="28"/>
          <w:szCs w:val="28"/>
        </w:rPr>
      </w:pPr>
      <w:r>
        <w:rPr>
          <w:b/>
          <w:bCs/>
          <w:caps/>
          <w:spacing w:val="40"/>
          <w:sz w:val="28"/>
          <w:szCs w:val="28"/>
        </w:rPr>
        <w:t>ПОСТАНОВЛЕНИЕ</w:t>
      </w:r>
    </w:p>
    <w:p>
      <w:pPr>
        <w:pStyle w:val="Style19"/>
        <w:widowControl/>
        <w:jc w:val="center"/>
        <w:rPr>
          <w:b/>
          <w:b/>
          <w:bCs/>
          <w:caps/>
          <w:spacing w:val="40"/>
          <w:w w:val="114"/>
          <w:sz w:val="16"/>
          <w:szCs w:val="28"/>
        </w:rPr>
      </w:pPr>
      <w:r>
        <w:rPr>
          <w:b/>
          <w:bCs/>
          <w:caps/>
          <w:spacing w:val="40"/>
          <w:w w:val="114"/>
          <w:sz w:val="1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/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Мур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ормировании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о кандидатурам для назначения в составы участковых  избирательных  комиссий,  в соответствии со </w:t>
      </w:r>
      <w:hyperlink r:id="rId2">
        <w:r>
          <w:rPr>
            <w:rStyle w:val="InternetLink"/>
            <w:sz w:val="28"/>
            <w:szCs w:val="28"/>
          </w:rPr>
          <w:t>статьями 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22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7</w:t>
        </w:r>
      </w:hyperlink>
      <w:r>
        <w:rPr>
          <w:sz w:val="28"/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статьей 11 Закона Кировской области от 03.11.2005 № 375-ЗО «Об избирательных комиссиях, комиссиях референдумов в Кировской области», Методическими рекомендациями о порядке формирования территориальных, окружных и участковых избирательных комиссий», утвержденными постановлением ЦИК России от 15.03.2023 № 111/863-8, территориальная избирательная комиссия Мурашинского района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ые избирательные комиссии избирательных участков № 680-690, 692, 693, 695 со сроком полномочий пять лет, назначив в их  составы членами участковых  избирательных комиссий с правом решающего голоса лиц согласно прилагаемым списк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Киров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Style22"/>
        <w:spacing w:before="0" w:after="0"/>
        <w:ind w:left="0" w:firstLine="851"/>
        <w:contextualSpacing/>
        <w:jc w:val="both"/>
        <w:rPr/>
      </w:pPr>
      <w:r>
        <w:rPr/>
        <w:t xml:space="preserve">4. </w:t>
      </w:r>
      <w:r>
        <w:rPr>
          <w:sz w:val="28"/>
          <w:szCs w:val="28"/>
        </w:rPr>
        <w:t>Опубликовать настоящее постановление в газете «Знамя труда газета Мурашинского района»  и разместить на сайте администрации Мурашинского муниципального округа Кировской области в разделе «Территориальная избирательная комиссия» в информационно-телекоммуникационной сети Интернет.</w:t>
      </w:r>
    </w:p>
    <w:p>
      <w:pPr>
        <w:pStyle w:val="1415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урашинского района</w:t>
      </w:r>
      <w:r>
        <w:rPr>
          <w:sz w:val="28"/>
          <w:szCs w:val="28"/>
        </w:rPr>
        <w:tab/>
        <w:t xml:space="preserve">                              </w:t>
      </w:r>
      <w:r>
        <w:rPr>
          <w:spacing w:val="-4"/>
          <w:sz w:val="28"/>
          <w:szCs w:val="28"/>
        </w:rPr>
        <w:t>Я.Н.Медведева</w:t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  <w:tab w:val="left" w:pos="7507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рашинского района</w:t>
      </w:r>
      <w:r>
        <w:rPr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ab/>
        <w:t xml:space="preserve">                                                        </w:t>
      </w:r>
      <w:r>
        <w:rPr>
          <w:color w:val="000000"/>
          <w:sz w:val="28"/>
          <w:szCs w:val="28"/>
        </w:rPr>
        <w:t>Т.М.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9"/>
        <w:gridCol w:w="4643"/>
      </w:tblGrid>
      <w:tr>
        <w:trPr>
          <w:trHeight w:val="349" w:hRule="atLeast"/>
        </w:trPr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ложение</w:t>
              <w:br/>
              <w:t xml:space="preserve"> к постановлению территориальной избирательной комисси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рашинского райо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01.06.2023 №51/162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ки чле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правом решающего голо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right="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пен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ш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юн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Ег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юшина 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left="80" w:right="22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ев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Глеб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>
          <w:trHeight w:val="5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мач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Татья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right="8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их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ла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Ольг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 Анастаси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рд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рикова Юлия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у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фе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ц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 Надежд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унова Надежд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икова 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ских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але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би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ско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ндр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ья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льковская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а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ап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81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д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зд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та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овских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нгли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г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жа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н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яж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а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уш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брых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рушни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катери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и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аш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ш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аид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ез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лекс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тьяна Серге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н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8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дни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их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Валер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т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Дмитри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нко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р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ч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ленти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89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чкас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евц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х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9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а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Евген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>
                <w:sz w:val="28"/>
                <w:szCs w:val="28"/>
              </w:rPr>
              <w:t>МРМО ВПП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а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ьз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зенц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авл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б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036"/>
        <w:gridCol w:w="60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ян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лина Вита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ла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9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53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рахман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мара Михайл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ыре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районное местное отделение Всероссийской политической партии "ЕДИНАЯ РОССИЯ"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о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онид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зян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лександ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Шарабуди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ковая избирательная комиссия избирательного участка N 695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320"/>
        <w:gridCol w:w="5319"/>
      </w:tblGrid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 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гжан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Серге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О КОО ПП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нтина Сафон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ое районное местное отделение Всероссийской политической партии "ЕДИНАЯ РОССИЯ"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 СПП «СПРАВЕДЛИВАЯ РОССИЯ – ПАТРИОТЫ – ЗА ПРАВДУ» в Кировской област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х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слана Владими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избирателей по месту работы 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дел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 ПП ЛДПР - Либерально-демократической партии Росси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4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sz w:val="28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E3C498F96EEF4B5C7CBD9F49E6CF070A9F5E13C5FD8C91752B7674FDD7A816DC3225EFDCBC2663FC3D00564D7AFDE5A9FB725773662046Fo7J" TargetMode="External"/><Relationship Id="rId3" Type="http://schemas.openxmlformats.org/officeDocument/2006/relationships/hyperlink" Target="consultantplus://offline/ref=C6EE3C498F96EEF4B5C7CBD9F49E6CF070A9F5E13C5FD8C91752B7674FDD7A816DC3225EFDCBC26034C3D00564D7AFDE5A9FB725773662046Fo7J" TargetMode="External"/><Relationship Id="rId4" Type="http://schemas.openxmlformats.org/officeDocument/2006/relationships/hyperlink" Target="consultantplus://offline/ref=C6EE3C498F96EEF4B5C7CBD9F49E6CF070A9F5E13C5FD8C91752B7674FDD7A816DC3225EFDCBC3603EC3D00564D7AFDE5A9FB725773662046Fo7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53:00Z</dcterms:created>
  <dc:creator>Люда</dc:creator>
  <dc:description/>
  <cp:keywords/>
  <dc:language>en-US</dc:language>
  <cp:lastModifiedBy>admin</cp:lastModifiedBy>
  <cp:lastPrinted>2023-04-06T13:43:00Z</cp:lastPrinted>
  <dcterms:modified xsi:type="dcterms:W3CDTF">2023-05-29T13:20:00Z</dcterms:modified>
  <cp:revision>124</cp:revision>
  <dc:subject/>
  <dc:title/>
</cp:coreProperties>
</file>