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МУРАШИНСКОГО  РАЙОНА </w:t>
            </w:r>
          </w:p>
        </w:tc>
      </w:tr>
      <w:tr>
        <w:trPr/>
        <w:tc>
          <w:tcPr>
            <w:tcW w:w="9140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. Маркса, д.28, г. Мураши, Кировская область, 613711, тел. (83348) 2-20-57, факс 2-20-95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9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13"/>
        <w:gridCol w:w="3231"/>
      </w:tblGrid>
      <w:tr>
        <w:trPr/>
        <w:tc>
          <w:tcPr>
            <w:tcW w:w="324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/1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формирования </w:t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рашинского муниципального округ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которого осуществляет свою деятельность </w:t>
        <w:br/>
        <w:t>территориальная избирательная комиссия Мураш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окончанием срока полномочий участковых избирательных комиссий избирательных участков № 680 – 690, 692, 693, 695 (далее – участковые комиссии), руководствуясь ст. 27 Федерального закона от 12.06.2002 № 67-ФЗ «Об основных гарантиях избирательных прав и права на участие в референдуме граждан Российской Федерации», ст. 11 Закона Кировской области от 03.11.2005 № 375-ЗО «Об избирательных комиссиях, комиссиях референдумов в Кировской област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, территориальная избирательная комиссия Мурашинского района ПОСТАНОВЛЯЕТ: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количественный состав членов участковых комиссий с правом решающего голоса согласно приложению № 1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информационное сообщение о формировании участковых комиссий согласно приложению № 2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приема предложений по формированию участковых комиссий с  08.04.2023 года по 07.05.2023 года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в Избирательную комиссию Кировской области.</w:t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информационное сообщение о формировании участковых комиссий в газете «Знамя труда газета Мурашинского района»  и разместить на сайте администрации Мурашинского муниципального округа Кировской области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08"/>
        <w:gridCol w:w="141"/>
        <w:gridCol w:w="1985"/>
        <w:gridCol w:w="2658"/>
        <w:gridCol w:w="60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 комисс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Н. Медведева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Heading5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екретарь территориальной избирательной комиссии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Т.М.Богданова</w:t>
            </w:r>
          </w:p>
        </w:tc>
      </w:tr>
      <w:tr>
        <w:trPr>
          <w:trHeight w:val="34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 № 1</w:t>
              <w:br/>
              <w:t xml:space="preserve"> 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аш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3.04.2023 №49/160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енный состав участковых избирательных комиссий образованных </w:t>
      </w:r>
      <w:r>
        <w:rPr>
          <w:b/>
          <w:sz w:val="28"/>
          <w:szCs w:val="28"/>
        </w:rPr>
        <w:t xml:space="preserve">на территории Мурашинского муниципального округа Кировской области, в границах которого осуществляет свою деятельность территориальная избирательная комисс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раш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5"/>
        <w:gridCol w:w="2715"/>
        <w:gridCol w:w="22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збиратель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е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й состав УИК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100" w:after="100"/>
              <w:contextualSpacing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360" w:hanging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360" w:hanging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360" w:hanging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9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НФОРМАЦИОННОЕ СООБЩЕНИЕ</w:t>
        <w:br/>
        <w:t xml:space="preserve">О ПРИЕМЕ ПРЕДЛОЖЕНИЙ ПО КАНДИДАТУРАМ </w:t>
        <w:br/>
        <w:t xml:space="preserve">ЧЛЕНОВ УЧАСТКОВЫХ ИЗБИРАТЕЛЬНЫХ КОМИССИЙ </w:t>
        <w:br/>
        <w:t>С ПРАВОМ РЕШАЮЩЕГО ГОЛО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28671223"/>
      <w:bookmarkEnd w:id="0"/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FF"/>
            <w:sz w:val="26"/>
            <w:szCs w:val="26"/>
          </w:rPr>
          <w:t>пунктами 4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5.1 статьи 27</w:t>
        </w:r>
      </w:hyperlink>
      <w:r>
        <w:rPr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Мурашин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  <w:br/>
        <w:t xml:space="preserve"> № 680 – 690, 692, 693, 695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ем документов осуществляется в течение </w:t>
      </w:r>
      <w:r>
        <w:rPr>
          <w:rFonts w:eastAsia="Calibri"/>
          <w:b/>
          <w:sz w:val="26"/>
          <w:szCs w:val="26"/>
        </w:rPr>
        <w:t>30 дней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u w:val="single"/>
        </w:rPr>
        <w:t>с 8 апреля 2023 года по 7 мая 2023 года</w:t>
      </w:r>
      <w:r>
        <w:rPr>
          <w:rFonts w:eastAsia="Calibri"/>
          <w:sz w:val="26"/>
          <w:szCs w:val="26"/>
        </w:rPr>
        <w:t xml:space="preserve"> по адресу: </w:t>
      </w:r>
      <w:r>
        <w:rPr>
          <w:sz w:val="26"/>
          <w:szCs w:val="26"/>
        </w:rPr>
        <w:t>Кировская область, г.Мураши, ул.К.Маркса, д.28, каб. № 210</w:t>
      </w:r>
      <w:r>
        <w:rPr>
          <w:rFonts w:eastAsia="Calibri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приема документов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рабочие дни с </w:t>
      </w:r>
      <w:r>
        <w:rPr>
          <w:sz w:val="26"/>
          <w:szCs w:val="26"/>
        </w:rPr>
        <w:t>09.00 до 12.00 и с 13.00 до 16.00 час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нки документов для внесения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размещен на сайте Мурашинского муниципального округа Кировской области в разделе «Территориальная избирательная комиссия»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</w:t>
      </w:r>
      <w:r>
        <w:rPr>
          <w:sz w:val="26"/>
          <w:szCs w:val="26"/>
        </w:rPr>
        <w:t>(</w:t>
      </w:r>
      <w:r>
        <w:rPr>
          <w:b/>
          <w:bCs/>
          <w:sz w:val="26"/>
          <w:szCs w:val="26"/>
        </w:rPr>
        <w:t>в резерв составов участковых комиссий)  необходимо представить: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bookmarkStart w:id="1" w:name="_Hlk128671223"/>
      <w:bookmarkEnd w:id="1"/>
      <w:r>
        <w:rPr>
          <w:b/>
          <w:bCs/>
          <w:sz w:val="26"/>
          <w:szCs w:val="26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2" w:name="P457"/>
      <w:bookmarkEnd w:id="2"/>
      <w:r>
        <w:rPr>
          <w:sz w:val="26"/>
          <w:szCs w:val="26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457">
        <w:r>
          <w:rPr>
            <w:rStyle w:val="InternetLink"/>
            <w:color w:val="0000FF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иных субъектов права внесения кандидатур в состав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бирательных комиссий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3" w:name="P465"/>
      <w:bookmarkEnd w:id="3"/>
      <w:r>
        <w:rPr>
          <w:sz w:val="26"/>
          <w:szCs w:val="26"/>
        </w:rPr>
        <w:t>1. Две фотографии лица, предлагаемого в состав избирательной комиссии, размером 3 x 4 см (без уголк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4" w:name="P468"/>
      <w:bookmarkEnd w:id="4"/>
      <w:r>
        <w:rPr>
          <w:sz w:val="26"/>
          <w:szCs w:val="26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пия документа об образова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кумент, подтверждающий смену фамилии, имени, отчества (при наличии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540"/>
        <w:jc w:val="both"/>
        <w:rPr/>
      </w:pPr>
      <w:r>
        <w:rPr>
          <w:sz w:val="26"/>
          <w:szCs w:val="26"/>
        </w:rPr>
        <w:t xml:space="preserve">Количественный состав участковых избирательных комиссий Мурашинского района определен постановлением территориальной избирательной комиссии Мурашинского района от 03.04.2023 г. № 49/160: «Об организации формирования участковых избирательных комиссий на территории Мурашинского муниципального округа, в границах которого осуществляет свою деятельность </w:t>
        <w:br/>
        <w:t>территориальная избирательная комиссия Мурашинского района</w:t>
      </w:r>
      <w:r>
        <w:rPr/>
        <w:t>»:</w:t>
      </w:r>
    </w:p>
    <w:p>
      <w:pPr>
        <w:pStyle w:val="Normal"/>
        <w:spacing w:lineRule="auto" w:line="256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3"/>
        <w:gridCol w:w="552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территориальной избирательной комиссии Мурашинского района  по формированию участковых  избирательных  комиссий состоится в 15 часов 00 минут 01 июня 2023 года по адресу: Кировская область, г.Мураши, ул.К.Маркса, д.28, каб. № 21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849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6EEC8E4BFD4D240DBEFDB8981728CD6B50AC75E72806D8ED1F7EAF9A9B79CDEF927C59EC89FB7BDE3A29C013E85F0E53FC6A9F3sCF5L" TargetMode="External"/><Relationship Id="rId3" Type="http://schemas.openxmlformats.org/officeDocument/2006/relationships/hyperlink" Target="consultantplus://offline/ref=5306EEC8E4BFD4D240DBEFDB8981728CD6B50AC75E72806D8ED1F7EAF9A9B79CDEF927C59ECA9FB7BDE3A29C013E85F0E53FC6A9F3sCF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00Z</dcterms:created>
  <dc:creator>Люда</dc:creator>
  <dc:description/>
  <cp:keywords/>
  <dc:language>en-US</dc:language>
  <cp:lastModifiedBy>ТИК</cp:lastModifiedBy>
  <cp:lastPrinted>2022-12-15T14:42:00Z</cp:lastPrinted>
  <dcterms:modified xsi:type="dcterms:W3CDTF">2005-01-01T05:46:00Z</dcterms:modified>
  <cp:revision>8</cp:revision>
  <dc:subject/>
  <dc:title/>
</cp:coreProperties>
</file>