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РРИТОРИАЛЬНАЯ  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УРАШИНСКОГО  РАЙОНА </w:t>
            </w:r>
          </w:p>
        </w:tc>
      </w:tr>
      <w:tr>
        <w:trPr/>
        <w:tc>
          <w:tcPr>
            <w:tcW w:w="91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д.28, г. Мураши, Кировская область, 613711, тел. (83348) 2-20-57, факс 2-20-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Style18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8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4"/>
        <w:gridCol w:w="3194"/>
      </w:tblGrid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202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ураш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мещениях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егистрированным кандидатам, их доверенным лиц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ям политических пар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вших зарегистрированных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езиденты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встреч с избир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ых условий для всех зарегистрированных кандидатов, политических партий, выдвинувших зарегистрированных кандидатов, при предоставлении помещений для встреч с избирателями, </w:t>
        <w:br/>
        <w:t xml:space="preserve">в соответствии со статьей 54 Федерального закона от 10.01.2003 № 19-ФЗ </w:t>
        <w:br/>
        <w:t xml:space="preserve">«О выборах Президента Российской Федерации», постановлением Избирательной комиссии Кировской области от 18.01.2024№60/394-7 «Об установлении времени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проведения избирательной кампании по выборам Президента Российской Федерации, назначенным на 17 марта 2024 года» территориальная избирательная комиссия Мурашинского </w:t>
      </w:r>
      <w:r>
        <w:rPr>
          <w:bCs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Определить помещения, находящиеся в муниципальной собственности и пригодные для проведения предвыборных агитационных публичных мероприятий в форме собрания зарегистрированными кандидатами, их доверенными лицами, представителями политических партий, выдвинувших зарегистрированных кандидатов в Президенты Российской Федерации для встреч с избирателями согласно приложению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 Рекомендовать главе Мурашинского муниципального округа  провести разъяснительную работу с собственниками, владельцами помещений об обязанности в случае предоставления помещения зарегистрированному кандидату, политической партии не позднее дня, следующего за днем предоставления помещения, уведомить в письменной форме Избирательную комиссию Кировской област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ругим политическим партиям по форме приложения №1 постановления Избирательной комиссии Кировской области от 18.01.2024 №60/394-7 «Об установлении времени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проведения избирательной кампании по выборам Президента Российской Федерации, назначенным на 17 марта 2024 года».</w:t>
      </w:r>
    </w:p>
    <w:p>
      <w:pPr>
        <w:pStyle w:val="Heading6"/>
        <w:tabs>
          <w:tab w:val="clear" w:pos="708"/>
          <w:tab w:val="left" w:pos="851" w:leader="none"/>
        </w:tabs>
        <w:spacing w:lineRule="auto" w:line="360"/>
        <w:ind w:left="0" w:firstLine="993"/>
        <w:jc w:val="both"/>
        <w:rPr/>
      </w:pPr>
      <w:r>
        <w:rPr>
          <w:szCs w:val="28"/>
        </w:rPr>
        <w:t>3. Направить настоящее постановление главе Мурашинского  муниципального округа, Избирательной комиссии Кировской области для размещения на официальном сайте Избирательной комиссии Кировской области в информационно-телекоммуникационной сети Интернет</w:t>
      </w:r>
      <w:r>
        <w:rPr/>
        <w:t>.</w:t>
      </w:r>
    </w:p>
    <w:p>
      <w:pPr>
        <w:pStyle w:val="1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Н.Медвед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6"/>
        <w:numPr>
          <w:ilvl w:val="6"/>
          <w:numId w:val="1"/>
        </w:numP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Heading6"/>
        <w:tabs>
          <w:tab w:val="clear" w:pos="708"/>
          <w:tab w:val="left" w:pos="567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бирательной комиссии Мурашинского района</w:t>
      </w:r>
    </w:p>
    <w:p>
      <w:pPr>
        <w:pStyle w:val="Heading6"/>
        <w:numPr>
          <w:ilvl w:val="7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08.02.2024  №57/18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мещений, пригодных для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ационных мероприятий в форме собр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1"/>
        <w:gridCol w:w="3107"/>
        <w:gridCol w:w="26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ремя предоставления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не более двух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У ЦКД «Феникс»,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Мураши</w:t>
            </w:r>
            <w:r>
              <w:rPr>
                <w:rFonts w:eastAsia="Calibri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Кирова 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недельник - 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00-17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нтральный Д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.Октябрьск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.Октябрьский, Коммунистическая, д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недельник – Пятниц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>с 11.00- 20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УК «Безбожниковский СДК»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.Безбож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л.  Первомайская, д.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2C2D2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 xml:space="preserve">Вторник-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 xml:space="preserve">с 9-00 до 17-0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ниловский СД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 Даниловка, ул. Совхозная, д.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2C2D2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 xml:space="preserve">Вторник-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рхораменский СД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Верхораменье, ул. Гагарина, д. 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2C2D2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 xml:space="preserve">Вторник-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 xml:space="preserve">с 9-00 до 17-0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ломохинский СД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Паломохино, ул. Кирова, д.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2C2D2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 xml:space="preserve">Вторник-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 xml:space="preserve">с 9-00 до 17-0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оровицкий СД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оровица, ул. Халтурина, д.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2C2D2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 xml:space="preserve">Вторник-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 xml:space="preserve">с 9-00 до 17-0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" w:firstLine="34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ароверческий СД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 Староверческий, ул. Клубная, д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2C2D2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 xml:space="preserve">Вторник-Суббо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C2D2E"/>
                <w:sz w:val="28"/>
                <w:szCs w:val="28"/>
              </w:rPr>
              <w:t xml:space="preserve">с 9-00 до 17-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   ПОСТАНОВЛЯЕТ.dotx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9:00Z</dcterms:created>
  <dc:creator>admin</dc:creator>
  <dc:description/>
  <cp:keywords/>
  <dc:language>en-US</dc:language>
  <cp:lastModifiedBy>admin</cp:lastModifiedBy>
  <cp:lastPrinted>2024-02-06T09:59:00Z</cp:lastPrinted>
  <dcterms:modified xsi:type="dcterms:W3CDTF">2024-02-08T08:41:00Z</dcterms:modified>
  <cp:revision>26</cp:revision>
  <dc:subject/>
  <dc:title/>
</cp:coreProperties>
</file>