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12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7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37 «</w:t>
      </w:r>
      <w:r>
        <w:rPr>
          <w:b w:val="false"/>
          <w:bCs/>
          <w:szCs w:val="28"/>
        </w:rPr>
        <w:t>Благоустройство населенных пунктов Мурашинского муниципального округа</w:t>
      </w:r>
      <w:r>
        <w:rPr>
          <w:b w:val="false"/>
          <w:szCs w:val="28"/>
        </w:rPr>
        <w:t>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на 2022-2027 годы составит 50274,759 тыс. рублей, в том числе за счет средств: 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бюджета – 1099,3 тыс. рублей,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ластного бюджета – 3799,7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45375,759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ассигнований на реализацию муниципальной программы составляет – 50274,759 тыс. рублей, в том числе за счет средств: 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бюджета – 1099,3 тыс. рублей,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ластного бюджета – 3799,7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– 45375,759 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рашинского муниципального округа Кировской области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 xml:space="preserve">                        С.И. Рябинин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777"/>
          <w:pgNumType w:fmt="decimal"/>
          <w:formProt w:val="false"/>
          <w:textDirection w:val="lrTb"/>
          <w:docGrid w:type="default" w:linePitch="381" w:charSpace="0"/>
        </w:sectPr>
        <w:pStyle w:val="Style28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населенных пунктов Мурашинского муниципального округа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6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74,759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9,7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9,7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9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75,759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9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75,7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8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9,0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68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9,0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68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9,0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центральной площади у ДК «Фени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аши (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мест захорон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служивание уличного осве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9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деятельности по обращению с животными без владельц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Защита населения от болезней, общих для человека и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вековечивание памяти погибших при защите Отече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Восстановление воинских захорон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Установка мемориальных зна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Style28"/>
        <w:tabs>
          <w:tab w:val="clear" w:pos="709"/>
          <w:tab w:val="left" w:pos="418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3:00Z</dcterms:created>
  <dc:creator>User</dc:creator>
  <dc:description/>
  <cp:keywords/>
  <dc:language>en-US</dc:language>
  <cp:lastModifiedBy>ЖКХ Специалист</cp:lastModifiedBy>
  <cp:lastPrinted>2022-08-01T08:46:00Z</cp:lastPrinted>
  <dcterms:modified xsi:type="dcterms:W3CDTF">2022-11-03T08:38:00Z</dcterms:modified>
  <cp:revision>18</cp:revision>
  <dc:subject/>
  <dc:title>Приложение № 1</dc:title>
</cp:coreProperties>
</file>