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1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6 «Об утверждении муниципальной программы «Осуществление дорожной деятельности и транспортного обслуживания насе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178443,980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6624,41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819,57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178443,980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6624,41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819,570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suppressAutoHyphens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5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443,9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24,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6624,4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7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19,57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7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19,57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074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3411,22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15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610,79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15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610,79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лично – дорожной сети в п. Староверческий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868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868,5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3,8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3,80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Фрунзе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ушкина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ионерская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Володарского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улично – дорожной се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в с. Верхораменье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4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4,2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Безбож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14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164,1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4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994,9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4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994,967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0:00Z</dcterms:created>
  <dc:creator>User</dc:creator>
  <dc:description/>
  <cp:keywords/>
  <dc:language>en-US</dc:language>
  <cp:lastModifiedBy>ЖКХ Специалист</cp:lastModifiedBy>
  <cp:lastPrinted>2022-04-11T10:39:00Z</cp:lastPrinted>
  <dcterms:modified xsi:type="dcterms:W3CDTF">2022-11-03T08:43:00Z</dcterms:modified>
  <cp:revision>23</cp:revision>
  <dc:subject/>
  <dc:title>Приложение № 1</dc:title>
</cp:coreProperties>
</file>