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10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5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 30.11.2021 № 435 «Об утверждении муниципальной программы «</w:t>
      </w:r>
      <w:r>
        <w:rPr>
          <w:b w:val="false"/>
          <w:bCs/>
          <w:szCs w:val="28"/>
        </w:rPr>
        <w:t xml:space="preserve">Комплексное развитие систем коммунальной инфраструктуры </w:t>
      </w:r>
      <w:r>
        <w:rPr>
          <w:b w:val="false"/>
          <w:szCs w:val="28"/>
        </w:rPr>
        <w:t>Мурашинского муниципального округа»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на 2022-2027 годы составит 3606,334 тыс. рублей, в том числе: 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ства областного бюджета – 1237,854 тыс. рублей, 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2368,48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ассигнований на реализацию муниципальной программы составляет – 3606,334 тыс. рублей, в том числе за счет средств: областного бюджета – 1237,854   тыс. рублей, 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– 2368,48 тыс.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 xml:space="preserve">                        С.И. Рябинин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8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suppressAutoHyphens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tbl>
      <w:tblPr>
        <w:tblW w:w="150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992"/>
        <w:gridCol w:w="1134"/>
        <w:gridCol w:w="1134"/>
        <w:gridCol w:w="1134"/>
        <w:gridCol w:w="1134"/>
        <w:gridCol w:w="1163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истем коммунальной инфраструктуры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Мурашинского муниципального округа</w:t>
            </w:r>
            <w:r>
              <w:rPr>
                <w:b/>
                <w:sz w:val="24"/>
                <w:szCs w:val="24"/>
              </w:rPr>
              <w:t>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334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37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237,854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,854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8,48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8,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и ремонт системы водоснаб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8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6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6,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централизованного трубопровода в п. Безбо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. Боро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водопровода в п. Староверче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п. 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и ремонт системы водоотвед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Содержание и ремонт системы теплоснаб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и здания котельной в с. Боро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котельной в с. Верхорам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шивки на участке теплотрассы в парке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мест (площадок) накопления твердых коммунальных отх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7:00Z</dcterms:created>
  <dc:creator>User</dc:creator>
  <dc:description/>
  <cp:keywords/>
  <dc:language>en-US</dc:language>
  <cp:lastModifiedBy>ЖКХ Специалист</cp:lastModifiedBy>
  <cp:lastPrinted>2022-11-01T13:23:00Z</cp:lastPrinted>
  <dcterms:modified xsi:type="dcterms:W3CDTF">2022-11-03T08:41:00Z</dcterms:modified>
  <cp:revision>24</cp:revision>
  <dc:subject/>
  <dc:title>Приложение № 1</dc:title>
</cp:coreProperties>
</file>