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98135,31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322,6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38584,8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8227,91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908135,31 тыс. рублей, в том числе за счет средств федерального</w:t>
        <w:br/>
        <w:t>бюджета– 41322,60 тыс. рублей, областного бюджета – 538584,80 тыс. рублей, местного бюджета – 328227,91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 xml:space="preserve">Глава муниципального округа                             </w:t>
        <w:tab/>
        <w:tab/>
        <w:tab/>
        <w:t xml:space="preserve">    С.И.Рябинин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47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706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08135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2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2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20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858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20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8584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16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8227,9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16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8227,9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2660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46,1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46,1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3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314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3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314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9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72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951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951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9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770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9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770,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3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6652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51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51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14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141,7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6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803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803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84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50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50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«Капитальный ремонт пола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«Предоставление бесплатного горячего питания детям мобилизован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33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567" w:right="42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10-29T13:27:00Z</cp:lastPrinted>
  <dcterms:modified xsi:type="dcterms:W3CDTF">2022-11-02T05:23:00Z</dcterms:modified>
  <cp:revision>71</cp:revision>
  <dc:subject/>
  <dc:title>Приложение № 1</dc:title>
</cp:coreProperties>
</file>