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986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4"/>
              <w:spacing w:before="0" w:after="48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Style14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4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right="0" w:hanging="0"/>
        <w:jc w:val="center"/>
        <w:rPr/>
      </w:pPr>
      <w:r>
        <w:rPr/>
      </w:r>
    </w:p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right="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естра муниципальных услуг Мурашинского муниципального округа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 Федерального закона от 27.07.2010   № 210-ФЗ «Об организации предоставления государственных и муниципальных услуг», постановлением администрации Мурашинского муниципального округа от 10.01.2022 № 08 «Об утверждении Порядка формирования и ведения реестра муниципальных услуг Мурашинского муниципального округа» администрация муниципального округа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естр муниципальных услуг Мурашинского муниципального округ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округа от 11.03.2022 № 175 «Об утверждении реестра муниципальных услуг Мурашинского муниципального округа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Опубликовать постановление в Муниципальном вестнике и на сайте органов местного самоуправления Мурашинского муниципального округа в 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 заместителя главы администрации округа, начальника финансового управления.</w:t>
      </w:r>
    </w:p>
    <w:p>
      <w:pPr>
        <w:pStyle w:val="Style27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napToGrid w:val="false"/>
        <w:rPr>
          <w:sz w:val="24"/>
          <w:szCs w:val="24"/>
        </w:rPr>
      </w:pPr>
      <w:r>
        <w:rPr>
          <w:sz w:val="24"/>
          <w:szCs w:val="24"/>
        </w:rPr>
        <w:t>Глава Мурашинского</w:t>
      </w:r>
    </w:p>
    <w:p>
      <w:pPr>
        <w:pStyle w:val="Style27"/>
        <w:snapToGrid w:val="false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ab/>
        <w:tab/>
        <w:t xml:space="preserve"> С.И. Рябини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6" w:gutter="0" w:header="1134" w:top="1560" w:footer="153" w:bottom="1134"/>
          <w:pgNumType w:fmt="decimal"/>
          <w:formProt w:val="false"/>
          <w:textDirection w:val="lrTb"/>
          <w:docGrid w:type="default" w:linePitch="381" w:charSpace="0"/>
        </w:sect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10206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206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10206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10206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206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урашинского муниципального округа Кировской области</w:t>
      </w:r>
    </w:p>
    <w:p>
      <w:pPr>
        <w:pStyle w:val="Normal"/>
        <w:widowControl w:val="false"/>
        <w:autoSpaceDE w:val="false"/>
        <w:ind w:left="10206" w:hanging="0"/>
        <w:rPr>
          <w:bCs/>
          <w:i/>
          <w:i/>
          <w:szCs w:val="28"/>
          <w:lang w:eastAsia="ru-RU"/>
        </w:rPr>
      </w:pPr>
      <w:r>
        <w:rPr>
          <w:bCs/>
          <w:szCs w:val="28"/>
          <w:lang w:eastAsia="ru-RU"/>
        </w:rPr>
        <w:t>от 31.08.2022 № 581</w:t>
      </w:r>
    </w:p>
    <w:p>
      <w:pPr>
        <w:pStyle w:val="ConsPlusNormal"/>
        <w:spacing w:lineRule="auto" w:line="240"/>
        <w:ind w:left="10632" w:hanging="0"/>
        <w:rPr>
          <w:bCs/>
          <w:i/>
          <w:i/>
          <w:sz w:val="32"/>
          <w:szCs w:val="32"/>
          <w:lang w:eastAsia="ru-RU"/>
        </w:rPr>
      </w:pPr>
      <w:r>
        <w:rPr>
          <w:bCs/>
          <w:i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слуг Мураш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01"/>
        <w:gridCol w:w="1984"/>
        <w:gridCol w:w="4820"/>
        <w:gridCol w:w="3827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 (отдела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е правовые акты, в соответствии с которыми предоставляется усл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слуги, которые являются необходимыми и обязательными для предоставления муниципальной услуги (ст. 9 ФЗ от 27.07.2010 № 210-ФЗ «Об организации предоставления государственных и муниципальных услуг»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РФ 06.10.2003 № 131–ФЗ «Об общих принципах организации местного самоуправления в РФ»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Федеральный закон РФ 29.12.2012 № 273-ФЗ «Об образовании в Российской Федерац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rFonts w:eastAsia="Arial"/>
                <w:sz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Ф»;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он РФ от 10.07.1992 № 3266-1 «Об образова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rFonts w:eastAsia="Liberation Mono;Courier New"/>
                <w:sz w:val="20"/>
                <w:lang w:eastAsia="zh-CN" w:bidi="hi-IN"/>
              </w:rPr>
              <w:t>Прием в муниципальные образовательные организации, реализующие дополнительные обще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Ф»; 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Закон РФ от 10.07.1992 № 3266-1 «Об образовании»;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Постановление Правительства РФ от 19.03.2001 № 19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lang w:eastAsia="ru-RU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Ф»;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он РФ от 10.07.1992 № 3266-1 «Об образовании»;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Постановление Правительства РФ от 19.03.2001 № 19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о результатах сданных экзаменов, результатах тестирования в муниципальных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Закон РФ от 10.07.1992 № 3266-1 «Об образова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информации о текущей успеваемости обучающегося в муниципальном 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>Закон РФ от 10.07.1992 № 3266-1 «Об образова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емельный кодекс Российской Федерации </w:t>
            </w:r>
            <w:r>
              <w:rPr>
                <w:kern w:val="2"/>
                <w:sz w:val="16"/>
                <w:szCs w:val="16"/>
              </w:rPr>
              <w:t>от 25.10.2001 № 136-ФЗ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есплатное предоставление гражданам, имеющим трёх и более детей, земельных участков, расположенных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емельный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 от 25.10.2001 № 136-ФЗ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емельный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кодекс</w:t>
              </w:r>
            </w:hyperlink>
            <w:r>
              <w:rPr>
                <w:sz w:val="16"/>
                <w:szCs w:val="16"/>
              </w:rPr>
              <w:t xml:space="preserve"> Российской Федерации от 25.10.2001 № 136-ФЗ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uppressAutoHyphens w:val="true"/>
              <w:spacing w:before="0" w:after="28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suppressAutoHyphens w:val="true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лиц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оссийской Федерации от 25.10.2001 № 136-ФЗ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 № 221-ФЗ «О кадастровой деятельности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0" w:leader="none"/>
              </w:tabs>
              <w:suppressAutoHyphens w:val="tru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20" w:leader="none"/>
              </w:tabs>
              <w:suppressAutoHyphens w:val="true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емельный кодекс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2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едеральный закон от 24.07.2007 № 221-ФЗ «О государственном кадастре недвижим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9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1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оссийской Федерации от 25.10.2001 № 136-ФЗ;</w:t>
            </w:r>
          </w:p>
          <w:p>
            <w:pPr>
              <w:pStyle w:val="TextBody"/>
              <w:shd w:fill="FFFFFF" w:val="clear"/>
              <w:suppressAutoHyphens w:val="tru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hd w:fill="FFFFFF" w:val="clear"/>
              <w:suppressAutoHyphens w:val="tru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 № 221-ФЗ «О кадастровой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схемы границ сервитута на кадастровом плане территории (в случае заключения соглашения об установлении сервитута на часть земельного участ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Ф от 25.01.2001 № 136-ФЗ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Федеральный закон от 24.07.2007 № 221-ФЗ «О кадастровой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uppressAutoHyphens w:val="true"/>
              <w:spacing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uppressAutoHyphens w:val="true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Земельный кодекс Российской Федерации </w:t>
            </w:r>
            <w:r>
              <w:rPr>
                <w:kern w:val="2"/>
                <w:sz w:val="16"/>
                <w:szCs w:val="16"/>
              </w:rPr>
              <w:t>от 25.10.2001 № 136-ФЗ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 № 221-ФЗ «О кадастровой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оложительного заключения государственной экспертизы проектной документации и результатов инженерных изысканий, государственной экологической экспертизы проектной документ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uppressAutoHyphens w:val="tru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Ф;</w:t>
            </w:r>
          </w:p>
          <w:p>
            <w:pPr>
              <w:pStyle w:val="TextBody"/>
              <w:shd w:fill="FFFFFF" w:val="clear"/>
              <w:suppressAutoHyphens w:val="tru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Ф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кодекс Российской Федерации </w:t>
            </w:r>
            <w:r>
              <w:rPr>
                <w:kern w:val="2"/>
                <w:sz w:val="16"/>
                <w:szCs w:val="16"/>
              </w:rPr>
              <w:t>от 25.10.2001 № 13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Земельный кодекс Российской Федерации </w:t>
            </w:r>
            <w:r>
              <w:rPr>
                <w:kern w:val="2"/>
                <w:sz w:val="16"/>
                <w:szCs w:val="16"/>
              </w:rPr>
              <w:t>от 25.10.2001 № 136-ФЗ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 № 221-ФЗ «О кадастровой деятель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uppressAutoHyphens w:val="tru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редоставление разрешения на осуществление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 кодекс Российской Федерации </w:t>
            </w:r>
            <w:r>
              <w:rPr>
                <w:kern w:val="2"/>
                <w:sz w:val="16"/>
                <w:szCs w:val="16"/>
              </w:rPr>
              <w:t>от 25.10.2001 № 13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 кодекс Российской Федерации </w:t>
            </w:r>
            <w:r>
              <w:rPr>
                <w:kern w:val="2"/>
                <w:sz w:val="16"/>
                <w:szCs w:val="16"/>
              </w:rPr>
              <w:t>от 25.10.2001 № 136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Федеральный </w:t>
            </w:r>
            <w:hyperlink r:id="rId7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закон</w:t>
              </w:r>
            </w:hyperlink>
            <w:r>
              <w:rPr>
                <w:bCs/>
                <w:sz w:val="16"/>
                <w:szCs w:val="16"/>
              </w:rPr>
              <w:t xml:space="preserve">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ый </w:t>
            </w:r>
            <w:hyperlink r:id="rId8">
              <w:r>
                <w:rPr>
                  <w:rStyle w:val="InternetLink"/>
                  <w:bCs/>
                  <w:color w:val="000000"/>
                  <w:sz w:val="16"/>
                  <w:szCs w:val="16"/>
                  <w:u w:val="none"/>
                </w:rPr>
                <w:t>закон</w:t>
              </w:r>
            </w:hyperlink>
            <w:r>
              <w:rPr>
                <w:bCs/>
                <w:sz w:val="16"/>
                <w:szCs w:val="16"/>
              </w:rPr>
              <w:t xml:space="preserve"> от 24.07.2007 № 221-ФЗ "О государственном кадастре недвижимост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rStyle w:val="InternetLink"/>
                <w:color w:val="000000"/>
                <w:sz w:val="20"/>
                <w:u w:val="none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жданский кодекс РФ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ый кодекс РФ от 29.12.2004 № 188-ФЗ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жданский кодекс РФ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ый кодекс РФ от 29.12.2004 № 188-ФЗ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Ф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на жилое помещ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жданский кодекс Российской Федерации (часть первая) от 30.11.1994 № 51-ФЗ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Жилищный кодекс Российской Федерации от 29.12.2004 № 188-ФЗ</w:t>
            </w:r>
            <w:r>
              <w:rPr>
                <w:rFonts w:eastAsia="Calibri"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sz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ый кодекс РФ от 29.12.2004 № 188-ФЗ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sz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жданский кодекс РФ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ый кодекс РФ от 29.12.2004 № 188-ФЗ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sz w:val="20"/>
              </w:rPr>
              <w:t>Отдел имущественных и земель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жданский кодекс РФ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ый кодекс РФ от 29.12.2004 № 188-ФЗ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жданский кодекс РФ 30.11.1994 № 51-ФЗ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кодекс РФ, 25.10.2001 № 163-ФЗ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РФ 13.03.2006 № 38-ФЗ «О реклам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достроительный кодекс Российской Федерации от 29.12.2004 № 190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suppressAutoHyphens w:val="tru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решения органа местного самоуправления об утверждении документации по планировке территории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suppressAutoHyphens w:val="tru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ленная проектная документация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suppressAutoHyphens w:val="tru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ое заключение экспертизы проектной документации и результатов инженерных изысканий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suppressAutoHyphens w:val="tru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ожительное заключение экологической экспертизы проектной документаци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Выдача разрешения на ввод объекта в эксплуата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достроительный кодекс Российской Федерации от 29.12.2004 № 190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целях выдачи технического пла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eastAsia="@Arial Unicode MS"/>
                <w:color w:val="000000"/>
                <w:sz w:val="20"/>
              </w:rPr>
              <w:t>Выдача градостроительного плана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достроительный кодекс Российской Федерации от 29.12.2004 № 190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достроительный кодекс Российской Федерации от 29.12.2004 № 190-ФЗ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eastAsia="@Arial Unicode MS"/>
                <w:color w:val="000000"/>
                <w:sz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радостроительный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  <w:lang w:eastAsia="en-US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Российской Федерации от 29.12.2004 № 190-ФЗ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rFonts w:eastAsia="@Arial Unicode MS"/>
                <w:color w:val="000000"/>
                <w:sz w:val="20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радостроительный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  <w:lang w:eastAsia="en-US"/>
                </w:rPr>
                <w:t>кодекс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Российской Федерации от 29.12.2004 № 190-ФЗ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Градостроительный кодекс Российской Федерации от 29.12.2004 № 190-ФЗ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Градостроительный кодекс Российской Федерации от 29.12.2004 № 190-ФЗ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а задания на выполнение инженерных изыска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Градостроительный кодекс Российской Федерации от 29.12.2004 № 190-ФЗ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внешнего облика объекта индивидуального жилищного строительства или садового дома, включающее в себя описание в текстовой форме и графическое опис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Градостроительный кодекс Российской Федерации от 29.12.2004 № 190-ФЗ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ого плана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sz w:val="20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Градостроительный кодекс Российской Федерации от 29.12.2004 № 190-ФЗ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Жилищный кодекс Российской Федераци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ый кодекс РФ от 29.12.2004 № 188-ФЗ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ыдача выкопировки земельного участка с генерального пл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Градостроительный кодекс Российской Федерации от 29.12.2004 № 190-ФЗ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ый кодекс РФ от 29.12.2004 № 188-ФЗ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</w:rPr>
              <w:t xml:space="preserve">Согласование </w:t>
            </w:r>
            <w:r>
              <w:rPr>
                <w:color w:val="000000"/>
                <w:sz w:val="20"/>
                <w:lang w:eastAsia="ru-RU"/>
              </w:rPr>
              <w:t>создания места (площадки) накопления твердых коммунальных отходов,</w:t>
            </w:r>
            <w:r>
              <w:rPr>
                <w:b/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находящейся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Федеральный закон от 24.06.1998 № 89-ФЗ «Об отходах производства и потребления»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Согласование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Федеральный закон от 24.06.1998 № 89-ФЗ «Об отходах производства и потребления»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lang w:eastAsia="ru-RU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      </w:r>
            <w:r>
              <w:rPr>
                <w:rFonts w:eastAsia="Calibri"/>
                <w:sz w:val="20"/>
              </w:rPr>
              <w:t>за исключением полетов беспилотных воздушных судов с максимальной взлетной массой менее 0,25 кг)</w:t>
            </w:r>
            <w:r>
              <w:rPr>
                <w:color w:val="000000"/>
                <w:sz w:val="20"/>
                <w:lang w:eastAsia="ru-RU"/>
              </w:rPr>
              <w:t xml:space="preserve">, подъемов привязных аэростатов над населенным пунктом муниципального образования, а также посадку (взлет) на </w:t>
            </w:r>
            <w:r>
              <w:rPr>
                <w:rFonts w:eastAsia="Calibri"/>
                <w:sz w:val="20"/>
              </w:rPr>
              <w:t>расположенные в границах населенных пунктов муниципального образования площадки</w:t>
            </w:r>
            <w:r>
              <w:rPr>
                <w:color w:val="000000"/>
                <w:sz w:val="20"/>
                <w:lang w:eastAsia="ru-RU"/>
              </w:rPr>
              <w:t>, сведения о которых не опубликованы в документах аэронавигацион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uppressAutoHyphens w:val="true"/>
              <w:ind w:left="-11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Воздушный кодекс Российской Федерации </w:t>
            </w:r>
            <w:r>
              <w:rPr>
                <w:color w:val="000000"/>
                <w:sz w:val="16"/>
                <w:szCs w:val="16"/>
              </w:rPr>
              <w:t>от 19.03.1997 № 60-ФЗ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uppressAutoHyphens w:val="tru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lang w:eastAsia="ru-RU"/>
              </w:rPr>
            </w:pPr>
            <w:r>
              <w:rPr>
                <w:sz w:val="20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ажданский кодекс РФ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ищный кодекс РФ от 29.12.2004 № 188-ФЗ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алоговый кодекс Российской Федерации (часть первая) от 31.07.1998 № 146-ФЗ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муниципальных закуп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оение спортивных раз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  <w:t>Отдел социальной поли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jc w:val="both"/>
              <w:rPr>
                <w:bCs/>
                <w:color w:val="22272F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9"/>
              <w:suppressAutoHyphens w:val="true"/>
              <w:spacing w:before="0" w:after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bCs/>
                <w:color w:val="22272F"/>
                <w:sz w:val="16"/>
                <w:szCs w:val="16"/>
                <w:shd w:fill="FFFFFF" w:val="clear"/>
              </w:rPr>
              <w:t>Приказ Министерства спорта РФ от 20.02.2017 № 108 "Об утверждении положения о Единой всероссийской спортивной классификаци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431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1">
    <w:name w:val="Наименование раздела"/>
    <w:basedOn w:val="Style1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2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4">
    <w:name w:val="Абзац1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16">
    <w:name w:val="НК1"/>
    <w:basedOn w:val="Footer"/>
    <w:qFormat/>
    <w:pPr>
      <w:spacing w:before="120" w:after="0"/>
    </w:pPr>
    <w:rPr>
      <w:sz w:val="16"/>
    </w:rPr>
  </w:style>
  <w:style w:type="paragraph" w:styleId="Style15">
    <w:name w:val="Крат.сод. полож."/>
    <w:basedOn w:val="Style10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ind w:left="-1559" w:right="-851" w:hanging="0"/>
      <w:jc w:val="center"/>
    </w:pPr>
    <w:rPr>
      <w:b/>
      <w:sz w:val="2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0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18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2">
    <w:name w:val="разослать"/>
    <w:basedOn w:val="18"/>
    <w:qFormat/>
    <w:pPr>
      <w:spacing w:before="0" w:after="160"/>
      <w:ind w:left="1418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widowControl/>
      <w:spacing w:before="0" w:after="120"/>
      <w:ind w:left="5387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ru-RU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6">
    <w:name w:val="адресат"/>
    <w:basedOn w:val="Normal"/>
    <w:qFormat/>
    <w:pPr>
      <w:ind w:left="737" w:hanging="170"/>
    </w:pPr>
    <w:rPr>
      <w:b/>
      <w:sz w:val="24"/>
    </w:rPr>
  </w:style>
  <w:style w:type="paragraph" w:styleId="19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o-kirov.ru/services-functions/services/reglaments/detail.php?ELEMENT_ID=101129" TargetMode="External"/><Relationship Id="rId5" Type="http://schemas.openxmlformats.org/officeDocument/2006/relationships/hyperlink" Target="consultantplus://offline/ref=A218A8862044D7F2A3EF0DBD0A7C3ACCB1098CD34D4CEBD4E0869E8B3B0D0CFFE43F8421E06A27B0aF43L" TargetMode="External"/><Relationship Id="rId6" Type="http://schemas.openxmlformats.org/officeDocument/2006/relationships/hyperlink" Target="consultantplus://offline/ref=A218A8862044D7F2A3EF0DBD0A7C3ACCB1098CD34D4CEBD4E0869E8B3B0D0CFFE43F8421E06A27B0aF43L" TargetMode="External"/><Relationship Id="rId7" Type="http://schemas.openxmlformats.org/officeDocument/2006/relationships/hyperlink" Target="consultantplus://offline/ref=2D7EF39754EABFE25CFCB920AC152FCB297407013BC2CECF0EDCE2317422E805A3F23D79DEw0E7I" TargetMode="External"/><Relationship Id="rId8" Type="http://schemas.openxmlformats.org/officeDocument/2006/relationships/hyperlink" Target="consultantplus://offline/ref=2D7EF39754EABFE25CFCB920AC152FCB297403053ECFCECF0EDCE23174w2E2I" TargetMode="External"/><Relationship Id="rId9" Type="http://schemas.openxmlformats.org/officeDocument/2006/relationships/hyperlink" Target="http://www.mo-kirov.ru/services-functions/services/reglaments/detail.php?ELEMENT_ID=98759" TargetMode="External"/><Relationship Id="rId10" Type="http://schemas.openxmlformats.org/officeDocument/2006/relationships/hyperlink" Target="consultantplus://offline/ref=EE8F6BA7EDD786AF65C05C41D488C2C8C10F9B4D5CECB96D700ED70E321EBB49ECCFD45BC25CBCCBREE5H" TargetMode="External"/><Relationship Id="rId11" Type="http://schemas.openxmlformats.org/officeDocument/2006/relationships/hyperlink" Target="consultantplus://offline/ref=EE8F6BA7EDD786AF65C05C41D488C2C8C10F9B4D5CECB96D700ED70E321EBB49ECCFD45BC25CBCCBREE5H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0:00Z</dcterms:created>
  <dc:creator>User</dc:creator>
  <dc:description/>
  <cp:keywords/>
  <dc:language>en-US</dc:language>
  <cp:lastModifiedBy>User</cp:lastModifiedBy>
  <cp:lastPrinted>2022-08-30T14:06:00Z</cp:lastPrinted>
  <dcterms:modified xsi:type="dcterms:W3CDTF">2022-09-07T06:49:00Z</dcterms:modified>
  <cp:revision>5</cp:revision>
  <dc:subject/>
  <dc:title>Приложение № 1</dc:title>
</cp:coreProperties>
</file>