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1814"/>
        <w:gridCol w:w="1815"/>
        <w:gridCol w:w="1814"/>
        <w:gridCol w:w="1815"/>
      </w:tblGrid>
      <w:tr>
        <w:trPr>
          <w:trHeight w:val="2103" w:hRule="exact"/>
        </w:trPr>
        <w:tc>
          <w:tcPr>
            <w:tcW w:w="9072" w:type="dxa"/>
            <w:gridSpan w:val="5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97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39490</wp:posOffset>
                      </wp:positionH>
                      <wp:positionV relativeFrom="paragraph">
                        <wp:posOffset>-765175</wp:posOffset>
                      </wp:positionV>
                      <wp:extent cx="2286000" cy="1073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8.45pt;mso-wrap-distance-left:9.05pt;mso-wrap-distance-right:9.05pt;mso-wrap-distance-top:0pt;mso-wrap-distance-bottom:0pt;margin-top:-60.25pt;mso-position-vertical-relative:text;margin-left:278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tabs>
                <w:tab w:val="clear" w:pos="708"/>
                <w:tab w:val="left" w:pos="297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РАШИНСКОГО МУНИЦИПАЛЬНОГО ОКРУГ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2977" w:leader="none"/>
              </w:tabs>
              <w:spacing w:before="0" w:after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tabs>
                <w:tab w:val="clear" w:pos="708"/>
                <w:tab w:val="left" w:pos="2765" w:leader="none"/>
                <w:tab w:val="center" w:pos="4703" w:leader="none"/>
                <w:tab w:val="right" w:pos="9214" w:leader="none"/>
              </w:tabs>
              <w:spacing w:before="0" w:after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pacing w:val="180"/>
                <w:sz w:val="44"/>
                <w:szCs w:val="20"/>
              </w:rPr>
            </w:pPr>
            <w:r>
              <w:rPr>
                <w:b/>
                <w:spacing w:val="180"/>
                <w:sz w:val="44"/>
                <w:szCs w:val="20"/>
              </w:rPr>
            </w:r>
          </w:p>
        </w:tc>
      </w:tr>
      <w:tr>
        <w:trPr/>
        <w:tc>
          <w:tcPr>
            <w:tcW w:w="181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0.09.2022</w:t>
            </w:r>
          </w:p>
        </w:tc>
        <w:tc>
          <w:tcPr>
            <w:tcW w:w="181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81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65</w:t>
            </w:r>
          </w:p>
        </w:tc>
      </w:tr>
      <w:tr>
        <w:trPr/>
        <w:tc>
          <w:tcPr>
            <w:tcW w:w="9072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Мураши 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35" w:before="0" w:after="54"/>
        <w:ind w:left="-15" w:right="-6" w:firstLine="530"/>
        <w:jc w:val="center"/>
        <w:rPr>
          <w:b/>
          <w:b/>
          <w:color w:val="000000"/>
          <w:sz w:val="28"/>
          <w:szCs w:val="22"/>
        </w:rPr>
      </w:pPr>
      <w:r>
        <w:rPr>
          <w:b/>
          <w:sz w:val="28"/>
          <w:szCs w:val="28"/>
        </w:rPr>
        <w:t xml:space="preserve">Об утверждении Положения о комиссии по использованию муниципального имущества </w:t>
      </w:r>
      <w:r>
        <w:rPr>
          <w:b/>
          <w:color w:val="000000"/>
          <w:sz w:val="28"/>
          <w:szCs w:val="22"/>
        </w:rPr>
        <w:t>муниципального образования Мурашинский муниципальный округ Кировской области</w:t>
      </w:r>
    </w:p>
    <w:p>
      <w:pPr>
        <w:pStyle w:val="Normal"/>
        <w:spacing w:lineRule="auto" w:line="235" w:before="0" w:after="54"/>
        <w:ind w:left="-15" w:right="-6" w:firstLine="53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54"/>
        <w:ind w:left="-15" w:right="-6" w:firstLine="530"/>
        <w:jc w:val="both"/>
        <w:rPr>
          <w:color w:val="000000"/>
          <w:sz w:val="28"/>
          <w:szCs w:val="22"/>
        </w:rPr>
      </w:pPr>
      <w:r>
        <w:rPr>
          <w:sz w:val="28"/>
          <w:szCs w:val="28"/>
        </w:rPr>
        <w:t xml:space="preserve">В соответствии с Федеральным законом от 06.10.2003 № 131- ФЗ </w:t>
        <w:br/>
        <w:t xml:space="preserve">«Об общих принципах организации местного самоуправления в Российской Федерации», </w:t>
      </w:r>
      <w:r>
        <w:rPr>
          <w:sz w:val="28"/>
          <w:szCs w:val="20"/>
        </w:rPr>
        <w:t>Положением об управлении и распоряжении имуществом муниципального образования Мурашинский муниципальный округ Кировской области</w:t>
      </w:r>
      <w:r>
        <w:rPr>
          <w:sz w:val="28"/>
          <w:szCs w:val="28"/>
        </w:rPr>
        <w:t xml:space="preserve">, утверждённого решением Думы Мурашинского муниципального округа Кировской области от 29.12.2021 № 7/3, </w:t>
        <w:br/>
        <w:t>администрация Мурашинского муниципального округа Кировской области ПОСТАНОВЛЯЕТ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spacing w:lineRule="auto" w:line="360" w:before="0" w:after="54"/>
        <w:ind w:left="-15" w:right="-6" w:firstLine="724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Утвердить </w:t>
      </w:r>
      <w:hyperlink r:id="rId2">
        <w:r>
          <w:rPr>
            <w:rStyle w:val="InternetLink"/>
            <w:color w:val="000000"/>
            <w:sz w:val="28"/>
            <w:szCs w:val="22"/>
          </w:rPr>
          <w:t xml:space="preserve">Положение </w:t>
        </w:r>
      </w:hyperlink>
      <w:r>
        <w:rPr>
          <w:color w:val="000000"/>
          <w:sz w:val="28"/>
          <w:szCs w:val="22"/>
        </w:rPr>
        <w:t xml:space="preserve">о комиссии по использованию муниципального имущества муниципального образования Мурашинский муниципальный округ Кировской области. Прилагается. </w:t>
      </w:r>
    </w:p>
    <w:p>
      <w:pPr>
        <w:pStyle w:val="Normal"/>
        <w:numPr>
          <w:ilvl w:val="0"/>
          <w:numId w:val="1"/>
        </w:numPr>
        <w:spacing w:lineRule="auto" w:line="360" w:before="0" w:after="54"/>
        <w:ind w:left="-15" w:right="-6" w:firstLine="724"/>
        <w:jc w:val="both"/>
        <w:rPr>
          <w:color w:val="000000"/>
          <w:sz w:val="28"/>
          <w:szCs w:val="22"/>
        </w:rPr>
      </w:pPr>
      <w:r>
        <w:rPr>
          <w:rFonts w:eastAsia="Calibri"/>
          <w:sz w:val="28"/>
          <w:szCs w:val="28"/>
          <w:lang w:eastAsia="en-US"/>
        </w:rPr>
        <w:t>Опубликовать настоящее постановление на официальном сайте органов местного самоуправления Мурашинского муниципального округа.</w:t>
      </w:r>
    </w:p>
    <w:p>
      <w:pPr>
        <w:pStyle w:val="Normal"/>
        <w:numPr>
          <w:ilvl w:val="0"/>
          <w:numId w:val="1"/>
        </w:numPr>
        <w:spacing w:lineRule="auto" w:line="360" w:before="0" w:after="54"/>
        <w:ind w:left="-15" w:right="-6" w:firstLine="724"/>
        <w:jc w:val="both"/>
        <w:rPr>
          <w:sz w:val="28"/>
          <w:szCs w:val="22"/>
        </w:rPr>
      </w:pPr>
      <w:r>
        <w:rPr>
          <w:rFonts w:eastAsia="Calibri"/>
          <w:sz w:val="28"/>
          <w:szCs w:val="28"/>
          <w:lang w:eastAsia="en-US"/>
        </w:rPr>
        <w:t>Настоящее постановление вступает в силу со дня его подписани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раш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 xml:space="preserve">            С.И. Рябинин</w:t>
      </w:r>
    </w:p>
    <w:p>
      <w:pPr>
        <w:pStyle w:val="Normal"/>
        <w:jc w:val="both"/>
        <w:rPr>
          <w:sz w:val="36"/>
          <w:szCs w:val="36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Мурашинского муниципального </w:t>
      </w:r>
    </w:p>
    <w:p>
      <w:pPr>
        <w:pStyle w:val="Normal"/>
        <w:jc w:val="center"/>
        <w:rPr>
          <w:rFonts w:eastAsia="SimSun;宋体"/>
          <w:sz w:val="28"/>
          <w:szCs w:val="28"/>
          <w:lang w:eastAsia="zh-CN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круга Киров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30.09.2022  № 665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использованию муниципального имуществ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Мурашинский муниципальный округ Кировской области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1. Общие положения</w:t>
      </w:r>
    </w:p>
    <w:p>
      <w:pPr>
        <w:pStyle w:val="Style18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shd w:fill="FFFFFF" w:val="clear"/>
        </w:rPr>
        <w:t>Настоящее Положение определяет порядок работы комиссии по использованию муниципального имущества муниципального образования Мурашинский муниципальный округ Кировской области.</w:t>
      </w:r>
    </w:p>
    <w:p>
      <w:pPr>
        <w:pStyle w:val="Style18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миссия по использованию муниципального имущества муниципального образования Мурашинский муниципальный округ Кировской области (далее - Комиссия) является коллегиальным органом.</w:t>
      </w:r>
    </w:p>
    <w:p>
      <w:pPr>
        <w:pStyle w:val="Style18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воей работе Комиссия руководствуется действующим законодательством Российской Федерации и Кировской области, муниципальными правовыми актами органов местного самоуправления муниципального образования Мурашинский муниципальный округ Кировской области с целью выработки предложений по вопросам, отнесенным к ее компетенции, настоящим Положением.</w:t>
      </w:r>
    </w:p>
    <w:p>
      <w:pPr>
        <w:pStyle w:val="Style18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shd w:fill="FFFFFF" w:val="clear"/>
        </w:rPr>
        <w:t>Состав Комиссии утверждаются постановлением администрации Мурашинского муниципального округа Кировской области.</w:t>
      </w:r>
    </w:p>
    <w:p>
      <w:pPr>
        <w:pStyle w:val="Style18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став Комиссии включаются специалисты администрации Мурашинского муниципального округа, депутаты Думы Мурашинского муниципального округа Кировской области по согласованию. </w:t>
      </w:r>
    </w:p>
    <w:p>
      <w:pPr>
        <w:pStyle w:val="Style18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ложения и решения Комиссии носят рекомендательный характер для органов местного самоуправления при осуществлении последними полномочий по управлению и распоряжению муниципальной собственностью.</w:t>
      </w:r>
    </w:p>
    <w:p>
      <w:pPr>
        <w:pStyle w:val="Style18"/>
        <w:autoSpaceDE w:val="false"/>
        <w:spacing w:lineRule="auto" w:line="360"/>
        <w:ind w:left="709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2. Основные задачи Комиссии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Комиссии является рассмотрение вопросов по эффективному управлению и использованию муниципального имущества.</w:t>
      </w:r>
    </w:p>
    <w:p>
      <w:pPr>
        <w:pStyle w:val="Style19"/>
        <w:shd w:fill="FFFFFF" w:val="clear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FFFFF" w:val="clear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лномочия Комиссии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>В полномочия Комиссии входит принятие решений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</w:t>
        <w:tab/>
        <w:t>О приобретении имущества в собственность муниципального образования Мурашинского муниципального округа Кировской области по договорам купли-продажи, дарения, иной безвозмездной передач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3.1.2.</w:t>
        <w:tab/>
        <w:t xml:space="preserve">О проведении </w:t>
      </w:r>
      <w:hyperlink r:id="rId3">
        <w:r>
          <w:rPr>
            <w:rStyle w:val="InternetLink"/>
            <w:sz w:val="28"/>
            <w:szCs w:val="28"/>
          </w:rPr>
          <w:t>капитальных ремонтов</w:t>
        </w:r>
      </w:hyperlink>
      <w:r>
        <w:rPr>
          <w:sz w:val="28"/>
          <w:szCs w:val="28"/>
        </w:rPr>
        <w:t xml:space="preserve"> объектов </w:t>
      </w:r>
      <w:hyperlink r:id="rId4">
        <w:r>
          <w:rPr>
            <w:rStyle w:val="InternetLink"/>
            <w:sz w:val="28"/>
            <w:szCs w:val="28"/>
          </w:rPr>
          <w:t>муниципальной собственности</w:t>
        </w:r>
      </w:hyperlink>
      <w:r>
        <w:rPr>
          <w:sz w:val="28"/>
          <w:szCs w:val="28"/>
        </w:rPr>
        <w:t xml:space="preserve">, в том числе переданных в аренду. Возмещение расходов по капитальному ремонту, реконструкции, модернизации </w:t>
      </w:r>
      <w:hyperlink r:id="rId5">
        <w:r>
          <w:rPr>
            <w:rStyle w:val="InternetLink"/>
            <w:sz w:val="28"/>
            <w:szCs w:val="28"/>
          </w:rPr>
          <w:t>арендуемых объектов</w:t>
        </w:r>
      </w:hyperlink>
      <w:r>
        <w:rPr>
          <w:sz w:val="28"/>
          <w:szCs w:val="28"/>
        </w:rPr>
        <w:t xml:space="preserve"> муниципальной собственност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3.1.3.</w:t>
        <w:tab/>
        <w:t xml:space="preserve">О проведении проверок по контролю за сохранностью и эффективным использованием имущества муниципального образования Мурашинского муниципального округа Кировской области, переданного на праве </w:t>
      </w:r>
      <w:hyperlink r:id="rId6">
        <w:r>
          <w:rPr>
            <w:rStyle w:val="InternetLink"/>
            <w:sz w:val="28"/>
            <w:szCs w:val="28"/>
          </w:rPr>
          <w:t>оперативного управления</w:t>
        </w:r>
      </w:hyperlink>
      <w:r>
        <w:rPr>
          <w:sz w:val="28"/>
          <w:szCs w:val="28"/>
        </w:rPr>
        <w:t xml:space="preserve"> и праве хозяйственного ведения муниципальными учреждениями и предприятиями, праве аренды или ином праве физическим и юридическим лицам, а также имущества составляющего казну муниципального образования Мурашинского муниципального округа Кировской области (далее - казна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</w:t>
        <w:tab/>
        <w:t>По результатам проведенных проверок эффективности использования муниципального имущество принимает решение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ерераспределение муниципального имуществ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- Об изъятии в казну неиспользуемых либо используемых не по назначению объектов муниципального имущества из оперативного управления муниципальных учреждени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ринятии в казну неиспользуемых объектов муниципального имущества, закрепленных за муниципальным предприятием на праве хозяйственного ведения по согласованию с руководителем предприят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6.</w:t>
        <w:tab/>
        <w:t>О списании, определении целесообразности (пригодности) дальнейшего использования муниципального имущества. Определение возможности и эффективности восстановления муниципального имущества, а так же использования отдельных узлов, деталей, материалов списываемого объекта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7.</w:t>
        <w:tab/>
        <w:t>Рассмотрение вопросов по согласованию проведения капитального ремонта объектов недвижимого имущества в счет сумм арендных платежей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8.</w:t>
        <w:tab/>
        <w:t>Рассмотрение и согласование обращений арендаторов по всем вопросам, возникающим в процессе арендных отношений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9.</w:t>
        <w:tab/>
        <w:t>Рассмотрение расчета размер платы за пользование жилым помещением (наем) в случае изменения показателей, используемых при расчете, а также об ежегодной индексации размер платы за пользование жилым  помещением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3.2.</w:t>
        <w:tab/>
        <w:t>Комиссия имеет</w:t>
      </w:r>
      <w:r>
        <w:rPr>
          <w:color w:val="000000"/>
          <w:sz w:val="28"/>
          <w:szCs w:val="28"/>
        </w:rPr>
        <w:t xml:space="preserve"> право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2.1.</w:t>
        <w:tab/>
        <w:t xml:space="preserve">Изучать акты обследования муниципального имущества, техническую документацию, данные </w:t>
      </w:r>
      <w:hyperlink r:id="rId7">
        <w:r>
          <w:rPr>
            <w:rStyle w:val="InternetLink"/>
            <w:color w:val="000000"/>
            <w:sz w:val="28"/>
            <w:szCs w:val="28"/>
          </w:rPr>
          <w:t>бухгалтерского учета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2.2.</w:t>
        <w:tab/>
        <w:t>Производить осмотр муниципального имуществ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2.3.</w:t>
        <w:tab/>
        <w:t>Приглашать на свои заседания представителей заинтересованных сторон, экспертов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2.4.</w:t>
        <w:tab/>
        <w:t xml:space="preserve">Запрашивать от </w:t>
      </w:r>
      <w:r>
        <w:rPr>
          <w:sz w:val="28"/>
          <w:szCs w:val="28"/>
        </w:rPr>
        <w:t>физических и юридических лиц дополнительное представление документов или информации (за исключением документов, запрашиваемых в рамках межведомственного информационного взаимодействия, если они не были представлены заявителем по собственной инициативе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</w:t>
        <w:tab/>
        <w:t>Комиссия вправе вносить на рассмотрение органов местного самоуправления муниципального образования Мурашинский муниципальный округ предложения по вопросам деятельности Комисс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</w:t>
        <w:tab/>
        <w:t>Комиссия обязана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</w:t>
        <w:tab/>
        <w:t>Выносить решения по вопросам, отнесенным к ее компетенц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</w:t>
        <w:tab/>
        <w:t>Соблюдать законодательство Российской Федерац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4. Порядок работы Комиссии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4.1.</w:t>
        <w:tab/>
        <w:t>Для рассмотрения Комиссией вопросов, находящихся в ее компетенции, специалистами администрации Мурашинского муниципального округа Кировской области осуществляетс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дготовка всех необходимых документов для проведения заседания Комисси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иглашение членов Комиссии с вручением им либо с направлением в представляемые ими органы повестки заседания Комиссии не менее чем за 1 рабочий день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4.2.</w:t>
        <w:tab/>
        <w:t>Работа Комиссии осуществляется путем личного участия ее членов в заседании Комиссии. В случае невозможности присутствия на заседании члена Комиссии по болезни или иным уважительным причинам в работе заседания участвует полномочный представитель органа, направившего его для работы в Комиссию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3.</w:t>
        <w:tab/>
        <w:t xml:space="preserve">Заседания Комиссии проводятся по мере необходимости и являются правомочными, если на них присутствует не менее половины членов Комиссии (уполномоченных представителей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4.4.</w:t>
        <w:tab/>
        <w:t xml:space="preserve">Решения Комиссии принимаются простым большинством голосов от присутствующих на заседании членов Комиссии (уполномоченных представителей), за исключением случая, предусмотренного </w:t>
      </w:r>
      <w:hyperlink w:anchor="Par32">
        <w:r>
          <w:rPr>
            <w:rStyle w:val="InternetLink"/>
            <w:rFonts w:eastAsia="Calibri"/>
            <w:color w:val="0000FF"/>
            <w:sz w:val="28"/>
            <w:szCs w:val="28"/>
          </w:rPr>
          <w:t>подразделом 4.3</w:t>
        </w:r>
      </w:hyperlink>
      <w:r>
        <w:rPr>
          <w:rFonts w:eastAsia="Calibri"/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bookmarkStart w:id="0" w:name="Par32"/>
      <w:bookmarkEnd w:id="0"/>
      <w:r>
        <w:rPr>
          <w:rFonts w:eastAsia="Calibri"/>
          <w:sz w:val="28"/>
          <w:szCs w:val="28"/>
        </w:rPr>
        <w:t>4.5.</w:t>
        <w:tab/>
        <w:t>Любой член Комиссии (лицо, его представляющее), голосующий против принимаемого решения, имеет право потребовать передачи данного вопроса на рассмотрение Думы Мурашинского муниципального округа. В этом случае председатель Комиссии обязан передать все имеющиеся материалы по данному вопросу для рассмотрения и принятия решения Думой Мурашинского муниципального округ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5.</w:t>
        <w:tab/>
        <w:t>Протокол заседания Комиссии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5.1.</w:t>
        <w:tab/>
        <w:t>Проведение заседаний Комиссии и ее решения оформляются протоколом заседания Комисс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5.2.</w:t>
        <w:tab/>
        <w:t>В протоколе указываютс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омер протокола и дата проведения заседа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писок членов Комиссии, присутствующих на заседани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писок лиц, приглашенных на заседание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еречень рассмотренных вопросов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ешения, принятые по результатам рассмотрения вопросов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езультаты голосования по рассмотренным вопросам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собое мнение и мотивированные возражения членов Комисси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едложения и замечания членов Комисс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5.3.</w:t>
        <w:tab/>
        <w:t>Протокол подписывается всеми присутствующими членами Комиссии и направляется для исполн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2"/>
        </w:rPr>
      </w:pPr>
      <w:r>
        <w:rPr>
          <w:rFonts w:eastAsia="Calibri"/>
          <w:sz w:val="28"/>
          <w:szCs w:val="28"/>
        </w:rPr>
        <w:t>5.4.</w:t>
        <w:tab/>
        <w:t>Протокол заседания Комиссии находится на ответственном хранении в отделе</w:t>
      </w:r>
      <w:r>
        <w:rPr>
          <w:color w:val="000000"/>
          <w:sz w:val="28"/>
          <w:szCs w:val="22"/>
        </w:rPr>
        <w:t xml:space="preserve"> имущественных и земельных отношений администрации Мурашинского муниципального округа Кировской области</w:t>
      </w:r>
      <w:r>
        <w:rPr>
          <w:color w:val="000000"/>
          <w:szCs w:val="22"/>
        </w:rPr>
        <w:t>.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____________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021" w:gutter="0" w:header="0" w:top="170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CF2C8C238DEB0CD75C6354291B7C596E16A2957F0E3C4217AB8A6DF7F9B6056DF96BF3DF187F41F30642xFpDE" TargetMode="External"/><Relationship Id="rId3" Type="http://schemas.openxmlformats.org/officeDocument/2006/relationships/hyperlink" Target="https://pandia.ru/text/category/kapitalmznij_remont/" TargetMode="External"/><Relationship Id="rId4" Type="http://schemas.openxmlformats.org/officeDocument/2006/relationships/hyperlink" Target="https://pandia.ru/text/category/munitcipalmznaya_sobstvennostmz/" TargetMode="External"/><Relationship Id="rId5" Type="http://schemas.openxmlformats.org/officeDocument/2006/relationships/hyperlink" Target="https://pandia.ru/text/category/sdacha_obtzektov_v_arendu/" TargetMode="External"/><Relationship Id="rId6" Type="http://schemas.openxmlformats.org/officeDocument/2006/relationships/hyperlink" Target="https://pandia.ru/text/category/operativnoe_upravlenie/" TargetMode="External"/><Relationship Id="rId7" Type="http://schemas.openxmlformats.org/officeDocument/2006/relationships/hyperlink" Target="https://pandia.ru/text/category/buhgalterskij_uche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0:53:00Z</dcterms:created>
  <dc:creator>Специалист по земле</dc:creator>
  <dc:description/>
  <cp:keywords/>
  <dc:language>en-US</dc:language>
  <cp:lastModifiedBy>Дума-юрист</cp:lastModifiedBy>
  <cp:lastPrinted>2022-08-22T09:46:00Z</cp:lastPrinted>
  <dcterms:modified xsi:type="dcterms:W3CDTF">2022-10-07T05:48:00Z</dcterms:modified>
  <cp:revision>4</cp:revision>
  <dc:subject/>
  <dc:title/>
</cp:coreProperties>
</file>