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1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утверждении Перечня муниципальных услуг, предоставляемых администрацией Мурашинского муниципального округа в электронном виде</w:t>
      </w:r>
    </w:p>
    <w:p>
      <w:pPr>
        <w:pStyle w:val="ConsPlusNormal"/>
        <w:widowControl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4"/>
          <w:szCs w:val="24"/>
        </w:rPr>
        <w:t>В целях обеспечения открытости и доступности сведений об услугах Мурашинского муниципального округа Кировской области, 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раш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ых услуг, предоставляемых администрацией Мурашинского муниципального округа в электронном вид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читать утратившим силу постановление администрации округа от 14.02.2022 № 107 «Об утверждении Перечня муниципальных услуг, предоставляемых администрацией Мурашинского муниципального округа в электронном виде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на официальном сайте органов местного самоуправления Мурашинского муниципального округа в 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 Контроль за выполнением настоящего постановления возложить на заместителя главы администрации округа, начальника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раш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  <w:tab/>
        <w:tab/>
        <w:tab/>
        <w:t>С.И. Ряб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рашинского муниципального округа Кировской област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т 30.08.2022 № 579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6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ых услуг, предоставляемых администрацией Мурашинского муниципального округа в электронном виде</w:t>
      </w:r>
    </w:p>
    <w:p>
      <w:pPr>
        <w:pStyle w:val="Normal"/>
        <w:ind w:right="-1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311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труктурное подразделение (отдел), ответственное за предоставление муниципальной услуги</w:t>
            </w:r>
          </w:p>
        </w:tc>
      </w:tr>
      <w:tr>
        <w:trPr>
          <w:trHeight w:val="78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(федеральная типизация)</w:t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trHeight w:val="6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социаль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ные типовые муниципальные услуги (региональная типизац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жизнеобеспеч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</w:t>
            </w:r>
            <w:r>
              <w:rPr>
                <w:color w:val="000000"/>
                <w:sz w:val="24"/>
                <w:szCs w:val="24"/>
                <w:lang w:eastAsia="ru-RU"/>
              </w:rPr>
              <w:t>создания места (площадки) накопления твердых коммунальных отходов,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ходящейся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жизнеобеспеч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жизнеобеспеч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4"/>
                <w:szCs w:val="24"/>
                <w:lang w:eastAsia="ru-RU"/>
              </w:rPr>
              <w:t>, сведения о которых не опубликованы в документах  аэронавигационн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жизнеобеспеч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экономики и муниципальных закупо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имущественных и земельных отношений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______________</w:t>
      </w:r>
    </w:p>
    <w:p>
      <w:pPr>
        <w:pStyle w:val="Style34"/>
        <w:spacing w:before="0" w:after="720"/>
        <w:rPr>
          <w:rFonts w:ascii="Calibri" w:hAnsi="Calibri" w:eastAsia="Calibri" w:cs="Calibri"/>
          <w:sz w:val="22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1:00Z</dcterms:created>
  <dc:creator>User</dc:creator>
  <dc:description/>
  <cp:keywords/>
  <dc:language>en-US</dc:language>
  <cp:lastModifiedBy>User</cp:lastModifiedBy>
  <cp:lastPrinted>2022-09-07T08:41:00Z</cp:lastPrinted>
  <dcterms:modified xsi:type="dcterms:W3CDTF">2022-09-07T06:48:00Z</dcterms:modified>
  <cp:revision>5</cp:revision>
  <dc:subject/>
  <dc:title>Приложение № 1</dc:title>
</cp:coreProperties>
</file>