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83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27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27 «Об утверждении муниципальной программы «Энергоэффективность и развитие энергетики в Мурашинском муниципальном округе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1.1. Раздел Паспорта Программы «Соисполнители муниципальной программы» изложить в новой редакции: управление образования, отдел социальной политики, управление культу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2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составляет 153,0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153,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бюджетные средства – 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Абзац 1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на 2022-2027 годы составит 153,0 тыс. рублей, в том числе: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153,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бюджетные средства – 0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148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1148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1148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1148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РЕСУРСНОЕ ОБЕСПЕЧ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402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, тыс. рублей</w:t>
            </w:r>
          </w:p>
        </w:tc>
      </w:tr>
      <w:tr>
        <w:trPr>
          <w:tblHeader w:val="true"/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«Энергоэффективность и развитие энергетики в Мурашинском муниципальном округе» на 2022 –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5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Энергосбережение и повышение энергетической 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3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3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5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/>
        <w:ind w:left="1190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665"/>
      <w:bookmarkStart w:id="1" w:name="Par665"/>
      <w:bookmarkEnd w:id="1"/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5:00Z</dcterms:created>
  <dc:creator>User</dc:creator>
  <dc:description/>
  <cp:keywords/>
  <dc:language>en-US</dc:language>
  <cp:lastModifiedBy>ЖКХ Специалист</cp:lastModifiedBy>
  <cp:lastPrinted>2022-04-11T10:39:00Z</cp:lastPrinted>
  <dcterms:modified xsi:type="dcterms:W3CDTF">2023-01-10T11:57:00Z</dcterms:modified>
  <cp:revision>5</cp:revision>
  <dc:subject/>
  <dc:title>Приложение № 1</dc:title>
</cp:coreProperties>
</file>