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9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65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Normal"/>
        <w:spacing w:before="0" w:after="480"/>
        <w:ind w:right="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80"/>
        <w:ind w:right="5" w:hanging="0"/>
        <w:jc w:val="center"/>
        <w:rPr>
          <w:b/>
          <w:b/>
          <w:sz w:val="36"/>
          <w:szCs w:val="36"/>
        </w:rPr>
      </w:pPr>
      <w:r>
        <w:rPr>
          <w:b/>
          <w:szCs w:val="24"/>
        </w:rPr>
        <w:t>О внесение изменений в постановление администрации</w:t>
        <w:br/>
        <w:t>Мурашинского муниципального округа от 27.01.2022 № 58</w:t>
      </w:r>
    </w:p>
    <w:p>
      <w:pPr>
        <w:pStyle w:val="ConsPlusTit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я Мурашинского муниципального округ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right="5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остав комиссии по обеспечению безопасности дорожного движения на территории Мурашинского муниципального округа Кировской области (далее – Состав комиссии), утверждённый постановлением администрации Мурашинского муниципального округа от 27.01.2022 № 58 (с изменениями, внесенными постановлением от 26.09.2022 № 646), следующие изменения:</w:t>
      </w:r>
    </w:p>
    <w:p>
      <w:pPr>
        <w:pStyle w:val="Style30"/>
        <w:spacing w:lineRule="auto" w:line="360" w:before="0" w:after="0"/>
        <w:ind w:left="0" w:right="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ГОРОДИЛОВА Дениса Джабовича.</w:t>
      </w:r>
    </w:p>
    <w:p>
      <w:pPr>
        <w:pStyle w:val="Style30"/>
        <w:spacing w:lineRule="auto" w:line="360" w:before="0" w:after="0"/>
        <w:ind w:left="0" w:right="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КРЕМЕНЧУКА Эдуарда Николаевича, главного инженера Мурашинской дистанции инфраструктуры (по согласованию)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вестнике и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right="5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</w:t>
        <w:br/>
        <w:t xml:space="preserve">на первого заместителя главы администрации муниципального округа. 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С.И. Рябинин </w:t>
      </w:r>
    </w:p>
    <w:p>
      <w:pPr>
        <w:pStyle w:val="Style28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701" w:footer="32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5:00Z</dcterms:created>
  <dc:creator>User</dc:creator>
  <dc:description/>
  <cp:keywords/>
  <dc:language>en-US</dc:language>
  <cp:lastModifiedBy>Дума-юрист</cp:lastModifiedBy>
  <cp:lastPrinted>2022-09-26T16:33:00Z</cp:lastPrinted>
  <dcterms:modified xsi:type="dcterms:W3CDTF">2022-12-02T10:03:00Z</dcterms:modified>
  <cp:revision>4</cp:revision>
  <dc:subject/>
  <dc:title>Приложение № 1</dc:title>
</cp:coreProperties>
</file>