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района </w:t>
      </w:r>
    </w:p>
    <w:p>
      <w:pPr>
        <w:pStyle w:val="Style20"/>
        <w:keepNext w:val="false"/>
        <w:keepLines w:val="false"/>
        <w:widowControl w:val="false"/>
        <w:suppressAutoHyphens w:val="true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 30.11.2021 № 429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right="-2" w:firstLine="709"/>
        <w:rPr/>
      </w:pPr>
      <w:r>
        <w:rPr>
          <w:b w:val="false"/>
          <w:sz w:val="24"/>
          <w:szCs w:val="24"/>
        </w:rPr>
        <w:t>Внести в постановление администрации Мурашинского района от 30.11.2021 № 429 «Об утверждении муниципальной программы «Развитие муниципального управления в Мурашинском муниципальном округе» на 2022-2027 годы» (далее – Программа) следующие изменения и допол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1. Раздел Паспорта Программы «</w:t>
      </w:r>
      <w:r>
        <w:rPr>
          <w:sz w:val="24"/>
          <w:szCs w:val="24"/>
          <w:lang w:eastAsia="en-US"/>
        </w:rPr>
        <w:t>Ресурсное обеспечение муниципальной программы» изложить в новой редакци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ий объем финансирования муниципальной программы составит 328596,92 тыс. рублей, в том числе за счет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бюджета – 3465,9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ластного бюджета – 676,45 тыс. рублей;</w:t>
      </w:r>
    </w:p>
    <w:p>
      <w:pPr>
        <w:pStyle w:val="ConsPlusCel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ного бюджета – 324454,57 тыс. рублей»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2. Абзацы 3, 4, 5 раздела 4 Программы «Ресурсное обеспечение муниципальной программы» изложить в новой редакции: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ассигнований на реализацию муниципальной программы составляет -  328596,92 тыс. рублей, в том числе за счет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бюджета – 3465,9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го бюджета – 676,45 тыс. рублей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 324454,57 тыс. рублей</w:t>
      </w:r>
      <w:r>
        <w:rPr>
          <w:rFonts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к Программе № 2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органов местного самоуправления Мурашинского муниципального округа в информационно-телекоммуникационной сети «Интернет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главу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муниципального округа, начальник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9" w:gutter="0" w:header="1134" w:top="1190" w:footer="444" w:bottom="993"/>
          <w:pgNumType w:fmt="decimal"/>
          <w:formProt w:val="false"/>
          <w:textDirection w:val="lrTb"/>
          <w:docGrid w:type="default" w:linePitch="381" w:charSpace="0"/>
        </w:sectPr>
        <w:pStyle w:val="Style28"/>
        <w:rPr>
          <w:sz w:val="24"/>
          <w:szCs w:val="24"/>
        </w:rPr>
      </w:pPr>
      <w:r>
        <w:rPr>
          <w:sz w:val="24"/>
          <w:szCs w:val="24"/>
        </w:rPr>
        <w:t>финансового управления</w:t>
        <w:tab/>
        <w:tab/>
        <w:tab/>
        <w:t xml:space="preserve">         Л.Г. Гинда</w:t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8"/>
        <w:gridCol w:w="1276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муниципального управления </w:t>
            </w:r>
            <w:r>
              <w:rPr>
                <w:b/>
                <w:sz w:val="24"/>
                <w:szCs w:val="24"/>
                <w:lang w:eastAsia="en-US"/>
              </w:rPr>
              <w:t>в Мурашинском муниципальном округе</w:t>
            </w:r>
            <w:r>
              <w:rPr>
                <w:b/>
                <w:sz w:val="24"/>
                <w:szCs w:val="24"/>
              </w:rPr>
              <w:t>» на 2022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4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7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596,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5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5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,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,45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5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454,57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5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454,57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  <w:lang w:eastAsia="en-US"/>
              </w:rPr>
              <w:t>Обеспечение деятельности админист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29,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29,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29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азвитие информационного общества, использование информационных и коммуникационных технолог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овышение и переподготовка квалификации муниципальных служащи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  <w:lang w:eastAsia="en-US"/>
              </w:rPr>
              <w:t>Функционирование органов местного самоуправления в области других общегосударственных вопрос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4,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8,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8,3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одготовка генеральных планов и правил землепользования и застрой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eastAsia="en-US"/>
              </w:rPr>
              <w:t>«Обеспечение хозяйственной деятельности админист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0,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0,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0,8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eastAsia="en-US"/>
              </w:rPr>
              <w:t>«Предоставление мер социальной поддержки отдельным категориям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eastAsia="en-US"/>
              </w:rPr>
              <w:t>«Обслуживание муниципального дол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eastAsia="en-US"/>
              </w:rPr>
              <w:t>«Обеспечение деятельности административной коми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ервичный воинский учет на территориях, где отсутствуют комиссариа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,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ставление (изменение) списков кандидатов в присяжные заседатели федеральных судов общей юрисдикции в Р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Условно утверждаемые расх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7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7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7,20</w:t>
            </w:r>
          </w:p>
        </w:tc>
      </w:tr>
    </w:tbl>
    <w:p>
      <w:pPr>
        <w:pStyle w:val="Style28"/>
        <w:tabs>
          <w:tab w:val="clear" w:pos="709"/>
          <w:tab w:val="left" w:pos="4185" w:leader="none"/>
          <w:tab w:val="center" w:pos="7568" w:leader="none"/>
        </w:tabs>
        <w:suppressAutoHyphens w:val="true"/>
        <w:snapToGrid w:val="false"/>
        <w:rPr/>
      </w:pPr>
      <w:r>
        <w:rPr>
          <w:sz w:val="24"/>
          <w:szCs w:val="24"/>
        </w:rPr>
        <w:tab/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33:00Z</dcterms:created>
  <dc:creator>User</dc:creator>
  <dc:description/>
  <cp:keywords/>
  <dc:language>en-US</dc:language>
  <cp:lastModifiedBy>User</cp:lastModifiedBy>
  <cp:lastPrinted>2022-04-25T16:20:00Z</cp:lastPrinted>
  <dcterms:modified xsi:type="dcterms:W3CDTF">2022-08-02T06:03:00Z</dcterms:modified>
  <cp:revision>6</cp:revision>
  <dc:subject/>
  <dc:title>Приложение № 1</dc:title>
</cp:coreProperties>
</file>