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0" w:after="0"/>
        <w:ind w:left="0" w:right="0" w:hanging="0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Style20"/>
        <w:keepNext w:val="false"/>
        <w:keepLines w:val="false"/>
        <w:widowControl w:val="false"/>
        <w:suppressAutoHyphens w:val="true"/>
        <w:ind w:left="0" w:right="0" w:hanging="0"/>
        <w:jc w:val="center"/>
        <w:rPr/>
      </w:pPr>
      <w:r>
        <w:rPr/>
        <w:t>от 30.11.2021 № 429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остановление администрации Мурашинского района от 30.11.2021 № 429 «Об утверждении муниципальной программы «Развитие муниципального управления в Мурашинском муниципальном округе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. 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ит 327442,40 тыс. рублей, в том числе за счет средст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3434,30 тыс.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ного бюджета – 938,25 тыс. рублей;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– 323069,85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ы 3, 4, 5 раздела 4 Программы «Ресурсное обеспечение муниципальной программы» изложить в новой редакции:</w:t>
      </w:r>
    </w:p>
    <w:p>
      <w:pPr>
        <w:pStyle w:val="ConsPlusNormal"/>
        <w:suppressAutoHyphens w:val="tru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 на реализацию муниципальной программы составляет -  327442,40 тыс. рублей, в том числе за счет средст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3434,30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– 938,25 тыс. рублей;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323069,85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 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/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>С.И. Рябин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1134" w:top="1190" w:footer="444" w:bottom="993"/>
          <w:pgNumType w:fmt="decimal"/>
          <w:formProt w:val="false"/>
          <w:textDirection w:val="lrTb"/>
          <w:docGrid w:type="default" w:linePitch="381" w:charSpace="0"/>
        </w:sectPr>
        <w:pStyle w:val="Style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муниципального управления </w:t>
            </w:r>
            <w:r>
              <w:rPr>
                <w:b/>
                <w:sz w:val="24"/>
                <w:szCs w:val="24"/>
                <w:lang w:eastAsia="en-US"/>
              </w:rPr>
              <w:t>в Мурашинском муниципальном округе</w:t>
            </w:r>
            <w:r>
              <w:rPr>
                <w:b/>
                <w:sz w:val="24"/>
                <w:szCs w:val="24"/>
              </w:rPr>
              <w:t>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442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,2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69,8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69,8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Обеспечение деятельности админист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9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9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9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информационного общества, использование информационных и коммуникационных технолог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овышение и переподготовка квалификации муниципальных служащ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Функционирование органов местного самоуправления в области других общегосударственных вопрос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4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одготовка генеральных планов и правил землепользования и застрой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eastAsia="en-US"/>
              </w:rPr>
              <w:t>«Обеспечение хозяйственной деятельности админист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0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0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0,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eastAsia="en-US"/>
              </w:rPr>
              <w:t>«Предоставление мер социальной поддержки отдельным категориям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eastAsia="en-US"/>
              </w:rPr>
              <w:t>«Обслуживание муниципального дол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eastAsia="en-US"/>
              </w:rPr>
              <w:t>«Обеспечение деятельности административной коми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ервичный воинский учет на территориях, где отсутствуют комиссариа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ставление (изменение) списков кандидатов в присяжные заседатели федеральных судов общей юрисдикции в Р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Условно утверждаемые расх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7,20</w:t>
            </w:r>
          </w:p>
        </w:tc>
      </w:tr>
    </w:tbl>
    <w:p>
      <w:pPr>
        <w:pStyle w:val="Style28"/>
        <w:tabs>
          <w:tab w:val="clear" w:pos="709"/>
          <w:tab w:val="left" w:pos="4185" w:leader="none"/>
          <w:tab w:val="center" w:pos="7568" w:leader="none"/>
        </w:tabs>
        <w:suppressAutoHyphens w:val="true"/>
        <w:snapToGrid w:val="false"/>
        <w:rPr/>
      </w:pPr>
      <w:r>
        <w:rPr>
          <w:sz w:val="24"/>
          <w:szCs w:val="24"/>
        </w:rPr>
        <w:tab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9:00Z</dcterms:created>
  <dc:creator>User</dc:creator>
  <dc:description/>
  <cp:keywords/>
  <dc:language>en-US</dc:language>
  <cp:lastModifiedBy>Экономика Специалист</cp:lastModifiedBy>
  <cp:lastPrinted>2022-04-25T16:20:00Z</cp:lastPrinted>
  <dcterms:modified xsi:type="dcterms:W3CDTF">2022-04-29T07:40:00Z</dcterms:modified>
  <cp:revision>3</cp:revision>
  <dc:subject/>
  <dc:title>Приложение № 1</dc:title>
</cp:coreProperties>
</file>