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АШ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8.07.2022        </w:t>
      </w:r>
      <w:r>
        <w:rPr>
          <w:sz w:val="28"/>
          <w:szCs w:val="28"/>
        </w:rPr>
        <w:t xml:space="preserve">                                                        №  __</w:t>
      </w:r>
      <w:r>
        <w:rPr>
          <w:sz w:val="28"/>
          <w:szCs w:val="28"/>
          <w:u w:val="single"/>
        </w:rPr>
        <w:t>489</w:t>
      </w:r>
      <w:r>
        <w:rPr>
          <w:sz w:val="28"/>
          <w:szCs w:val="28"/>
        </w:rPr>
        <w:t>_____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Мураши</w:t>
      </w:r>
    </w:p>
    <w:p>
      <w:pPr>
        <w:pStyle w:val="Normal"/>
        <w:tabs>
          <w:tab w:val="clear" w:pos="709"/>
          <w:tab w:val="left" w:pos="9214" w:leader="none"/>
        </w:tabs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9214" w:leader="none"/>
        </w:tabs>
        <w:ind w:right="282" w:hanging="0"/>
        <w:jc w:val="center"/>
        <w:rPr/>
      </w:pPr>
      <w:r>
        <w:rPr>
          <w:b/>
          <w:sz w:val="24"/>
          <w:szCs w:val="24"/>
        </w:rPr>
        <w:t xml:space="preserve">муниципального округа от 10.01.2022 № 11 </w:t>
      </w:r>
    </w:p>
    <w:p>
      <w:pPr>
        <w:pStyle w:val="Normal"/>
        <w:tabs>
          <w:tab w:val="clear" w:pos="709"/>
          <w:tab w:val="left" w:pos="9214" w:leader="none"/>
        </w:tabs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  с   Федеральным   законом   от 27.07.2010 № 210-ФЗ Об организации предоставления муниципальных услуг», Федеральным законом от 06.10.2003 № 131-ФЗ «Об общих принципах организации местного самоуправления в Российской Федерации» администрация Мурашин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нести в Порядок разработки и утверждения административных регламентов предоставления муниципальных услуг (далее – Порядок), утвержденный постановлением администрации муниципального округа от 10.01.2022 № 11, следующие изменения и дополне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здел 1 Порядка «Общие положения» изложить в ново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разработки и утверждения административных регламентов предоставления муниципальных услуг (далее - Порядок) устанавливает порядок разработки и утверждения административных регламентов предоставления муниципальных услуг (далее - административные регламен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дминистративные регламенты разрабатываютс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, другими федеральными законами, принимаемыми в соответствии с ни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, а такж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зработку, согласование, проведение экспертизы и утверждение проектов административных регламентов осуществляют структурные подразделения, отраслевые органы администрации Мурашинского муниципального округа (далее - администрация), муниципальные учреждения, предоставляющие муниципальные услуги, с обязательным соблюдением требований к структуре и содержанию административных регламентов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, нормативными правовыми актами Правительства Российской Федерации, Кировской области, муниципальными правовыми актами муниципального образования Мурашинский муниципальный округ Кировской области, с учетом решений правительственных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дминистративный регламент разрабатывается, как правило, после включения соответствующей муниципальной услуги в перечень муниципальных услуг, оказываемых органами местного самоуправления и муниципальными учреждениями муниципального образования Мурашинский муниципальный округ Кир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разработке проектов административных регламентов орган, предоставляющий муниципальные услуги, предусматривает оптимизацию (повышение качества) предоставления муниципальных услуг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ие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 округа, предоставляющими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траслевые органы, структурные подразделения администрации, учреждения, предоставляющие муниципальные услуги, осуществляющие подготовку проекта административного регламента, могут установить в нем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ветственность должностных лиц отраслевых органов, структурных подразделений администрации, учреждений, предоставляющих муниципальные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сполнение отраслевыми органами, структурными подразделениями администрации, учреждениями отдельных государственных полномочий, переданных им на основании закона Кировской области с предоставлением субвенций из областного бюджета, осуществляется в порядке, установленном административным регламентом, утвержденным Правительством Кировской области, если иное не установлено законом Кир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Административные регламенты разрабатываются и утверждаются органами, предоставляющими муниципальные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Административные регламенты размещаются в информационной системе «Государственные и муниципальные услуги Кировской области», в государственных информационных системах «Федеральный реестр государственных услуг (функций)» и «Единый портал государственных и муниципальных услуг (функций)», а также на официальном сайте Мураши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Проекты административных регламентов подлежат независимой экспертизе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, и экспертизе, проводимой в порядке, установленном </w:t>
      </w:r>
      <w:hyperlink w:anchor="P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роекты административных регламентов размещаются на официальном сайте Мурашинского муниципального округа Кир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несение изменений в административные регламенты осуществляется в порядке, установленном для их разработки и утвер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Заключение об оценке регулирующего воздействия на проекты административных регламентов, а также проекты нормативных правовых актов по внесению изменений в ранее изданные административные регламенты, признанию административных регламентов утратившими силу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административный регламент по осуществлению соответствующего полномоч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порядком осуществления соответствующего полномочия не регулируются вопросы, относящиеся к предмету регулирования административного регламента в соответствии с настоящим Порядком.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аздел 2 Порядка «Требования к административным регламентам по предоставлению муниципальных услуг» изложить в новой редакции: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Требования к административным регламента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административного регламента определяется перечнем, утвержденным постановлением администрации Мурашин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административный регламент включаютс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щие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тандарт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Формы контроля за исполнением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, а также их должностных лиц, муниципальных служащих,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униципальная услуга не предоставляется в многофункциональных центрах предоставления государственных и муниципальных услуг, настоящий раздел в административные регламенты не включ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дел «Общие положения»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едмет регулирования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Круг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Требования к порядку информирования о предоставлении муниципальной услуги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в региональной государственной информационной системе «Портал государственных и муниципальных услуг (функций) Кировской области» и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равочной относи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«Интернет», региональной государственной информационной системе «Реестр государственных услуг (функций) Кировской области» (далее - региональный реестр) и в региональной государственной информационной системе «Портал государственных и муниципальных услуг (функций) Кировской области», а также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 и федеральной государственной информационной системе «Единый портал государственных и муниципальных услуг (функций)» (далее - Единый портал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регионального реестра и федерального реестра и на официальном сайте в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здел «Стандарт предоставления муниципальной услуги» должен содержать следующие под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Наименова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Наименование органа, предоставляющего муниципальную услугу. Если в предоставлении муниципальной услуги участвуют также иные органы местного самоуправления, органы исполнительной власти Кировской области, федеральные органы исполнительной власти и (или) их территориальные органы, а также организации, участвующие в предоставлении муниципальной услуги, то указываются все органы и организации, обращение в которые необходимо для предоставления муниципальной услуги. Также указывается требовани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3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, а именно: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униципальной власти и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Думой Мурашинского муниципального округа Кир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писание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Кировской области, муниципальными правовыми актами муниципального образования Мурашинский муниципальный округ Кир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еречень нормативных правовых актов, регулирующих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«Интернет», в региональном реестре и федеральном реестре, в региональной государственной информационной системе «Портал государственных и муниципальных услуг (функций) Кировской области» и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их разделах регионального реестра и федерального реес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нормативно-правовыми актами Кировской области, а также случаев, когда законодательством Российской Федерации предусмотрена свободная форма подачи этих докумен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Правительства Кировской област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-1. Указание на запрет требовать от зая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органов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я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либо руководителя организации, предусмотренно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, уведомляется заявитель, а также приносятся извинения за доставленные неудоб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(далее - комплексный запро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существления административных процедур (действий) в электронной форме, в том числе с использованием Единого портала и регионального портала, в соответствии с положениям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 части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описывается в том числе порядок выполнения многофункциональными центрами предоставления государственных и муниципальных услуг (при наличии соответствующего соглашения о взаимодействии) следующих административных процедур (действий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Описание каждой административной процедуры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Основания для начала административно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7. Критерии принятия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8.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9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орядка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орядка и периодичности осуществления плановых и внеплановых проверок полноты и качества предоставления муниципальной услуги, в том числе порядка и форм контроля за полнотой и качеством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Положений, характеризующих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Раздел, касающийся досудебного (внесудебного) порядка обжалования решений и действий (бездействия) органов, предоставляющих муниципальные услуги, многофункционального центра предоставления государственных и муниципальных услуг, организаций, указанных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, а также их должностных лиц, муниципальных служащих, работников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региональной государственной информационной системы «Портал государственных и муниципальных услуг (функций) Кировской области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указанная в данном разделе, подлежит обязательному размещению в региональной государственной информационной системе «Портал государственных и муниципальных услуг (функций) Кировской области» и федеральной государственной информационной системе «Единый портал государственных и муниципальных услуг (функций)»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их разделах регионального реестра и федерального реес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заявителя о его праве подать жало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й власти, организации, должностные лица, которым может быть направлена жало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заявителя о результатах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нформирования заявителей о порядке подачи и рассмотрения жалобы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 раздел 3 Порядка «Общие требования к разработке проектов административных регламентов», раздел 4 Порядка «Требования к стандарту предоставления муниципальной услуги», раздел 5 Порядка «Организация разработки, согласования и утверждения административных регламентов по предоставлению муниципальных услуг» исключить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 дополнить Порядок разделом 3 «Порядок проведения экспертизы проектов административных регламентов» следующего содержания: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3. Порядок проведения экспертизы проектов административных регламе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Порядок определяет порядок проведения экспертизы проектов административных регламентов предоставления муниципальных услуг, разработанных органами, предоставляющими муниципальные услуги (далее - экспертиз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екты административных регламентов подлежат независимой экспертизе и экспертизе, проводимой уполномоченным органом государственной власти или уполномоченным органом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проведения независимой экспертизы органы, являющиеся разработчиками административных регламентов, размещают проекты административных регламентов на официальном сайте Мурашин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Срок, отведенный для проведения независимой экспертизы, а также адрес представления заключения указываются при размещении проекта административного регламента в информационно-телекоммуникационной сети «Интернет»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срок не может быть менее 15 календарных дней со дня размещения проекта регламента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екты административных регламентов направляются органами, ответственными за их разработку, в течение 10 рабочих дней после окончания срока проведения независимой экспертизы в юридический отдел администрации Мурашинского округа (далее – юридический отдел) для проведения экспертиз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екты административных регламентов рассматриваются специалистом юридического отдела в течение 30 рабочих дней со дня их получения.</w:t>
      </w:r>
    </w:p>
    <w:p>
      <w:pPr>
        <w:pStyle w:val="ConsPlusNormal"/>
        <w:ind w:firstLine="709"/>
        <w:jc w:val="both"/>
        <w:rPr/>
      </w:pPr>
      <w:bookmarkStart w:id="0" w:name="P170"/>
      <w:bookmarkEnd w:id="0"/>
      <w:r>
        <w:rPr>
          <w:rFonts w:cs="Times New Roman" w:ascii="Times New Roman" w:hAnsi="Times New Roman"/>
          <w:sz w:val="24"/>
          <w:szCs w:val="24"/>
        </w:rPr>
        <w:t xml:space="preserve">3.6. Предметом экспертизы является оценка соответствия проекта административного регламента требованиям, предъявляемым к нему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и принятыми в соответствии с ним нормативными правовыми актами, а также оценка учета результатов независимой экспертизы в проекте административного регламента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 Соответствие структуры и содержания проекта административного регламента, в том числе стандарта предоставления муниципальной услуги, требованиям, предъявляемым к ним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и принятыми в соответствии с ним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, Кир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птимизация порядка предоставления муниципальной услуги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ие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 проекту административного регламента, направляемому на экспертизу, при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Мурашинского округа об утверждении административного регламент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 в которой указываются информация об основных предполагаемых улучшениях предоставления муниципальной услуги в случае принятия административного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при условии соответствующих изменений иных нормативных правовых актов, регулирующих порядок предоставления соответствующей муниципальной услуги, проект административного регламента либо проект изменений в административный регламент направляется на экспертизу в юридический отдел администрации Мурашинского округа с приложением проектов иных нормативных правовых актов, регулирующих порядок предоставления соответствующей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В случае соответствия проекта административного регламента требованиям </w:t>
      </w:r>
      <w:hyperlink w:anchor="P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проект административного регламента согласовывается путем визирования специалистом юридического отдела проекта постановления об утверждении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В случае несоответствия административного регламента требованиям, указанным в </w:t>
      </w:r>
      <w:hyperlink w:anchor="P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пециалист юридического отдела направляет в орган, осуществляющий разработку проекта административного регламента, заключение в письменном виде с указанием замечаний и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рган, осуществляющий разработку проекта административного регламента, обеспечивает учет замечаний и предложений, изложенных в заключении, при его доработ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анный проект административного регламента повторно на экспертизу специалисту юридического отдела не направляется.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Считать утратившими силу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иложение № 2 «Порядок проведения экспертизы проектов административных регламентов предоставления муниципальных услуг», утвержденное постановлением администрации муниципального округа от 10.01.2022 № 11;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ложение № 3 «Состав рабочей группы по проведению экспертизы проектов административных регламентов предоставления муниципальных услуг», утвержденное постановлением администрации муниципального округа от 10.01.2022 № 11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Муниципальном вестнике и разместить на официальном сайте Мурашинского муниципального округа в информационно-телекоммуникационной сети «Интернет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постановления возложить на заведующего отделом экономики и муниципальных закупок.</w:t>
      </w:r>
    </w:p>
    <w:p>
      <w:pPr>
        <w:pStyle w:val="Normal"/>
        <w:tabs>
          <w:tab w:val="clear" w:pos="709"/>
          <w:tab w:val="left" w:pos="7230" w:leader="none"/>
          <w:tab w:val="left" w:pos="737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7230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округа, начальник</w:t>
      </w:r>
    </w:p>
    <w:p>
      <w:pPr>
        <w:pStyle w:val="Normal"/>
        <w:tabs>
          <w:tab w:val="clear" w:pos="709"/>
          <w:tab w:val="left" w:pos="7230" w:leader="none"/>
          <w:tab w:val="left" w:pos="7371" w:leader="none"/>
        </w:tabs>
        <w:rPr/>
      </w:pPr>
      <w:r>
        <w:rPr>
          <w:sz w:val="24"/>
          <w:szCs w:val="24"/>
        </w:rPr>
        <w:t>финансового управления                                         Л.Г. Гинда</w:t>
      </w:r>
    </w:p>
    <w:sectPr>
      <w:headerReference w:type="default" r:id="rId18"/>
      <w:headerReference w:type="first" r:id="rId19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lang w:val="en-US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>
      <w:sz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20CA8E47880AAD40839AB1CCD5061B5865B6690B7C34DD4E2796C69851B2A78F339ADF9ADA832FA44B93AC7DXAqAG" TargetMode="External"/><Relationship Id="rId3" Type="http://schemas.openxmlformats.org/officeDocument/2006/relationships/hyperlink" Target="consultantplus://offline/ref=4520CA8E47880AAD40839AB1CCD5061B5865B6690B7C34DD4E2796C69851B2A78F339ADF9ADA832FA44B93AC7DXAqAG" TargetMode="External"/><Relationship Id="rId4" Type="http://schemas.openxmlformats.org/officeDocument/2006/relationships/hyperlink" Target="consultantplus://offline/ref=4520CA8E47880AAD40839AB1CCD5061B5865B6690B7C34DD4E2796C69851B2A79D33C2D39BDE9C2FA25EC5FD3BFD857A8185E0EB0238A572X4qEG" TargetMode="External"/><Relationship Id="rId5" Type="http://schemas.openxmlformats.org/officeDocument/2006/relationships/hyperlink" Target="consultantplus://offline/ref=4520CA8E47880AAD40839AB1CCD5061B5865B6690B7C34DD4E2796C69851B2A79D33C2D39BDE9E2AA15EC5FD3BFD857A8185E0EB0238A572X4qEG" TargetMode="External"/><Relationship Id="rId6" Type="http://schemas.openxmlformats.org/officeDocument/2006/relationships/hyperlink" Target="consultantplus://offline/ref=4520CA8E47880AAD40839AB1CCD5061B5865B6690B7C34DD4E2796C69851B2A79D33C2D193D5C97EE7009CAD7BB6887C9B99E0EEX1qEG" TargetMode="External"/><Relationship Id="rId7" Type="http://schemas.openxmlformats.org/officeDocument/2006/relationships/hyperlink" Target="consultantplus://offline/ref=4520CA8E47880AAD40839AB1CCD5061B5865B6690B7C34DD4E2796C69851B2A79D33C2D698D5C97EE7009CAD7BB6887C9B99E0EEX1qEG" TargetMode="External"/><Relationship Id="rId8" Type="http://schemas.openxmlformats.org/officeDocument/2006/relationships/hyperlink" Target="consultantplus://offline/ref=4520CA8E47880AAD40839AB1CCD5061B5865B6690B7C34DD4E2796C69851B2A79D33C2D39BDE9E27AB5EC5FD3BFD857A8185E0EB0238A572X4qEG" TargetMode="External"/><Relationship Id="rId9" Type="http://schemas.openxmlformats.org/officeDocument/2006/relationships/hyperlink" Target="consultantplus://offline/ref=4520CA8E47880AAD40839AB1CCD5061B5865B6690B7C34DD4E2796C69851B2A79D33C2D39BDE9E27AB5EC5FD3BFD857A8185E0EB0238A572X4qEG" TargetMode="External"/><Relationship Id="rId10" Type="http://schemas.openxmlformats.org/officeDocument/2006/relationships/hyperlink" Target="consultantplus://offline/ref=4520CA8E47880AAD40839AB1CCD5061B5865B6690B7C34DD4E2796C69851B2A79D33C2D09FDA967BF211C4A17EAC967B8285E2EC1EX3q8G" TargetMode="External"/><Relationship Id="rId11" Type="http://schemas.openxmlformats.org/officeDocument/2006/relationships/hyperlink" Target="consultantplus://offline/ref=4520CA8E47880AAD40839AB1CCD5061B5F6DB56B097C34DD4E2796C69851B2A79D33C2D39BDE9D2EA35EC5FD3BFD857A8185E0EB0238A572X4qEG" TargetMode="External"/><Relationship Id="rId12" Type="http://schemas.openxmlformats.org/officeDocument/2006/relationships/hyperlink" Target="consultantplus://offline/ref=4520CA8E47880AAD40839AB1CCD5061B5865B6690B7C34DD4E2796C69851B2A79D33C2D39BDE9D29A75EC5FD3BFD857A8185E0EB0238A572X4qEG" TargetMode="External"/><Relationship Id="rId13" Type="http://schemas.openxmlformats.org/officeDocument/2006/relationships/hyperlink" Target="consultantplus://offline/ref=4520CA8E47880AAD40839AB1CCD5061B5865B6690B7C34DD4E2796C69851B2A79D33C2D39DDF967BF211C4A17EAC967B8285E2EC1EX3q8G" TargetMode="External"/><Relationship Id="rId14" Type="http://schemas.openxmlformats.org/officeDocument/2006/relationships/hyperlink" Target="consultantplus://offline/ref=4520CA8E47880AAD40839AB1CCD5061B5865B6690B7C34DD4E2796C69851B2A79D33C2D39BDE9E2AA15EC5FD3BFD857A8185E0EB0238A572X4qEG" TargetMode="External"/><Relationship Id="rId15" Type="http://schemas.openxmlformats.org/officeDocument/2006/relationships/hyperlink" Target="consultantplus://offline/ref=4520CA8E47880AAD40839AB1CCD5061B5865B6690B7C34DD4E2796C69851B2A78F339ADF9ADA832FA44B93AC7DXAqAG" TargetMode="External"/><Relationship Id="rId16" Type="http://schemas.openxmlformats.org/officeDocument/2006/relationships/hyperlink" Target="consultantplus://offline/ref=4520CA8E47880AAD40839AB1CCD5061B5865B6690B7C34DD4E2796C69851B2A78F339ADF9ADA832FA44B93AC7DXAqAG" TargetMode="External"/><Relationship Id="rId17" Type="http://schemas.openxmlformats.org/officeDocument/2006/relationships/hyperlink" Target="consultantplus://offline/ref=4520CA8E47880AAD40839AB1CCD5061B5865B6690B7C34DD4E2796C69851B2A78F339ADF9ADA832FA44B93AC7DXAqA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45:00Z</dcterms:created>
  <dc:creator>RePack by SPecialiST</dc:creator>
  <dc:description/>
  <cp:keywords/>
  <dc:language>en-US</dc:language>
  <cp:lastModifiedBy>User</cp:lastModifiedBy>
  <cp:lastPrinted>2022-01-10T14:39:00Z</cp:lastPrinted>
  <dcterms:modified xsi:type="dcterms:W3CDTF">2022-08-01T05:48:00Z</dcterms:modified>
  <cp:revision>8</cp:revision>
  <dc:subject/>
  <dc:title/>
</cp:coreProperties>
</file>