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Мурашинского района «Развитие образования на 2020-2025 годы»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890707,20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41308,70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527696,70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321701,8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890707,20 тыс. рублей, в том числе за счет средств федерального</w:t>
        <w:br/>
        <w:t>бюджета– 41308,70 тыс. рублей, областного бюджета – 527696,70 тыс. рублей, местного бюджета – 321701,80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 w:ascii="Times New Roman" w:hAnsi="Times New Roman"/>
          <w:sz w:val="8"/>
          <w:szCs w:val="8"/>
          <w:lang w:eastAsia="en-US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 xml:space="preserve">Глава муниципального округа                             </w:t>
        <w:tab/>
        <w:tab/>
        <w:tab/>
        <w:t xml:space="preserve">    С.И.Рябинин</w:t>
      </w:r>
    </w:p>
    <w:p>
      <w:pPr>
        <w:pStyle w:val="Style33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0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ab/>
      </w:r>
      <w:r>
        <w:rPr>
          <w:rFonts w:eastAsia="Calibri"/>
          <w:b/>
          <w:bCs/>
          <w:szCs w:val="28"/>
          <w:lang w:eastAsia="ru-RU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tbl>
      <w:tblPr>
        <w:tblW w:w="158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402"/>
        <w:gridCol w:w="1276"/>
        <w:gridCol w:w="1275"/>
        <w:gridCol w:w="1276"/>
        <w:gridCol w:w="1276"/>
        <w:gridCol w:w="1276"/>
        <w:gridCol w:w="1275"/>
        <w:gridCol w:w="1275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5321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5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474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9070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91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41308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1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7696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1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71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7696,7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5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1701,8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51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534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83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321701,8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127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654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4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890,2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764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7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432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71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756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7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2737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340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5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9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5340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89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701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4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4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6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7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611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89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089,8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83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11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6,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8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888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235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2,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2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0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12,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894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96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9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            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4,2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rFonts w:eastAsia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Style33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567" w:right="426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03-03T15:19:00Z</cp:lastPrinted>
  <dcterms:modified xsi:type="dcterms:W3CDTF">2022-03-04T09:01:00Z</dcterms:modified>
  <cp:revision>52</cp:revision>
  <dc:subject/>
  <dc:title>Приложение № 1</dc:title>
</cp:coreProperties>
</file>