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0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5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25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 внесении изменений в постановление</w:t>
      </w:r>
    </w:p>
    <w:p>
      <w:pPr>
        <w:pStyle w:val="Style25"/>
        <w:keepNext w:val="false"/>
        <w:keepLines w:val="false"/>
        <w:widowControl w:val="false"/>
        <w:suppressAutoHyphens w:val="true"/>
        <w:ind w:left="709" w:right="284" w:hanging="0"/>
        <w:jc w:val="center"/>
        <w:rPr>
          <w:sz w:val="48"/>
          <w:szCs w:val="48"/>
        </w:rPr>
      </w:pPr>
      <w:r>
        <w:rPr/>
        <w:t>администрации района от 30.11.2021 № 424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5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администрации Мурашинского района</w:t>
        <w:br/>
        <w:t>от 30.11.2021 № 424 «Об утверждении муниципальной программы «Развитие образования Мурашинского муниципального округа» на 2022-2027 годы (далее – Программа) следующие изменения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Раздел Паспорта Программы «Объемы ассигнований муниципальной программы» изложить в новой редакции:</w:t>
      </w:r>
    </w:p>
    <w:p>
      <w:pPr>
        <w:pStyle w:val="Heading1"/>
        <w:rPr>
          <w:lang w:eastAsia="en-US"/>
        </w:rPr>
      </w:pPr>
      <w:r>
        <w:rPr/>
        <w:t>«</w:t>
      </w:r>
      <w:r>
        <w:rPr>
          <w:lang w:eastAsia="en-US"/>
        </w:rPr>
        <w:t xml:space="preserve">Общий объем финансирования муниципальной программы составляет 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902081,71 тыс. рублей, в том числе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41237,60 тыс. рублей;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31096,20 тыс. рублей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329747,91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бзацы 1,2,3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Style w:val="Style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, областного и местного бюджетов.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ляет 902081,71 тыс. рублей, в том числе за счет средств федерального</w:t>
        <w:br/>
        <w:t>бюджета– 41237,60 тыс. рублей, областного бюджета – 531096,20 тыс. рублей, местного бюджета – 329747,91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рганов местного самоуправления Мурашинс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начальника управления образования Мурашинского муниципального округа. </w:t>
      </w:r>
    </w:p>
    <w:p>
      <w:pPr>
        <w:pStyle w:val="Style33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Style33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33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>С.И. Рябинин</w:t>
      </w:r>
    </w:p>
    <w:p>
      <w:pPr>
        <w:pStyle w:val="Style33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81" w:charSpace="0"/>
        </w:sectPr>
        <w:pStyle w:val="Style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11340" w:hanging="0"/>
        <w:rPr>
          <w:rFonts w:ascii="Arial" w:hAnsi="Arial" w:cs="Arial"/>
          <w:sz w:val="20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ab/>
      </w:r>
      <w:r>
        <w:rPr>
          <w:rFonts w:eastAsia="Calibri"/>
          <w:b/>
          <w:bCs/>
          <w:szCs w:val="28"/>
          <w:lang w:eastAsia="ru-RU"/>
        </w:rPr>
        <w:t xml:space="preserve">РЕСУРСНОЕ ОБЕСПЕЧ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tbl>
      <w:tblPr>
        <w:tblW w:w="158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1276"/>
        <w:gridCol w:w="1275"/>
        <w:gridCol w:w="1276"/>
        <w:gridCol w:w="1276"/>
        <w:gridCol w:w="1276"/>
        <w:gridCol w:w="1275"/>
        <w:gridCol w:w="1247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униципальной программы, мероприятия,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униципальная программа «Развитие образования Мурашинского муниципального округа» на 2022 - 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6459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5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902081,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1237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1237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945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1096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945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1096,2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316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29747,91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316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29747,91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общедоступного бесплатного дошко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397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0357,8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9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8325,3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9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68325,3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2032,5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2032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общедоступного и бесплатного начального общего, основного общего и среднего (полного) общего образования по основным общеобразовательным программ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55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9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4310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66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464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66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464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664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664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304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748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748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295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295,7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деятельности муниципальной службы управлен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83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информационной, финансовой и хозяйственной деятельности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949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949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949,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Капитальный ремонт муниципальных образователь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Предоставление мер социальной поддержки отдельным категориям граждан в сфере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664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2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8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2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8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8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8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341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341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341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894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,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             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4,20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им.С.С.Ракитиной г.Мураши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rFonts w:eastAsia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п.Октябрьский Мурашин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rFonts w:eastAsia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4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«Капитальный ремонт пола здания МОКУ ДО ДЮСШ г.Мур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Style33"/>
        <w:rPr>
          <w:rFonts w:ascii="Calibri" w:hAnsi="Calibri" w:eastAsia="Calibri" w:cs="Calibri"/>
          <w:sz w:val="16"/>
          <w:szCs w:val="16"/>
          <w:lang w:eastAsia="ru-RU"/>
        </w:rPr>
      </w:pPr>
      <w:r>
        <w:rPr>
          <w:rFonts w:eastAsia="Calibri" w:cs="Calibri" w:ascii="Calibri" w:hAnsi="Calibri"/>
          <w:sz w:val="16"/>
          <w:szCs w:val="16"/>
          <w:lang w:eastAsia="ru-RU"/>
        </w:rPr>
      </w:r>
    </w:p>
    <w:sectPr>
      <w:type w:val="nextPage"/>
      <w:pgSz w:orient="landscape" w:w="16838" w:h="11906"/>
      <w:pgMar w:left="567" w:right="426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6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7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8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1">
    <w:name w:val="Крат.сод. полож."/>
    <w:basedOn w:val="Style16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5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7">
    <w:name w:val="Визы"/>
    <w:basedOn w:val="Style2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8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9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2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User</dc:creator>
  <dc:description/>
  <cp:keywords/>
  <dc:language>en-US</dc:language>
  <cp:lastModifiedBy>Дума-юрист</cp:lastModifiedBy>
  <cp:lastPrinted>2022-09-23T11:06:00Z</cp:lastPrinted>
  <dcterms:modified xsi:type="dcterms:W3CDTF">2022-09-26T08:20:00Z</dcterms:modified>
  <cp:revision>68</cp:revision>
  <dc:subject/>
  <dc:title>Приложение № 1</dc:title>
</cp:coreProperties>
</file>