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Style21"/>
              <w:keepLines w:val="false"/>
              <w:spacing w:before="0" w:after="480"/>
              <w:rPr>
                <w:szCs w:val="32"/>
              </w:rPr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Cs w:val="32"/>
              </w:rPr>
              <w:t xml:space="preserve"> </w:t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муниципальном звене Мурашинского муниципального округа территориальной подсистемы Кировской области </w:t>
      </w:r>
    </w:p>
    <w:p>
      <w:pPr>
        <w:pStyle w:val="Normal"/>
        <w:shd w:fill="FFFFFF" w:val="clear"/>
        <w:jc w:val="center"/>
        <w:textAlignment w:val="baselin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единой государственной системы</w:t>
      </w:r>
    </w:p>
    <w:p>
      <w:pPr>
        <w:pStyle w:val="Normal"/>
        <w:shd w:fill="FFFFFF" w:val="clear"/>
        <w:spacing w:before="0" w:after="480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упреждения и ликвидации чрезвычайных ситуаций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  <w:r>
        <w:rPr>
          <w:szCs w:val="28"/>
          <w:lang w:eastAsia="ru-RU"/>
        </w:rPr>
        <w:t xml:space="preserve">В соответствии с Федеральным законом от 21.12.1994 № 68-ФЗ                     «О защите населения и территорий от чрезвычайных ситуаций природного                 и техногенного характера», </w:t>
      </w:r>
      <w:r>
        <w:rPr/>
        <w:t>Ф</w:t>
      </w:r>
      <w:r>
        <w:rPr>
          <w:szCs w:val="28"/>
          <w:shd w:fill="FFFFFF" w:val="clear"/>
        </w:rPr>
        <w:t xml:space="preserve">едеральным законом от 03.07.2019                     № 159-ФЗ «О внесении изменений в Федеральный закон «О защите населения и территорий от чрезвычайных ситуаций природного                             и техногенного характера» и Федеральный закон «Об аварийно-спасательных службах и статусе спасателей», </w:t>
      </w:r>
      <w:r>
        <w:rPr>
          <w:szCs w:val="28"/>
          <w:lang w:eastAsia="ru-RU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№ 1007 «О силах                      и средствах единой государственной системы предупреждения и ликвидации чрезвычайных ситуаций» </w:t>
      </w:r>
      <w:r>
        <w:rPr>
          <w:szCs w:val="28"/>
        </w:rPr>
        <w:t xml:space="preserve">администрация Мурашинского муниципального округа ПОСТАНОВЛЯЕТ: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Cs w:val="28"/>
          <w:lang w:eastAsia="ru-RU"/>
        </w:rPr>
        <w:t xml:space="preserve">1. Утвердить Положение о муниципальном звене </w:t>
      </w:r>
      <w:r>
        <w:rPr>
          <w:szCs w:val="28"/>
        </w:rPr>
        <w:t>Мурашинского муниципального округа</w:t>
      </w:r>
      <w:r>
        <w:rPr>
          <w:szCs w:val="28"/>
          <w:lang w:eastAsia="ru-RU"/>
        </w:rPr>
        <w:t xml:space="preserve"> территориальной подсистемы Кировской области Единой государственной системы предупреждения и ликвидации чрезвычайных ситуаций (далее — муниципальное звено ТП РСЧС) согласно приложению 1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Cs w:val="28"/>
          <w:lang w:eastAsia="ru-RU"/>
        </w:rPr>
        <w:t xml:space="preserve">2. Утвердить перечень сил и средств постоянной готовности Мурашинского </w:t>
      </w:r>
      <w:r>
        <w:rPr>
          <w:szCs w:val="28"/>
        </w:rPr>
        <w:t>муниципального округа муниципального</w:t>
      </w:r>
      <w:r>
        <w:rPr>
          <w:szCs w:val="28"/>
          <w:lang w:eastAsia="ru-RU"/>
        </w:rPr>
        <w:t xml:space="preserve"> звена ТП РСЧС согласно приложению 2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Cs w:val="28"/>
          <w:lang w:eastAsia="ru-RU"/>
        </w:rPr>
        <w:t xml:space="preserve">3. Утвердить перечень </w:t>
      </w:r>
      <w:r>
        <w:rPr>
          <w:szCs w:val="28"/>
        </w:rPr>
        <w:t>муниципальных</w:t>
      </w:r>
      <w:r>
        <w:rPr>
          <w:szCs w:val="28"/>
          <w:lang w:eastAsia="ru-RU"/>
        </w:rPr>
        <w:t xml:space="preserve"> звеньев ТП РСЧС на территории Мурашинского </w:t>
      </w:r>
      <w:r>
        <w:rPr>
          <w:szCs w:val="28"/>
        </w:rPr>
        <w:t>муниципального округа</w:t>
      </w:r>
      <w:r>
        <w:rPr>
          <w:szCs w:val="28"/>
          <w:lang w:eastAsia="ru-RU"/>
        </w:rPr>
        <w:t xml:space="preserve"> согласно приложению 3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Cs w:val="28"/>
          <w:lang w:eastAsia="ru-RU"/>
        </w:rPr>
        <w:t xml:space="preserve">4. Признать утратившим силу постановление администрации Мурашинского района от 21.02.2020 № 60 «О районном звене Мурашинского района территориальной подсистемы Кировской области единой государственной системы предупреждения и ликвидации чрезвычайных ситуаций». 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 момента подписания           и распространяется на правоотношения, возникшие с 01.01.2022. 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auto" w:line="360" w:before="0" w:after="623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Style34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С.И. Рябинин</w:t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рашинского муниципального округа от </w:t>
      </w:r>
      <w:r>
        <w:rPr>
          <w:i/>
          <w:sz w:val="28"/>
          <w:szCs w:val="28"/>
        </w:rPr>
        <w:t>26.05.2022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</w:rPr>
        <w:t>377</w:t>
      </w:r>
    </w:p>
    <w:p>
      <w:pPr>
        <w:pStyle w:val="ConsPlus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муниципальном звене </w:t>
      </w:r>
      <w:r>
        <w:rPr>
          <w:b/>
          <w:szCs w:val="28"/>
        </w:rPr>
        <w:t>Мурашинского муниципального округа</w:t>
      </w:r>
      <w:r>
        <w:rPr>
          <w:b/>
          <w:szCs w:val="28"/>
          <w:lang w:eastAsia="ru-RU"/>
        </w:rPr>
        <w:t xml:space="preserve"> территориальной подсистемы Кировской области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единой государственной систе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. Настоящее Положение о муниципальном звене </w:t>
      </w:r>
      <w:r>
        <w:rPr>
          <w:szCs w:val="28"/>
        </w:rPr>
        <w:t>Мурашинского 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 территориальной подсистемы Кировской области единой государственной системы предупреждения и ликвидации чрезвычайных ситуаций (далее - Положение) определяет порядок организации и функционирования, а также состав сил и средств муниципального звена </w:t>
      </w:r>
      <w:r>
        <w:rPr>
          <w:szCs w:val="28"/>
        </w:rPr>
        <w:t>Мурашинского 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 территориальной подсистемы Кировской области единой государственной системы предупреждения и ликвидации чрезвычайных ситуаций (далее – муниципальное звено ТП РСЧ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. Муниципальное звено ТП РСЧС </w:t>
      </w:r>
      <w:r>
        <w:rPr>
          <w:szCs w:val="28"/>
        </w:rPr>
        <w:t xml:space="preserve">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Fonts w:eastAsia="Times New Roman CYR"/>
          <w:szCs w:val="28"/>
        </w:rPr>
        <w:t>Федеральным законом от 24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3. Муниципальное звено ТП РСЧС создается для предупреждения и ликвидации чрезвычайных ситуаций на территори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Cs w:val="28"/>
        </w:rPr>
        <w:t>Муниципальное</w:t>
      </w:r>
      <w:r>
        <w:rPr>
          <w:rFonts w:eastAsia="Times New Roman CYR"/>
          <w:szCs w:val="28"/>
        </w:rPr>
        <w:t xml:space="preserve"> звено ТП РСЧС действует на муниципальном уров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звено</w:t>
      </w:r>
      <w:r>
        <w:rPr>
          <w:rFonts w:eastAsia="Times New Roman CYR" w:cs="Times New Roman"/>
          <w:sz w:val="28"/>
          <w:szCs w:val="28"/>
        </w:rPr>
        <w:t xml:space="preserve"> ТП РСЧС </w:t>
      </w:r>
      <w:r>
        <w:rPr>
          <w:rFonts w:cs="Times New Roman"/>
          <w:sz w:val="28"/>
          <w:szCs w:val="28"/>
        </w:rPr>
        <w:t>взаимодействует со звеньями функциональных подсистем единой государственной системы предупреждения и ликвидации чрезвычайных ситуаций, созданных федеральными органами исполнительной власти и уполномоченными организациями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звено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П РСЧС </w:t>
      </w:r>
      <w:r>
        <w:rPr>
          <w:rFonts w:cs="Times New Roman"/>
          <w:sz w:val="28"/>
          <w:szCs w:val="28"/>
        </w:rPr>
        <w:t xml:space="preserve">состоит из координационного органа, постоянно действующего органа управления, органов повседневного управления, сил и средств, резервов финансовых и материальных ресурсов, системы связи и оповещения органов управления и си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 Координационным орган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звена ТП РСЧС </w:t>
      </w:r>
      <w:r>
        <w:rPr>
          <w:rFonts w:cs="Times New Roman"/>
          <w:sz w:val="28"/>
          <w:szCs w:val="28"/>
        </w:rPr>
        <w:t xml:space="preserve">является комиссия по предупреждению и ликвидации чрезвычайных ситуаций и обеспечению пожарной безопасности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(далее – комиссия ЧС и ОПБ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 Постоянно действующим органом упра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зве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П РСЧС </w:t>
      </w:r>
      <w:r>
        <w:rPr>
          <w:rFonts w:cs="Times New Roman"/>
          <w:sz w:val="28"/>
          <w:szCs w:val="28"/>
        </w:rPr>
        <w:t xml:space="preserve">в соответствии с действующим законодательством является сектор гражданской защиты администрации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(далее - сектор Г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 Органом повседневного упра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зве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П РСЧС</w:t>
      </w:r>
      <w:r>
        <w:rPr>
          <w:rFonts w:cs="Times New Roman"/>
          <w:sz w:val="28"/>
          <w:szCs w:val="28"/>
        </w:rPr>
        <w:t xml:space="preserve"> в соответствии с действующим законодательством является единая дежурно-диспетчерская служба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(далее - ЕДДС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1. ЕДДС функционирует 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Положением</w:t>
        </w:r>
      </w:hyperlink>
      <w:r>
        <w:rPr>
          <w:rFonts w:cs="Times New Roman"/>
          <w:sz w:val="28"/>
          <w:szCs w:val="28"/>
        </w:rPr>
        <w:t xml:space="preserve"> о единой дежурно-диспетчерской службе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9.2. Размещение ЕДД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0. К силам и средствам муниципального</w:t>
      </w:r>
      <w:r>
        <w:rPr>
          <w:szCs w:val="28"/>
        </w:rPr>
        <w:t xml:space="preserve"> звена </w:t>
      </w:r>
      <w:r>
        <w:rPr>
          <w:rFonts w:eastAsia="Times New Roman CYR" w:cs="Times New Roman CYR" w:ascii="Times New Roman CYR" w:hAnsi="Times New Roman CYR"/>
          <w:szCs w:val="28"/>
        </w:rPr>
        <w:t xml:space="preserve">ТП РСЧС, в соответствии с действующим законодательством, относятся специально подготовленные силы и средства, расположенные на территории </w:t>
      </w:r>
      <w:r>
        <w:rPr>
          <w:szCs w:val="28"/>
        </w:rPr>
        <w:t>Мурашинского 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0.1. В состав сил и средств муниципального</w:t>
      </w:r>
      <w:r>
        <w:rPr>
          <w:szCs w:val="28"/>
        </w:rPr>
        <w:t xml:space="preserve"> звена </w:t>
      </w:r>
      <w:r>
        <w:rPr>
          <w:rFonts w:eastAsia="Times New Roman CYR" w:cs="Times New Roman CYR" w:ascii="Times New Roman CYR" w:hAnsi="Times New Roman CYR"/>
          <w:szCs w:val="28"/>
        </w:rPr>
        <w:t>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10.2. </w:t>
      </w:r>
      <w:r>
        <w:rPr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0.3. Состав и структуру сил постоянной готовности определяют создающие их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1. Координацию деятельности аварийно-спасательных формирований на территории округа осуществляет сектор ГЗ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2. 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2.1. 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2.2.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2.3. По решению руководителей организаций, на базе которых созданы аварийно-спасательные форм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2.4. В соответствии с заключенными договорами (соглашениями) на оказание услуг по предупреждению и ликвидации чрезвычайных ситуац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3. Подготовка работников, специально уполномоченных решать задачи по предупреждению и ликвидации чрезвычайных ситуаций и включенных в состав органов управления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, а также населения по вопросам защиты от чрезвычайных ситуаций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4. Готовность аварийно-спасательных формирований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к реагированию на чрезвычайные ситуации и проведению работ по их ликвидации проверяется в ходе аттестации, а также во время проверок, осуществляемых уполномоченными орган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5. Для ликвидации чрезвычайных ситуаций природного и техногенного характера на территории округа создаются и используются резервы финансовых и материальн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6. Порядок создания, использования и восполнения резервов финансовых и материальных ресурсов определяется соответствующими постановлениями администрации </w:t>
      </w:r>
      <w:r>
        <w:rPr>
          <w:szCs w:val="28"/>
        </w:rPr>
        <w:t>Мурашинского 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 или организаци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7. Управление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осуществляется с использованием централизованной системы оповещения, систем связи, обеспечивающих доведение информации и сигналов оповещения до органов управления,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и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8. Для приема сообщений о чрезвычайных ситуациях, в том числе вызванных пожарами, в телефонных сетях населенных пунктов устанавливается единый номер – 112 либо мобильный – 1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, законодательством Кировской области, нормативно-правовыми актами администраци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9. Проведение мероприятий по предупреждению и ликвидации чрезвычайных ситуаций в рамках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осуществляется на основе плана действий по предупреждению и ликвидации чрезвычайных ситуаций природного и техногенного характера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0. При отсутствии угрозы возникновения чрезвычайных ситуаций на объектах или территори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 органы управления и силы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функционируют в режиме повседнев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Постановлением администраци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 при угрозе возникновения или возникновении чрезвычайной ситуации муниципального характера для органов управления и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0.1. Режим повышенной готовности - при угрозе возникновения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0.2.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 В решении о введении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4. Перечень мер по обеспечению защиты населения от чрезвычайной ситуации и организации работ по ее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1.5.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О введении на конкретной территории соответствующего режима функционирования органов управления и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население информируется через средства массовой информации и по иным каналам связ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2. При устранении обстоятельств, послуживших основанием для введения режима повышенной готовности или режима чрезвычайной ситуации, администрация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 xml:space="preserve"> отменяет установленные режимы функционирования органов управления и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 Основными мероприятиями, проводимыми органами управления и силами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 В режиме повседневн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1. Изучение состояния окружающей среды и прогнозирование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2.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3. Разработка и реализация целевых программ и мер по предупреждению чрезвычайных ситуаций и обеспечению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1.4. Планирование действий органов управления и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, организация подготовки и обеспечения их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5. Подготовка населения к действиям в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2.1.6. 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7. Создание, размещение, хранение и восполнение резервов материальных ресурсов для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8.  Проведение в пределах своих полномочий экспертизы, надзора и контроля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9. Планирова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1.10. Ведение учета и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 В режиме повышенной готов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1. Усиление контроля за состоянием окружающей среды, прогнозирование возникновения чрезвычайных ситуаций и их послед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2.2. Введение при необходимости круглосуточного дежурства руководителей и должностных лиц органов управления и сил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на стационарных пунктах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2.3. Непрерывный сбор, обработка и передача органам управления и силам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данных о прогнозируемых чрезвычайных ситуациях, информирование населения о прогнозируемых чрезвычайных ситуациях и о приемах и способах защиты от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4.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5. Уточнение планов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2.6. Приведение, при необходимости, сил и средств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 в готовность к реагированию на чрезвычайные ситуации, организация выдвижения оперативных групп в предполагаемые районы дей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7. Восполнение, при необходимости, резервов материальных ресурсов, созданных для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2.8.  Проведение, при необходимости, эвакуа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 В режиме чрезвычайной ситу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1. Непрерывный контроль за состоянием окружающей среды, прогнозирование развития возникших чрезвычайных ситуаций и их послед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2. Оповещение руководителей районных структур федеральных и областных органов исполнительной власти, органов местного самоуправления и организаций, а также населения о возникших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3. Проведение мероприятий по защите населения и территорий от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3.3.4. Организация работ по ликвидации чрезвычайных ситуаций и всестороннему обеспечению действий сил и средств </w:t>
      </w:r>
      <w:r>
        <w:rPr>
          <w:szCs w:val="28"/>
        </w:rPr>
        <w:t>муниципального звена</w:t>
      </w:r>
      <w:r>
        <w:rPr>
          <w:rFonts w:eastAsia="Times New Roman CYR" w:cs="Times New Roman CYR" w:ascii="Times New Roman CYR" w:hAnsi="Times New Roman CYR"/>
          <w:szCs w:val="28"/>
        </w:rPr>
        <w:t xml:space="preserve">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5.  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3.3.6. 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4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 3-ФКЗ «О чрезвычайном положении», для органов управления и сил </w:t>
      </w:r>
      <w:r>
        <w:rPr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Cs w:val="28"/>
        </w:rPr>
        <w:t xml:space="preserve"> РЗ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В режиме чрезвычайного положения органы управления и силы </w:t>
      </w:r>
      <w:r>
        <w:rPr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Cs w:val="28"/>
        </w:rPr>
        <w:t xml:space="preserve"> звена ТП РСЧС функционируют с учетом особого правового режима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5. Организация проведения аварийно-спасательных и других неотложных работ при ликвидации последствий чрезвычайных ситуаций осуществляется в порядке, установленном действующи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уководитель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уководитель работ по ликвидации чрезвычайной ситуации устанавливает границы зоны чрезвычайной ситуации, порядок и особенности действий по ее ликвидации, а также принимает решение по проведению аварийно-спасательных и других неотложн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ешение руководителя работ по ликвидации чрезвычайной ситуации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 В случае крайней необходимости руководитель работ по ликвидации чрезвычайной ситуации вправе самостоятельно принимать решения п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1. Проведению эвакуа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2. Остановке деятельности организаций, находящихся в зоне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3. Проведению аварийно-спасательных работ на объектах и территориях организаций, находящихся в зоне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4. Ограничению доступа людей в зону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5. Использованию в установленном порядке резервов материальных ресурсов организаций, находящихся в зоне чрезвычайной ситуации, созданных для ликвидации чрезвычайных ситуаций решениями руководителей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6. Использованию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7.  Привлечению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8. Привлечению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7.9. Принятию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8. Финансовое обеспечение функционирования </w:t>
      </w:r>
      <w:r>
        <w:rPr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Cs w:val="28"/>
        </w:rPr>
        <w:t xml:space="preserve"> звена ТП РСЧС и мероприятий по предупреждению и ликвидации чрезвычайных ситуаций осуществляется за счет средств соответствующих бюджетов в порядке, установленном законодательством Российской Федерации, нормативно-правовыми актами Кировской области 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29.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нормативно-правовыми актами Кировской области и Мурашинского </w:t>
      </w:r>
      <w:r>
        <w:rPr>
          <w:szCs w:val="28"/>
        </w:rPr>
        <w:t>муниципального округа</w:t>
      </w:r>
      <w:r>
        <w:rPr>
          <w:rFonts w:eastAsia="Times New Roman CYR" w:cs="Times New Roman CYR" w:ascii="Times New Roman CYR" w:hAnsi="Times New Roman CYR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30. </w:t>
      </w:r>
      <w:r>
        <w:rPr>
          <w:rFonts w:cs="Times New Roman"/>
          <w:sz w:val="28"/>
          <w:szCs w:val="28"/>
        </w:rPr>
        <w:t xml:space="preserve">Выделение средств на финансирование мероприятий по ликвидации чрезвычайных ситуаций из резервного фонда администрации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по предупреждению и ликвидации чрезвычайных ситуаций и последствий стихийных бедствий осуществляется в порядке, установленном нормативно-правовыми актами администрации Мурашин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е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Тушение пожаров в лесах осуществляется в соответствии                                  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рашинского муниципального округа от </w:t>
      </w:r>
      <w:r>
        <w:rPr>
          <w:i/>
          <w:sz w:val="28"/>
          <w:szCs w:val="28"/>
        </w:rPr>
        <w:t xml:space="preserve">26.05.2022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</w:rPr>
        <w:t>377</w:t>
      </w:r>
    </w:p>
    <w:p>
      <w:pPr>
        <w:pStyle w:val="ConsPlus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л и средств постоянной готовност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го звена Мураш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подсистемы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диной государственной системы предупреждения и </w:t>
      </w:r>
    </w:p>
    <w:p>
      <w:pPr>
        <w:pStyle w:val="Style4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</w:t>
      </w:r>
    </w:p>
    <w:p>
      <w:pPr>
        <w:pStyle w:val="Style4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Межмуниципальный отдел Министерства внутренних дел Российской Федерации «Мурашинский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Мурашинское МОВО – филиал ФГКУ «УВО ВНГ России по Кировской облас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37 пожарно-спасательной части 11 пожарно-спасательного отряда ФПС ГПС Главного управления МЧС России по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тделение надзорной деятельности и профилактической работы Мурашинского района Главного управления МЧС России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Отдел военного комиссариата Кировской области по Юрьянскому, Мурашинскому и Опаринскому района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Территориальный отдел управления Федеральной службы по надзору в сфере защиты прав потребителей и благополучия человека по Кировской области в Юрьянском районе (</w:t>
      </w:r>
      <w:r>
        <w:rPr>
          <w:bCs/>
          <w:szCs w:val="28"/>
        </w:rPr>
        <w:t>Роспотребнадзор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Отдел фитосанитарного надзора по Юрьянскому, Мурашинскому и Опаринскому районам Управления Россельхознадзора по Кировской области и Удмуртской Республике (</w:t>
      </w:r>
      <w:r>
        <w:rPr>
          <w:bCs/>
          <w:szCs w:val="28"/>
        </w:rPr>
        <w:t>Россельхознадзор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Мурашинский отдел КОГБУ «Областной природоохранный центр» (</w:t>
      </w:r>
      <w:r>
        <w:rPr>
          <w:bCs/>
          <w:szCs w:val="28"/>
        </w:rPr>
        <w:t>Росприроднадзор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Государственная инспекция по надзору за тракторами, самоходными машинами и другими видами техники Мурашинского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ировской области (Ростехнадзор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. Мурашинская метеостанция </w:t>
      </w:r>
      <w:r>
        <w:rPr>
          <w:rStyle w:val="Subtitle"/>
        </w:rPr>
        <w:t>«Кировский ЦГМС» филиал ФГБУ</w:t>
      </w:r>
      <w:r>
        <w:rPr>
          <w:rStyle w:val="Subtitle"/>
          <w:shd w:fill="F7F7F7" w:val="clear"/>
        </w:rPr>
        <w:t xml:space="preserve"> «Верхне-Волжского УГМС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Филиал Федерального бюджетного учреждения здравоохранения «Центр гигиены и эпидемиологии в Кировской области» в Юрьянском районе, Мурашинское санитарно-эпидемиологическое отдел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Линейный технический центр г. Мураши МЦТЭТ Кировского филиала ПАО «Ростелек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3. Мурашинское ОПС </w:t>
      </w:r>
      <w:r>
        <w:rPr/>
        <w:t>Филиал ФГУП «Почта России» УФПС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4. Мурашинский РЭС филиала «Кировэнерго» ПАО «МРСК Центра МРСК Центра и Приволжья».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Железнодорожная станция «Мураши» Горьковской железной дороги филиала ОАО «Российские железные дорог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Линейное отделение полиции на станции Мураши Кировского ЛО МВД России на транспорте УТ по ПФ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Кировский отряд ведомственной охраны филиала «ФГП ВО ЖДТ» на Горьковской ЖД.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рашинского муниципального округа от </w:t>
      </w:r>
      <w:r>
        <w:rPr>
          <w:i/>
          <w:sz w:val="28"/>
          <w:szCs w:val="28"/>
        </w:rPr>
        <w:t>26.05.2022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</w:rPr>
        <w:t>377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муниципальных </w:t>
      </w:r>
      <w:r>
        <w:rPr>
          <w:b/>
          <w:sz w:val="28"/>
          <w:szCs w:val="28"/>
          <w:lang w:eastAsia="ru-RU"/>
        </w:rPr>
        <w:t xml:space="preserve">звеньев </w:t>
      </w:r>
      <w:r>
        <w:rPr>
          <w:b/>
          <w:sz w:val="28"/>
          <w:szCs w:val="28"/>
        </w:rPr>
        <w:t>Мураш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территориальной подсистемы Кировской области единой государственной системы предупреждения и ликвидации чрезвычайных ситуаций на территории Мурашинского </w:t>
      </w: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КОГБУЗ «Мурашинская центральная районная больница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Мурашинский мастерский участок Котельничского межрайонного предприятия электрических сетей открытого акционерного общества «Коммунэнерго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Мурашинский газовый участок ООО «Газэнергосеть Киров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Мурашинский дорожный участок № 24 Кировского областного государственного предприятия «Вяткавтодор»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ООО «Мурашинское КООП» (по согласованию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Мурашинская участковая ветлечебница </w:t>
      </w:r>
      <w:r>
        <w:rPr>
          <w:szCs w:val="28"/>
          <w:shd w:fill="FFFFFF" w:val="clear"/>
        </w:rPr>
        <w:t xml:space="preserve">КОГБУ «Кировская областная станция по борьбе с болезнями животных» </w:t>
      </w:r>
      <w:r>
        <w:rPr>
          <w:szCs w:val="28"/>
        </w:rPr>
        <w:t>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Мурашинский филиал ООО «Юрьянское АТП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ООО «МКС Плюс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Мурашинское лесничество Лесного отдела Министерства лесного хозяйства Кировской области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Отдел социальной политики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Финансовое управление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Управление образования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ООО «АВНГАРДЪ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ООО «Тепло-Сервис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ООО «Теплоинвест»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ООО «Мурашинский фанерный завод» (по согласованию)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1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453088992B2F07530E5B5457BA6628DB9404B8CE2B72D581965865F6F99D5F747AA9EC501B6021F4A264F136CBE14856A6F367C3D26A851FBFFqBu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7:00Z</dcterms:created>
  <dc:creator>User</dc:creator>
  <dc:description/>
  <dc:language>en-US</dc:language>
  <cp:lastModifiedBy>Специалист ГЗ</cp:lastModifiedBy>
  <cp:lastPrinted>2022-05-26T14:22:00Z</cp:lastPrinted>
  <dcterms:modified xsi:type="dcterms:W3CDTF">2022-05-26T11:57:00Z</dcterms:modified>
  <cp:revision>2</cp:revision>
  <dc:subject/>
  <dc:title>Приложение № 1</dc:title>
</cp:coreProperties>
</file>