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6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6 «Об утверждении муниципальной программы «Осуществление дорожной деятельности и транспортного обслуживания населения в Мурашинском муниципальном округе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составляет 171913,9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4846,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77067,9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щий объем финансирования муниципальной программы составит 171913,9 тыс. рублей, в том числе: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94846,0 тыс. рублей;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77067,9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РЕСУРСНОЕ ОБЕСПЕЧЕНИЕ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155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10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</w:rPr>
              <w:t>Муниципальная программа «Осуществление дорожной деятельности и транспортного обслуживания населения в Мурашинском муниципальном округе» на 2022-2027 г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913,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846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67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067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15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72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3,9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43,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lang w:eastAsia="en-US"/>
              </w:rPr>
              <w:t>Ремонт автомобильных дорог общего пользования местного значения</w:t>
            </w:r>
            <w:r>
              <w:rPr>
                <w:sz w:val="24"/>
                <w:szCs w:val="24"/>
              </w:rPr>
              <w:t>», в том числ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условий для предоставления транспортных услуг населению и организация транспортного обслуживания насел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1134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709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44:00Z</dcterms:created>
  <dc:creator>User</dc:creator>
  <dc:description/>
  <cp:keywords/>
  <dc:language>en-US</dc:language>
  <cp:lastModifiedBy>Дума-юрист</cp:lastModifiedBy>
  <cp:lastPrinted>2022-01-24T14:44:00Z</cp:lastPrinted>
  <dcterms:modified xsi:type="dcterms:W3CDTF">2022-01-27T10:28:00Z</dcterms:modified>
  <cp:revision>17</cp:revision>
  <dc:subject/>
  <dc:title>Приложение № 1</dc:title>
</cp:coreProperties>
</file>