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б отмене некоторых постановлений администрации района и постановлений администрации муниципального округа</w:t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pacing w:val="-4"/>
          <w:szCs w:val="28"/>
        </w:rPr>
        <w:t xml:space="preserve">В соответствии с </w:t>
      </w:r>
      <w:r>
        <w:rPr>
          <w:szCs w:val="28"/>
        </w:rPr>
        <w:t xml:space="preserve">постановлением Правительства Кировской области от 20.08.2019 № 449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pacing w:val="-4"/>
          <w:szCs w:val="28"/>
        </w:rPr>
        <w:t>администрация Мураш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spacing w:val="-4"/>
          <w:szCs w:val="28"/>
        </w:rPr>
      </w:pPr>
      <w:r>
        <w:rPr>
          <w:bCs/>
          <w:szCs w:val="28"/>
        </w:rPr>
        <w:t xml:space="preserve">Считать утратившими силу </w:t>
      </w:r>
      <w:r>
        <w:rPr>
          <w:bCs/>
          <w:spacing w:val="-4"/>
          <w:szCs w:val="28"/>
        </w:rPr>
        <w:t>постановления администрации района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Cs w:val="28"/>
        </w:rPr>
        <w:t>от 01.10.2019 № 745 «</w:t>
      </w:r>
      <w:r>
        <w:rPr>
          <w:szCs w:val="28"/>
        </w:rPr>
        <w:t>О разработке, реализации и оценке эффективности реализации муниципальных программ Мурашинского района»;</w:t>
      </w:r>
    </w:p>
    <w:p>
      <w:pPr>
        <w:pStyle w:val="Style19"/>
        <w:keepNext w:val="false"/>
        <w:keepLines w:val="false"/>
        <w:widowControl w:val="false"/>
        <w:suppressAutoHyphens w:val="true"/>
        <w:spacing w:lineRule="auto" w:line="360" w:before="0" w:after="0"/>
        <w:ind w:left="0" w:right="0" w:firstLine="709"/>
        <w:rPr>
          <w:b w:val="false"/>
          <w:b w:val="false"/>
          <w:szCs w:val="28"/>
        </w:rPr>
      </w:pPr>
      <w:r>
        <w:rPr>
          <w:b w:val="false"/>
          <w:bCs/>
          <w:spacing w:val="-4"/>
          <w:szCs w:val="28"/>
        </w:rPr>
        <w:t>1.2. от 29.11.2019 № 863 «</w:t>
      </w:r>
      <w:r>
        <w:rPr>
          <w:b w:val="false"/>
          <w:szCs w:val="28"/>
        </w:rPr>
        <w:t>Об утверждении муниципальной программы Мурашинского района «Развитие муниципального управления» на 2020-2025 годы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. от 26.12.2019 № 958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. от 16.03.2020 № 91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. от 21.04.2020 № 132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. от 14.05.2020 № 158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7. от 15.07.2020 № 224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8. от 22.09.2020 № 313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9. от 10.11.2020 № 412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0. от 13.11.2020 № 416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1. от 25.12.2020 № 535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2. от 20.01.2021 № 13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3. от 10.03.2021 № 74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4. от 18.05.2021 № 162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5. от 16.06.2021 № 205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6. от 13.09.2021 № 308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7. от 28.10.2021 № 385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8. от 08.12.2021 № 449 «О внесении изменений в постановление администрации района от 29.11.2019 № 863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/>
        <w:t xml:space="preserve">1.19. от 29.11.2019 № 864 </w:t>
      </w:r>
      <w:r>
        <w:rPr>
          <w:bCs/>
          <w:spacing w:val="-4"/>
          <w:szCs w:val="28"/>
        </w:rPr>
        <w:t>«</w:t>
      </w:r>
      <w:r>
        <w:rPr>
          <w:szCs w:val="28"/>
        </w:rPr>
        <w:t>Об утверждении муниципа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Мурашинского района «Обеспечение безопасности и жизнедеятельности населения Мурашинского района» на 2020-2025 годы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20. </w:t>
      </w:r>
      <w:r>
        <w:rPr/>
        <w:t>от 26.12.2019 № 959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1. от 16.03.2020 № 90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2. от 14.05.2020 № 157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3. от 15.07.2020 № 225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4. от 22.09.2020 № 312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5. от 10.11.2020 № 411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6. от 25.12.2020 № 534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7. от 20.01.2021 № 14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8. от 10.03.2021 № 77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9. от 18.05.2021 № 163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0. от 16.06.2021 № 206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1. от 13.09.2021 № 309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2. от 28.10.2021 № 384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3. от 08.12.2021 № 450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/>
        <w:t xml:space="preserve">1.34. от 29.11.2019 № 866 </w:t>
      </w:r>
      <w:r>
        <w:rPr>
          <w:bCs/>
          <w:spacing w:val="-4"/>
          <w:szCs w:val="28"/>
        </w:rPr>
        <w:t>«</w:t>
      </w:r>
      <w:r>
        <w:rPr>
          <w:szCs w:val="28"/>
        </w:rPr>
        <w:t>Об утверждении муниципа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Мурашинского района «Энергоэффективность и развитие энергетики» на 2020-2025 годы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35. </w:t>
      </w:r>
      <w:r>
        <w:rPr/>
        <w:t>от 26.12.2019 № 960 «О внесении изменений в постановление администрации района от 29.11.2019 № 866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6. от 15.07.2020 № 226 «О внесении изменений в постановление администрации района от 29.11.2019 № 866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7. от 22.09.2020 № 310 «О внесении изменений в постановление администрации района от 29.11.2019 № 866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8. от 10.11.2020 № 410 «О внесении изменений в постановление администрации района от 29.11.2019 № 866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39. от 25.12.2020 № 536 «О внесении изменений в постановление администрации района от 29.11.2019 № 866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0. от 20.01.2021 № 17 «О внесении изменений в постановление администрации района от 29.11.2019 № 866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1. от 10.03.2021 № 73 «О внесении изменений в постановление администрации района от 29.11.2019 № 866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2. от 16.06.2021 № 203 «О внесении изменений в постановление администрации района от 29.11.2019 № 866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/>
        <w:t xml:space="preserve">1.43. от 29.11.2019 № 867 </w:t>
      </w:r>
      <w:r>
        <w:rPr>
          <w:bCs/>
          <w:spacing w:val="-4"/>
          <w:szCs w:val="28"/>
        </w:rPr>
        <w:t>«</w:t>
      </w:r>
      <w:r>
        <w:rPr>
          <w:szCs w:val="28"/>
        </w:rPr>
        <w:t>Об утверждении муниципа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Мурашинского района «Управление муниципальным имуществом, использование и охрана земель» на 2020-2025 годы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4. от 26.12.2019 № 961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5. от 15.07.2020 № 227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6. от 14.10.2020 № 364/1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7. от 25.12.2020 № 537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8. от 20.01.2021 № 16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49. от 10.03.2021 № 76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0. от 18.05.2021 № 161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1. от 16.06.2021 № 204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2. от 13.09.2021 № 307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3. от 28.10.2021 № 381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4. от 08.12.2021 № 451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/>
        <w:t xml:space="preserve">1.55. от 29.11.2019 № 868 </w:t>
      </w:r>
      <w:r>
        <w:rPr>
          <w:bCs/>
          <w:spacing w:val="-4"/>
          <w:szCs w:val="28"/>
        </w:rPr>
        <w:t>«</w:t>
      </w:r>
      <w:r>
        <w:rPr>
          <w:szCs w:val="28"/>
        </w:rPr>
        <w:t>Об утверждении муниципа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Мурашинского района «Поддержка и развитие малого и среднего предпринимательства» на 2020-2025 годы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56. </w:t>
      </w:r>
      <w:r>
        <w:rPr/>
        <w:t>от 15.07.2020 № 228 «О внесении изменений в постановление администрации района от 29.11.2019 № 868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7. от 28.10.2021 № 383 «О внесении изменений в постановление администрации района от 29.11.2019 № 868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/>
        <w:t>1.58. от 29.11.2019 № 869 «</w:t>
      </w:r>
      <w:r>
        <w:rPr>
          <w:szCs w:val="28"/>
        </w:rPr>
        <w:t>Об утверждении муниципа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Мурашинского района «Развитие транспортной системы» на 2020-2025 годы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59. </w:t>
      </w:r>
      <w:r>
        <w:rPr/>
        <w:t>от 26.12.2019 № 962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0. от 03.03.2020 № 72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1. от 14.05.2020 № 156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2. от 25.08.2020 № 270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3. от 09.09.2020 № 295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4. от 22.09.2020 № 311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5. от 30.10.2020 № 386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6. от 25.12.2020 № 538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7. от 20.01.2021 № 15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8. от 10.03.2021 № 75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69. от 28.10.2021 № 382 «О внесении изменений в постановление администрации района от 29.11.2019 № 869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70. от 08.12.2021 № 452 «О внесении изменений в постановление администрации района от 29.11.2019 № 869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Считать утратившими силу постановления администрации муниципального округ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1. от 20.01.2022 № 45 «О внесении изменений в постановление администрации района от 29.11.2019 № 867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2. от 20.01.2022 № 46 «О внесении изменений в постановление администрации района от 29.11.2019 № 864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3. от 20.01.2022 № 47 «О внесении изменений в постановление администрации района от 29.11.2019 № 863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pacing w:val="-4"/>
          <w:szCs w:val="28"/>
        </w:rPr>
        <w:t>3. Опубликовать настоящее постановление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11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Style27"/>
        <w:rPr>
          <w:szCs w:val="28"/>
        </w:rPr>
      </w:pPr>
      <w:r>
        <w:rPr>
          <w:szCs w:val="28"/>
        </w:rPr>
        <w:t xml:space="preserve">Глава Мурашинского </w:t>
      </w:r>
    </w:p>
    <w:p>
      <w:pPr>
        <w:pStyle w:val="Style27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 xml:space="preserve">               С.И. Рябинин</w:t>
      </w:r>
    </w:p>
    <w:p>
      <w:pPr>
        <w:pStyle w:val="Style27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7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134" w:top="1190" w:footer="43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4:00Z</dcterms:created>
  <dc:creator>User</dc:creator>
  <dc:description/>
  <cp:keywords/>
  <dc:language>en-US</dc:language>
  <cp:lastModifiedBy>Дума-юрист</cp:lastModifiedBy>
  <cp:lastPrinted>2022-01-24T11:51:00Z</cp:lastPrinted>
  <dcterms:modified xsi:type="dcterms:W3CDTF">2022-01-27T10:24:00Z</dcterms:modified>
  <cp:revision>44</cp:revision>
  <dc:subject/>
  <dc:title>Приложение № 1</dc:title>
</cp:coreProperties>
</file>