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836"/>
        <w:gridCol w:w="611"/>
      </w:tblGrid>
      <w:tr>
        <w:trPr>
          <w:trHeight w:val="2377" w:hRule="exact"/>
        </w:trPr>
        <w:tc>
          <w:tcPr>
            <w:tcW w:w="90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УРАШИНСКОГО МУНИЦИПАЛЬНОГО ОКРУГА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ИРОВСКОЙ ОБЛАСТИ</w:t>
            </w:r>
          </w:p>
          <w:p>
            <w:pPr>
              <w:pStyle w:val="Style18"/>
              <w:spacing w:before="0" w:after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spacing w:before="0" w:after="48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Style18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5"/>
                <w:sz w:val="28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position w:val="-4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Cs w:val="28"/>
              </w:rPr>
              <w:t>№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6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ураши </w:t>
            </w:r>
          </w:p>
        </w:tc>
      </w:tr>
    </w:tbl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ставления, предоставления отчетности казенных учреждений, подведомственных администрации муниципального образования Мурашинский муниципальный округ Киров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орядке составления и предоставления годовой, квартальной бухгалтерской отчетности муниципальных учреждений, утвержденной приказом Министерства Финансов РФ от 28.12.2010 г. № 191н </w:t>
      </w:r>
      <w:r>
        <w:rPr>
          <w:rFonts w:cs="Times New Roman" w:ascii="Times New Roman" w:hAnsi="Times New Roman"/>
          <w:sz w:val="24"/>
          <w:szCs w:val="24"/>
        </w:rPr>
        <w:t>администрация Мурашин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, предоставления казенных учреждений, подведомственных администрации Мурашинский муниципальный округ Кировской области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роки предоставления месячной отчетности, согласно приложению № 2.</w:t>
      </w:r>
    </w:p>
    <w:p>
      <w:pPr>
        <w:pStyle w:val="Normal"/>
        <w:spacing w:lineRule="auto" w:line="240" w:before="0" w:after="7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роки предоставления квартальной и годовой отчетности, согласно приложению № 3.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главы администрации,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финансового управления</w:t>
        <w:tab/>
        <w:tab/>
        <w:t>Л.Г. Гин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рашинского муниципального округ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5.07.2022 № 4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предоставления отчетности казенных учреждений, подведомственных администрации муниципального образования </w:t>
        <w:br/>
        <w:t>Мурашинский муниципальный округ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составления, предоставления отчетности казенных учреждений, подведомственных администрации МО Мурашинский муниципальный округ Кировской области (далее – Порядок) определяет порядок составления, предоставления отчетности администрации МО Мурашинский муниципальный округ Кировской области (далее- учредителю). Порядок разработан в соответствии с Инструкци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составления и предоставления годовой, квартальной бухгалтерской отчетности муниципальных учреждений, утвержденной приказом Министерства Финансов РФ от 28.12.2010 г. №191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е отчетности учреждениями и предоставление</w:t>
        <w:br/>
        <w:t>ее учредителю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зенные учреждения (далее –учреждения) составляют  бухгалтерскую отчетность на следующие даты: ежемесячная – по состоянию на 1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ConsPlusNormal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Бухгалтерская отчетность составляется учреждениями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ухгалтерская отчетность составляется на основе данных Главной книги и других регистров бухгалтерского учета, установленных законодательством Российской Федерации для учреждений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годовой бухгалтерской отчетности должны быть подтверждены результатами инвентаризации активов и обязательств, проведенной учреждением в порядке, им установленном в рамках формирования учетной полит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ухгалтерская отчетность подписывается руководителем и главным бухгалтером (бухгалтером)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Бухгалтерская отчетность загружается и предоставляется учредителю в программном комплексе «СВОД-СМАРТ» со статусом «Готов к проверк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формы бухгалтерской отчетности представляются учредителю одновременно и на бумажном носителе от имени учреждения главным бухгалтером учреждения или лицом, ответственным в учреждении за ведение бухгалтерского учета, составление и представление бухгалтерской отчетности, в сброшюрованном и пронумерованном виде </w:t>
      </w:r>
      <w:r>
        <w:rPr>
          <w:rFonts w:cs="Times New Roman" w:ascii="Times New Roman" w:hAnsi="Times New Roman"/>
          <w:b/>
          <w:sz w:val="24"/>
          <w:szCs w:val="24"/>
        </w:rPr>
        <w:t>с оглавлением и сопроводительным письм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учреждением годовой бухгалтерской отчетности, сформированной на бумажном носителе, проставляется отметка лица, ответственного за принятие отчетности,  о ее принятии по результатам проведенной камеральной проверки бухгалтерской отчетности в левом верхнем углу на сопроводительном письме с указанием даты принятия, должности и подписи (с расшифровкой) ответственного исполнителя учред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ые, квартальные формы бухгалтерской отчетности представляются учредителю либо в  программном комплексе «СВОД-СМАРТ» либо предоставляются по электронной поч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квартальной и годовой отчетности учреждения предоставляют учредителю главную книгу за отчетный период в бумаж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учреждением месячных отчетов Svedenia (муницип) Приложение 1 «Сведения о численности, оплате труда и средней заработной плате работников учреждений культуры»,  DF_dop387 « Информация по фонду оплаты труда с начислениями на выплат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 должны быть предоставлены копии штатных расписаний (со всеми изменениями), свод начислений по заработной плате, расчет  среднесписочной численности работников за отчетный период.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аланса получателя бюджетных средств (ф.0503130) на начало года должны быть объяснены в Пояснительной записке (ф.0503160) и отклонения должны быть приведены в сведениях об изменении остатков валюты баланса (ф. 0503173).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ухгалтерская отчетность представляется учреждениями учредителю для составления им сводной бухгалтерской отчетности и ее представления финансовому органу соответствующего бюджета либо органу исполнительной власти.</w:t>
      </w:r>
    </w:p>
    <w:p>
      <w:pPr>
        <w:pStyle w:val="ConsPlusNormal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редитель осуществляет проверку соблюдения контрольных соотношений показателей бюджетной отчетности с использованием программных средств, а также корректности заполнения текстовых значений показателей отчетности (далее - камеральная проверка отчетности).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редитель не позднее пяти рабочих дней после получения результатов камеральной проверки уведомляет учреждения о принятии представленной бухгалтерской отчетности в случае получения положительного результата камеральной проверки отчетности (далее - Уведомление о принятии отчетности), либо о выявленных в ходе камеральной проверки отчетности несоответствий бухгалтерской отчетности требующих внесения изменений в бухгалтерскую отчетность (далее - Уведомления о несоответствии отчетности требованиям по составл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ринятии (не соответствии) может быть направлено учреждениям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ри получении Уведомления о несоответствии отчетности требованиям по составлению, учреждение обязано незамедлительно предпринять необходимые меры для приведения бухгалтерской отчетности в соответствие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0. В случае обнаружения ошибок при проверке соблюдения контрольных соотношений или наличии замечаний по предоставленной бюджетной отчетности со стороны учредителя ответственные лица вносят необходимые исправления и осуществляют повторное  предоставление отчетности.</w:t>
      </w:r>
    </w:p>
    <w:p>
      <w:pPr>
        <w:pStyle w:val="Normal"/>
        <w:autoSpaceDE w:val="false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Внесение учреждениями изменений в ранее принятую бухгалтерскую отчетность осуществляется по согласованию с соответствующим пользователем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е за сдачу бухгалтерской отчетности лица, должны обеспечить подписание и хранение отчетности на бумажных носителях в соответствии с установленными законодательством РФ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ConsPlusNormal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ость за достоверность предоставленной учредителю отчетности возлагается на главного бухгалтера централизованной бухгалтерии или бухгалтера учреждений. 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дителем могут быть введены дополнительные формы бюджетной отчетности, порядок их составления и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рашинского муниципального округ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5.07.2022 № 4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ячной отчетности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edenia (муницип) Приложение 1 «Сведения о численности, оплате труда и средней заработной плате работников учреждений культуры»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числа месяца, следующего за отчетным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ся с подробным расчетом среднесписочной численности работник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KREDIT-stat_МО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F_dop387 Информация по фонду оплаты труда с начислениями на выплаты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требности в средствах по межбюджетным трансфертам (Заявка МБТ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02, до 17 числ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онде заработной платы и задолженности по ней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 об исполнении бюджета главного распоря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.0503127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счетам (ф.0503125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обязательствах по национальным проектам (ф.0503128-НП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исла месяца, следующего 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 (ф. 0503160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числа месяца, следующего за отчетным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рашинского муниципального округ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5.07.2022 № 480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квартальной и годовой отчетност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1"/>
        <w:gridCol w:w="2835"/>
        <w:gridCol w:w="2534"/>
        <w:gridCol w:w="171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</w:t>
            </w:r>
          </w:p>
        </w:tc>
      </w:tr>
      <w:tr>
        <w:trPr>
          <w:trHeight w:val="4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-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год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/ 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 об исполнении бюджета главного распоряд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год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/ 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обязательств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(на 01 июля, 01 октября)/год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/ 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денежных средств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год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/ 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(на 01 июля, 01 октября)/год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/ 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и остатков валюты балан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год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/ 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счет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год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/ 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 по перечню годовых форм с таблицами 1,4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/кварта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/ До 10 числа месяца, следующего за отчетны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убвенции местным бюджетам из областного бюджета на выполнение отдельных государственных полномоч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е предусмотренным законом области отдельным категориям специалистов, работающих в муниципальных учрежд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живающих в сельских населенных пунктах или поселках городского типа области, частичной компенсации расх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жилого помещения и коммунальных услуг в виде ежемесячной денежной выпл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численности и денежном содержании муниципальных служащих и работников муниципа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_usl_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расчетов за коммунальные услу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_ofmt_СВ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сходах, в целях софинансирования которых предоставляется субсидия местным бюджетам из областного бюджета на выполнение расходных обязательст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_kult_p4 П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ности, заработной плате и движении рабо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государственного (муниципального)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заключению учреждением счетов б/учета отчетного финансов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нефинансовых активов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финансовых вложениях получателя бюджетных средств,  администратора источников финансирования дефицита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вложениях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в объекты недвижимого имущества, объекта незавершенного строи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целевых иностранных кредит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принятых и неисполненных обязательствах получателя бюдже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>
          <w:trHeight w:val="3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полнении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ети, штатам и контингентам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инансового управления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9:00Z</dcterms:created>
  <dc:creator>Пользователь</dc:creator>
  <dc:description/>
  <cp:keywords/>
  <dc:language>en-US</dc:language>
  <cp:lastModifiedBy>User</cp:lastModifiedBy>
  <cp:lastPrinted>2022-07-25T15:58:00Z</cp:lastPrinted>
  <dcterms:modified xsi:type="dcterms:W3CDTF">2022-08-01T10:03:00Z</dcterms:modified>
  <cp:revision>26</cp:revision>
  <dc:subject/>
  <dc:title/>
</cp:coreProperties>
</file>