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89"/>
        <w:gridCol w:w="2731"/>
        <w:gridCol w:w="2366"/>
        <w:gridCol w:w="1836"/>
        <w:gridCol w:w="328"/>
      </w:tblGrid>
      <w:tr>
        <w:trPr>
          <w:trHeight w:val="2377" w:hRule="exact"/>
        </w:trPr>
        <w:tc>
          <w:tcPr>
            <w:tcW w:w="908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АШИНСКОГО МУНИЦИПАЛЬНОГО ОКРУГА</w:t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Style18"/>
              <w:spacing w:before="0" w:after="480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Style18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18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.07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position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position w:val="-5"/>
                <w:sz w:val="28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№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21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79</w:t>
            </w:r>
          </w:p>
        </w:tc>
      </w:tr>
      <w:tr>
        <w:trPr/>
        <w:tc>
          <w:tcPr>
            <w:tcW w:w="9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ураши </w:t>
            </w:r>
          </w:p>
        </w:tc>
      </w:tr>
    </w:tbl>
    <w:p>
      <w:pPr>
        <w:pStyle w:val="Head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ставления, предоставления отчетности бюджетных</w:t>
        <w:br/>
        <w:t>и автономных учреждений культуры, подведомственных администрации муниципального образования Мурашинский муниципальный округ Киров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Инструкцие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 порядке составления и предоставления годовой, квартальной бухгалтерской отчетности муниципальных учреждений, утвержденной приказом Министерства Финансов РФ от 25.03.2011 № 33н </w:t>
      </w:r>
      <w:r>
        <w:rPr>
          <w:rFonts w:cs="Times New Roman" w:ascii="Times New Roman" w:hAnsi="Times New Roman"/>
          <w:sz w:val="24"/>
          <w:szCs w:val="24"/>
        </w:rPr>
        <w:t>администрация Мурашинского муниципаль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составления, предоставления отчетности бюджетных и автономных учреждений культуры, подведомственных администрации МО Мурашинский муниципальный округ Кировской области, согласно приложению №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роки предоставления месячной отчетности, согласно приложению № 2.</w:t>
      </w:r>
    </w:p>
    <w:p>
      <w:pPr>
        <w:pStyle w:val="Normal"/>
        <w:spacing w:lineRule="auto" w:line="240" w:before="0" w:after="7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сроки предоставления квартальной и годовой отчетности, согласно приложению № 3.</w:t>
      </w:r>
    </w:p>
    <w:p>
      <w:pPr>
        <w:pStyle w:val="Style19"/>
        <w:snapToGrid w:val="false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,</w:t>
      </w:r>
    </w:p>
    <w:p>
      <w:pPr>
        <w:pStyle w:val="Style19"/>
        <w:snapToGrid w:val="false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  <w:tab/>
        <w:tab/>
        <w:tab/>
        <w:t>Л.Г. Гин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Мурашинского муниципального округ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25.07.2022 № 47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, предоставления отчетности бюджетных и автономных учреждений культуры, подведомственных администрации муниципального образования Мурашинский муниципальный округ Киров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firstLine="7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рядок составления, предоставления отчетности бюджетных</w:t>
        <w:br/>
        <w:t xml:space="preserve">и автономных учреждений культуры, подведомственных администрации МО Мурашинский муниципальный округ Кировской области (далее – Порядок) определяет порядок составления, предоставления отчетности администрации МО Мурашинский муниципальный округ Кировской области (далее- учредителю). Порядок разработан в соответствии с Инструкцие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орядке составления и предоставления годовой, квартальной бухгалтерской отчетности муниципальных учреждений, утвержденной приказом Министерства Финансов РФ от 25.03.2011 № 33н.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е отчетности учреждениями и предоставление ее учредителю</w:t>
      </w:r>
    </w:p>
    <w:p>
      <w:pPr>
        <w:pStyle w:val="ConsPlusNormal"/>
        <w:ind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Бюджетные и автономные учреждения культуры (далее –учреждения) составляют  бухгалтерскую отчетность на следующие даты: ежемесячная – по состоянию на 1 число месяца, следующего за отчетным, квартальная - по состоянию на 1 апреля, 1 июля и 1 октября текущего года, годовая - на 1 января года, следующего за отчетным.</w:t>
      </w:r>
    </w:p>
    <w:p>
      <w:pPr>
        <w:pStyle w:val="ConsPlusNormal"/>
        <w:ind w:firstLine="7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Бухгалтерская отчетность составляется учреждениями нарастающим итогом с начала года в рублях с точностью до второго десятичного знака после запятой.</w:t>
      </w:r>
    </w:p>
    <w:p>
      <w:pPr>
        <w:pStyle w:val="ConsPlusNormal"/>
        <w:ind w:firstLine="7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Бухгалтерская отчетность составляется на основе данных Главной книги и других регистров бухгалтерского учета, установленных законодательством Российской Федерации для учреждений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, отраженные в годовой бухгалтерской отчетности должны быть подтверждены результатами инвентаризации активов и обязательств, проведенной учреждением в порядке, им установленном в рамках формирования учетной полити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Бухгалтерская отчетность подписывается руководителем</w:t>
        <w:br/>
        <w:t>и главным бухгалтером (бухгалтером) учреж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Бухгалтерская отчетность загружается и предоставляется учредителю в программном комплексе «СВОД-СМАРТ» со статусом «Готов к проверке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ые формы бухгалтерской отчетности представляются учредителю одновременно и на бумажном носителе от имени учреждения главным бухгалтером учреждения или лицом, ответственным в учреждении за ведение бухгалтерского учета, составление и представление бухгалтерской отчетности, в сброшюрованном и пронумерованном виде </w:t>
      </w:r>
      <w:r>
        <w:rPr>
          <w:rFonts w:cs="Times New Roman" w:ascii="Times New Roman" w:hAnsi="Times New Roman"/>
          <w:b/>
          <w:i/>
          <w:sz w:val="24"/>
          <w:szCs w:val="24"/>
        </w:rPr>
        <w:t>с оглавлением и сопроводительным письм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ставлении учреждением годовой бухгалтерской отчетности, сформированной на бумажном носителе, проставляется отметка лица, ответственного за принятие отчетности, о ее принятии по результатам проведенной камеральной проверки бухгалтерской отчетности в левом верхнем углу на сопроводительном письме с указанием даты принятия, должности и подписи (с расшифровкой) ответственного исполнителя учредител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ые, квартальные формы бухгалтерской отчетности представляются учредителю либо в программном комплексе «СВОД-СМАРТ» либо предоставляются по электронной почт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квартальной и годовой отчетности учреждения предоставляют учредителю главную книгу за отчетный период в бумажном вид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учреждением месячных отчетов Svedenia (муницип) Приложение 1 «Сведения о численности, оплате труда и средней заработной плате работников учреждений культуры», DF_dop387Ф «Информация по фонду оплаты труда с начислениями на выплаты» учредителю должны быть предоставлены копии штатных расписаний (со всеми изменениями), свод начислений по заработной плате, расчет  среднесписочной численности работников за отчетный пери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Бухгалтерская отчетность представляется учреждениями учредителю для составления им сводной бухгалтерской отчетности и ее представления финансовому органу соответствующего бюджета либо органу исполнительной вла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Учредитель осуществляет проверку соблюдения контрольных соотношений показателей бюджетной отчетности с использованием программных средств, а также корректности заполнения текстовых значений показателей отчетности (далее - камеральная проверка отчетности)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Учредитель не позднее пяти рабочих дней после получения результатов камеральной проверки уведомляет учреждения о принятии представленной бухгалтерской отчетности в случае получения положительного результата камеральной проверки отчетности (далее - Уведомление о принятии отчетности), либо о выявленных в ходе камеральной проверки отчетности несоответствий бухгалтерской отчетности требующих внесения изменений в бухгалтерскую отчетность (далее - Уведомления о несоответствии отчетности требованиям по составлению). Уведомление о принятии (не соответствии) может быть направлено учреждениям по телекоммуникационным каналам связ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При получении Уведомления о несоответствии отчетности требованиям по составлению, учреждение обязано незамедлительно предпринять необходимые меры для приведения бухгалтерской отчетности в соответствие с установленными требовани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0. В случае обнаружения ошибок при проверке соблюдения контрольных соотношений или наличии замечаний по предоставленной бюджетной отчетности со стороны учредителя ответственные лица вносят необходимые исправления и осуществляют повторное предоставление отчет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 Внесение учреждениями изменений в ранее принятую бухгалтерскую отчетность осуществляется по согласованию с соответствующим пользователем отчетности.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PlusNormal"/>
        <w:ind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тветственные за сдачу бухгалтерской отчетности лица, должны обеспечить подписание и хранение отчетности на бумажных носителях</w:t>
        <w:br/>
        <w:t>в соответствии с установленными законодательством РФ требованиями. Показатели бюджетной отчетности в электронном виде должны быть идентичны показателям отчетности на бумажных носителях.</w:t>
      </w:r>
    </w:p>
    <w:p>
      <w:pPr>
        <w:pStyle w:val="ConsPlusNormal"/>
        <w:ind w:firstLine="7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тветственность за достоверность предоставленной учредителю отчетности возлагается на бухгалтера учреждений. </w:t>
      </w:r>
    </w:p>
    <w:p>
      <w:pPr>
        <w:pStyle w:val="ConsPlusNormal"/>
        <w:ind w:firstLine="7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редителем могут быть введены дополнительные формы бюджетной отчетности, порядок их составления и предоста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рашинского муниципального округ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25.07.2022 № 479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</w:t>
      </w:r>
    </w:p>
    <w:p>
      <w:pPr>
        <w:pStyle w:val="Normal"/>
        <w:spacing w:lineRule="auto" w:line="240" w:before="0" w:after="360"/>
        <w:ind w:left="4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есячной отч</w:t>
      </w:r>
      <w:r>
        <w:rPr/>
        <w:t>етнос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4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едоставлени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vedenia (муницип.) Приложение 1 «Сведения о численности, оплате труда и средней заработной плате работников учреждений культуры»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числа месяца, следующего</w:t>
              <w:br/>
              <w:t xml:space="preserve">за отчетным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ставляется с подробным расчетом среднесписочной численности работников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орская задолженность KREDIT-stat_МО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числа месяца, следующего</w:t>
              <w:br/>
              <w:t>за отчетным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F_dop387 Информация по фонду оплаты труда с начислениями на выплаты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числа месяца, следующего</w:t>
              <w:br/>
              <w:t>за отчетным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требности</w:t>
              <w:br/>
              <w:t xml:space="preserve">в средствах по межбюджетным трансфертам (Заявка МБТ)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до 02, до 17 числ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фонде заработной платы и задолженности по ней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числа месяца, следующего</w:t>
              <w:br/>
              <w:t>за отчетным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738-НП Отчет</w:t>
              <w:br/>
              <w:t>об обязательствах учреждения</w:t>
              <w:br/>
              <w:t xml:space="preserve">по национальным проектам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числа месяца, следующего</w:t>
              <w:br/>
              <w:t>за отчетным</w:t>
            </w:r>
          </w:p>
        </w:tc>
      </w:tr>
    </w:tbl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рашинского муниципального округ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25.07.2022 № 479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</w:t>
      </w:r>
    </w:p>
    <w:p>
      <w:pPr>
        <w:pStyle w:val="ConsPlusNormal"/>
        <w:spacing w:before="0" w:after="48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квартальной и годовой отчетност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8"/>
        <w:gridCol w:w="3260"/>
        <w:gridCol w:w="212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фо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сдачи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-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/ го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числа месяца, следующего за отчетным</w:t>
            </w:r>
          </w:p>
        </w:tc>
      </w:tr>
      <w:tr>
        <w:trPr>
          <w:trHeight w:val="1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7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консолидируемым счета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/ го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числа месяца, следующего за отчетным /До 15 января (дата может быть изменена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7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учреждением плана финансово-хозяйственной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/ го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числа месяца, следующего за отчетным /До 15 января (дата может быть изменена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7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инятых обязательств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 (на 01 июля, 01 октября)/ го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числа месяца, следующего за отчетным /До 15 января (дата может быть изменена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7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вижении денежных средств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 (на 01 июля, 01 октября)/ го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числа месяца, следующего за отчетным /До 15 января (дата может быть изменена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7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о дебиторской и кредиторской задолж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/ го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числа месяца, следующего за отчетным /До 15 января (дата может быть изменена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7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статках денежных средств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/ го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числа месяца, следующего за отчетным /До 15 января (дата может быть изменена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нении судебных реш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/ го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числа месяца, следующего за отчетным /До 15 января (дата может быть изменена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7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 по перечню годовых форм с таблицами Т1, Т4, Т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ьная/год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числа месяца, следующего за отчетным /До 15 января (дата может быть измене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7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зменении остатков валюты баланса учрежден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ьная/год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числа месяца, следующего за отчетным /До 15 января (дата может быть измене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к соглашению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и из бюджета муниципального округа субсидии муниципальному  бюджетному учреждению на иные цели (Приложение 1 и Приложение 2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числа месяца, следующего за отчетны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к соглашению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и из бюджета муниципального округа субсидии муниципальному  бюджетному учреждению на иные цели (Заполняется в электронном бюджете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числа месяца, следующего за отчетны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к соглаш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предоставлении из бюджета муниципального округа субсидии муниципальному бюджетному учреждению на финансовое обеспечение выполнения муниципального  задания на оказание муниципальных услуг (выполнение работ) Приложение 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Отчет о выполнении муниципального задан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числа месяца, следующего за отчетны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сходовании субвенции местным бюджетам из областного бюджета на выполнение отдельных государственных полномочий по выплате предусмотренным законом области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жилого помещения и коммунальных услуг в виде ежемесячной денежной выпла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числа месяца,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численности и денежном содержании муниципальных служащих и работников муниципальных учрежд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числа месяца, следующего за отчетны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_usl_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оянии расчетов за коммунальные услуг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числа месяца, следующего за отчетны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F_ofmt_СВ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асходах, в целях софинансирования которых предоставляется субсидия местным бюджетам из областного бюджета на выполнение расходных обязательств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числа месяца, следующего за отчетны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d_kult_p4 П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исленности, заработной плате и движении работник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числа месяца,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7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 государственного (муниципального)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 (дата может быть измене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заключению учреждением счетов б/учета отчетного финансового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 (дата может быть измене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7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финансовых результатах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 (дата может быть измене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7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нении плана финансово-хозяйственной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 (дата может быть измене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7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нансовых вложениях 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 (дата может быть измене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7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уммах заимствова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 (дата может быть измене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7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нятых и неисполненных обязательств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 (дата может быть измене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7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вижении нефинансовых активов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 (дата может быть измене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7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ложениях в объекты недвижимого имущества, об объектах незавершенного строительства бюджетного (автономного)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 (дата может быть измене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6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ети, штатам и контингентам учрежд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финансового управления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557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38:00Z</dcterms:created>
  <dc:creator>Пользователь</dc:creator>
  <dc:description/>
  <cp:keywords/>
  <dc:language>en-US</dc:language>
  <cp:lastModifiedBy>User</cp:lastModifiedBy>
  <cp:lastPrinted>2022-07-25T15:22:00Z</cp:lastPrinted>
  <dcterms:modified xsi:type="dcterms:W3CDTF">2022-08-01T10:04:00Z</dcterms:modified>
  <cp:revision>8</cp:revision>
  <dc:subject/>
  <dc:title/>
</cp:coreProperties>
</file>