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0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30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30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szCs w:val="28"/>
        </w:rPr>
        <w:t xml:space="preserve">Об утверждении Положения </w:t>
      </w:r>
      <w:r>
        <w:rPr>
          <w:b/>
          <w:bCs/>
          <w:szCs w:val="28"/>
          <w:lang w:eastAsia="ru-RU"/>
        </w:rPr>
        <w:t xml:space="preserve">о муниципальной пожарной охране </w:t>
      </w:r>
      <w:r>
        <w:rPr>
          <w:b/>
          <w:szCs w:val="28"/>
        </w:rPr>
        <w:t>Мураш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>и утверждении должностной инструкции работников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Cs w:val="false"/>
          <w:szCs w:val="28"/>
        </w:rPr>
      </w:pPr>
      <w:r>
        <w:rPr>
          <w:b/>
          <w:bCs/>
          <w:szCs w:val="28"/>
          <w:lang w:eastAsia="ru-RU"/>
        </w:rPr>
        <w:t>муниципальной пожарной охраны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zCs w:val="28"/>
          <w:lang w:eastAsia="ru-RU"/>
        </w:rPr>
      </w:pPr>
      <w:r>
        <w:rPr>
          <w:rStyle w:val="StrongEmphasis"/>
          <w:szCs w:val="28"/>
        </w:rPr>
        <w:t>Мурашинского муниципального округа</w:t>
      </w:r>
    </w:p>
    <w:p>
      <w:pPr>
        <w:pStyle w:val="Style30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1.12.1994 № 69-ФЗ               «О пожарной безопасности», от 06.10.2003 № 131-ФЗ «Об общих принципах организации местного самоуправления в Российской Федерации», в целях улучшения положения с обеспечением пожарной безопасности на территории </w:t>
      </w:r>
      <w:r>
        <w:rPr>
          <w:szCs w:val="28"/>
        </w:rPr>
        <w:t>Мурашинского муниципального округа 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муниципальной пожарной охране Мурашинского муниципального округа согласно приложению 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должностную инструкцию работника муниципальной пожарной охраны Мурашинского муниципального округа согласно приложению 2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одписания           и распространяется на правоотношения, возникшие с 01.01.2022. </w:t>
      </w:r>
    </w:p>
    <w:p>
      <w:pPr>
        <w:pStyle w:val="Style2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ниципального округа                                                      С.И. Рябинин</w:t>
      </w:r>
    </w:p>
    <w:p>
      <w:pPr>
        <w:pStyle w:val="Style2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/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/>
      </w:pPr>
      <w:r>
        <w:rPr>
          <w:bCs/>
          <w:szCs w:val="28"/>
          <w:lang w:eastAsia="ru-RU"/>
        </w:rPr>
        <w:t>Мураши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spacing w:lineRule="auto" w:line="360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т 22.02.2022  № 140  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spacing w:lineRule="auto" w:line="360"/>
        <w:ind w:left="4820" w:hanging="0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муниципальной пожарной охране</w:t>
      </w:r>
    </w:p>
    <w:p>
      <w:pPr>
        <w:pStyle w:val="Normal"/>
        <w:shd w:fill="FFFFFF" w:val="clear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</w:rPr>
        <w:t>Мураш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2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2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1</w:t>
      </w:r>
      <w:r>
        <w:rPr>
          <w:b/>
          <w:spacing w:val="2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Cs w:val="28"/>
          <w:lang w:eastAsia="ru-RU"/>
        </w:rPr>
        <w:t xml:space="preserve">1.1. </w:t>
      </w:r>
      <w:r>
        <w:rPr>
          <w:rStyle w:val="Style8"/>
          <w:color w:val="000000"/>
        </w:rPr>
        <w:t xml:space="preserve">Муниципальная пожарная охрана </w:t>
      </w:r>
      <w:r>
        <w:rPr>
          <w:szCs w:val="28"/>
        </w:rPr>
        <w:t>Мурашинского муниципального округа</w:t>
      </w:r>
      <w:r>
        <w:rPr>
          <w:rStyle w:val="Style8"/>
          <w:color w:val="000000"/>
        </w:rPr>
        <w:t xml:space="preserve"> (далее - МПО) - подразделение предназначенное для организации профилактики пожаров на территории Мурашинского муниципального округ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1.2. МПО создается по решению администрации Мурашинского муниципального округа на территории муниципального образования. Администрация Мурашинского муниципального округа являются учредителем МПО и определяет организационно-правовые, экономические основы создания и деятельности МПО, состав, структуру исходя из возложенных на них задач в области пожарной безопасности, законодательства Российской Федерации, а также требований нормативных правовых актов Кировской области и нормативных правовых актов администрации Мурашинского муниципального округа.</w:t>
      </w:r>
    </w:p>
    <w:p>
      <w:pPr>
        <w:pStyle w:val="TextBody"/>
        <w:widowControl w:val="false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1.3. В своей деятельности М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муниципальными правовыми актами администрации Мурашинского муниципального округа.</w:t>
      </w:r>
    </w:p>
    <w:p>
      <w:pPr>
        <w:pStyle w:val="TextBody"/>
        <w:widowControl w:val="false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1.4. МПО осуществляет свою деятельность под руководством администрации Мурашинского муниципального округа через орган управления, специально уполномоченные на решение задач в области гражданской обороны, предупреждения и ликвидации чрезвычайных ситуаций, обеспечению пожарной безопасности – сектор гражданской защиты администрации Мурашинского муниципального округа (далее - сектор ГЗ).</w:t>
      </w:r>
    </w:p>
    <w:p>
      <w:pPr>
        <w:pStyle w:val="TextBody"/>
        <w:spacing w:lineRule="auto" w:line="360"/>
        <w:ind w:left="40" w:right="40" w:firstLine="520"/>
        <w:jc w:val="both"/>
        <w:rPr/>
      </w:pPr>
      <w:r>
        <w:rPr>
          <w:rStyle w:val="Style8"/>
          <w:color w:val="000000"/>
        </w:rPr>
        <w:t xml:space="preserve">1.5. МПО привлекается на тушение пожаров посредством подвоза воды к месту пожара. </w:t>
      </w:r>
    </w:p>
    <w:p>
      <w:pPr>
        <w:pStyle w:val="TextBody"/>
        <w:spacing w:lineRule="auto" w:line="360"/>
        <w:ind w:left="40" w:right="40" w:firstLine="520"/>
        <w:jc w:val="both"/>
        <w:rPr/>
      </w:pPr>
      <w:r>
        <w:rPr>
          <w:rStyle w:val="Style8"/>
          <w:color w:val="000000"/>
        </w:rPr>
        <w:t>1.6. Штат и нормы обеспечения аварийно-спасательными, пожарными и другими средствами МПО утверждаются главой Мурашинского муниципального округа.</w:t>
      </w:r>
    </w:p>
    <w:p>
      <w:pPr>
        <w:pStyle w:val="TextBody"/>
        <w:spacing w:lineRule="auto" w:line="360"/>
        <w:ind w:right="20" w:hanging="0"/>
        <w:jc w:val="center"/>
        <w:rPr/>
      </w:pPr>
      <w:r>
        <w:rPr>
          <w:rStyle w:val="Style8"/>
          <w:color w:val="000000"/>
        </w:rPr>
        <w:t>2. Основные задачи МПО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2.1. Основными задачами МПО являются:</w:t>
      </w:r>
    </w:p>
    <w:p>
      <w:pPr>
        <w:pStyle w:val="TextBody"/>
        <w:spacing w:lineRule="auto" w:line="360"/>
        <w:ind w:right="40" w:firstLine="567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2.1.1. поддержание сил и средств в постоянной готовности к выполнению возложенных на нее задач; </w:t>
      </w:r>
    </w:p>
    <w:p>
      <w:pPr>
        <w:pStyle w:val="TextBody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>2.1.2. разработка документов по вопросам организации профилактики пожаров на территории Мурашинского муниципального округа;</w:t>
      </w:r>
    </w:p>
    <w:p>
      <w:pPr>
        <w:pStyle w:val="TextBody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 xml:space="preserve">2.1.3. организация и осуществление профилактики пожаров в населенных пунктах дислокации МПО, муниципальных организациях и жилых домах; </w:t>
      </w:r>
    </w:p>
    <w:p>
      <w:pPr>
        <w:pStyle w:val="TextBody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>2.1.4. организация и осуществление подвоза воды к месту пожара;</w:t>
      </w:r>
    </w:p>
    <w:p>
      <w:pPr>
        <w:pStyle w:val="TextBody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>2.1.5. создание и совершенствование материально-технической базы, осуществление профессиональной подготовки работников МПО.</w:t>
      </w:r>
    </w:p>
    <w:p>
      <w:pPr>
        <w:pStyle w:val="TextBody"/>
        <w:widowControl w:val="false"/>
        <w:spacing w:lineRule="auto" w:line="360" w:before="0" w:after="184"/>
        <w:ind w:right="4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2.2. К действиям по предупреждению, ликвидации социально-политических, межнациональных конфликтов и массовых беспорядков МПО не привлекается.</w:t>
      </w:r>
    </w:p>
    <w:p>
      <w:pPr>
        <w:pStyle w:val="TextBody"/>
        <w:widowControl w:val="false"/>
        <w:tabs>
          <w:tab w:val="clear" w:pos="709"/>
          <w:tab w:val="left" w:pos="3770" w:leader="none"/>
        </w:tabs>
        <w:spacing w:lineRule="auto" w:line="360"/>
        <w:ind w:firstLine="567"/>
        <w:jc w:val="center"/>
        <w:rPr/>
      </w:pPr>
      <w:r>
        <w:rPr>
          <w:rStyle w:val="Style8"/>
          <w:color w:val="000000"/>
        </w:rPr>
        <w:t>3. Основные функции МПО</w:t>
      </w:r>
    </w:p>
    <w:p>
      <w:pPr>
        <w:pStyle w:val="TextBody"/>
        <w:widowControl w:val="false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3.1. МПО - подразделение, предназначенное для организации профилактики пожаров на территории Мурашинского муниципального округ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3.2. МПО в соответствии с возложенными на нее задачами:</w:t>
      </w:r>
    </w:p>
    <w:p>
      <w:pPr>
        <w:pStyle w:val="TextBody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>3.2.1. принимает участие в тушении пожаров, посредством подвоза воды к месту пожара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3.2.2. участвует в тушении лесных и ландшафтных пожаров, посредством подвоза воды к месту пожара;</w:t>
      </w:r>
    </w:p>
    <w:p>
      <w:pPr>
        <w:pStyle w:val="TextBody"/>
        <w:spacing w:lineRule="auto" w:line="360"/>
        <w:ind w:right="40" w:firstLine="567"/>
        <w:jc w:val="both"/>
        <w:rPr>
          <w:b/>
          <w:b/>
          <w:szCs w:val="28"/>
        </w:rPr>
      </w:pPr>
      <w:r>
        <w:rPr>
          <w:rStyle w:val="Style8"/>
          <w:color w:val="000000"/>
        </w:rPr>
        <w:t xml:space="preserve">3.2.3. разрабатывает документы по вопросам организации профилактики и тушения пожаров; </w:t>
      </w:r>
    </w:p>
    <w:p>
      <w:pPr>
        <w:pStyle w:val="TextBody"/>
        <w:spacing w:lineRule="auto" w:line="360"/>
        <w:ind w:right="40" w:firstLine="567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3.2.4. участвует в разработке проектов муниципальных нормативных правовых актов в области пожарной безопасности; </w:t>
      </w:r>
    </w:p>
    <w:p>
      <w:pPr>
        <w:pStyle w:val="TextBody"/>
        <w:spacing w:lineRule="auto" w:line="360"/>
        <w:ind w:right="40" w:firstLine="567"/>
        <w:jc w:val="both"/>
        <w:rPr/>
      </w:pPr>
      <w:r>
        <w:rPr>
          <w:rStyle w:val="Style8"/>
          <w:color w:val="000000"/>
        </w:rPr>
        <w:t>3.2.5. организует и осуществляет взаимодействие с другими пожарными подразделениями, имеющимися на территории Мурашинского муниципального округа, а также с пожарными подразделениями других муниципальных образований, прибывающими для тушения пожаров в соответствии с планом привлечения сил и средств;</w:t>
      </w:r>
    </w:p>
    <w:p>
      <w:pPr>
        <w:pStyle w:val="TextBody"/>
        <w:spacing w:lineRule="auto" w:line="360"/>
        <w:ind w:left="40" w:firstLine="520"/>
        <w:rPr/>
      </w:pPr>
      <w:r>
        <w:rPr>
          <w:rStyle w:val="Style8"/>
          <w:color w:val="000000"/>
        </w:rPr>
        <w:t xml:space="preserve">3.2.6. осуществляет профилактику пожаров в населенных пунктах, а также в муниципальных организациях и жилых домах; </w:t>
      </w:r>
    </w:p>
    <w:p>
      <w:pPr>
        <w:pStyle w:val="TextBody"/>
        <w:spacing w:lineRule="auto" w:line="360"/>
        <w:ind w:left="40" w:firstLine="520"/>
        <w:jc w:val="both"/>
        <w:rPr/>
      </w:pPr>
      <w:r>
        <w:rPr>
          <w:rStyle w:val="Style8"/>
          <w:color w:val="000000"/>
        </w:rPr>
        <w:t xml:space="preserve">3.2.7. осуществляет взаимодействие </w:t>
        <w:tab/>
        <w:t xml:space="preserve">с территориальным подразделением Государственной противопожарной службы (далее - ГПС), отделением Государственного пожарного надзора, МО МВД России «Мурашинский» в области обеспечения пожарной безопасности; </w:t>
      </w:r>
    </w:p>
    <w:p>
      <w:pPr>
        <w:pStyle w:val="TextBody"/>
        <w:spacing w:lineRule="auto" w:line="360"/>
        <w:ind w:firstLine="567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3.2.8. осуществляет противопожарное обеспечение спасательных и других аварийно-спасательных работ;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3.2.9. участвует в подготовке членов добровольной пожарной охраны и граждан, привлекаемых к тушению пожаров;</w:t>
      </w:r>
    </w:p>
    <w:p>
      <w:pPr>
        <w:pStyle w:val="TextBody"/>
        <w:spacing w:lineRule="auto" w:line="360"/>
        <w:ind w:left="20" w:right="20" w:firstLine="540"/>
        <w:rPr/>
      </w:pPr>
      <w:r>
        <w:rPr>
          <w:rStyle w:val="Style8"/>
          <w:color w:val="000000"/>
        </w:rPr>
        <w:t>3.2.10. привлекает в случае необходимости добровольных пожарных, а также граждан с их согласия к участию в тушении пожаров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1. информирует администрацию Мурашинского муниципального округа, районное отделение Государственного пожарного надзора, руководителей организаций о фактах нарушений правил пожарной безопасности, которые могут привести к пожарам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2. анализирует состояние пожарной безопасности на территории муниципального образования, готовит в установленном порядке предложения по ее усилению;</w:t>
      </w:r>
    </w:p>
    <w:p>
      <w:pPr>
        <w:pStyle w:val="TextBody"/>
        <w:spacing w:lineRule="auto" w:line="360"/>
        <w:ind w:left="20" w:right="20" w:firstLine="540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3.2.13. ведет первичный учет пожаров на территории муниципального образования и последствий от них; 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4. определяет потребности в приобретении пожарной техники, оборудования и снаряжения, средств связи в соответствии с нормативами для подразделений ГПС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5. обеспечивает поддержание в постоянной готовности к тушению пожаров пожарной техники, аварийно-спасательного инструмента, пожарно-технического вооружения, оборудования и средств связи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6. обеспечивает поддержание в постоянной готовности состояние источников противопожарного водоснабжения, имеющихся на территории населенных пунктов в местах дислокации МПО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7. готовит предложения в администрацию Мурашинского муниципального округа и руководителям организаций по содержанию источников противопожарного водоснабжения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8 проводит противопожарную пропаганду среди населения, обучение населения и работников муниципальных организаций мерам пожарной безопасности;</w:t>
      </w:r>
    </w:p>
    <w:p>
      <w:pPr>
        <w:pStyle w:val="TextBody"/>
        <w:spacing w:lineRule="auto" w:line="360"/>
        <w:ind w:left="20" w:right="20" w:firstLine="540"/>
        <w:jc w:val="both"/>
        <w:rPr/>
      </w:pPr>
      <w:r>
        <w:rPr>
          <w:rStyle w:val="Style8"/>
          <w:color w:val="000000"/>
        </w:rPr>
        <w:t>3.2.19 анализирует работу по противопожарной пропаганде и обучению населения, разрабатывает мероприятия по повышению ее эффективности.</w:t>
      </w:r>
    </w:p>
    <w:p>
      <w:pPr>
        <w:pStyle w:val="TextBody"/>
        <w:widowControl w:val="false"/>
        <w:tabs>
          <w:tab w:val="clear" w:pos="709"/>
          <w:tab w:val="left" w:pos="3139" w:leader="none"/>
        </w:tabs>
        <w:spacing w:lineRule="auto" w:line="360"/>
        <w:ind w:firstLine="567"/>
        <w:jc w:val="center"/>
        <w:rPr/>
      </w:pPr>
      <w:r>
        <w:rPr>
          <w:rStyle w:val="Style8"/>
          <w:color w:val="000000"/>
        </w:rPr>
        <w:t>4. Порядок создания подразделений МПО.</w:t>
      </w:r>
    </w:p>
    <w:p>
      <w:pPr>
        <w:pStyle w:val="TextBody"/>
        <w:widowControl w:val="false"/>
        <w:spacing w:lineRule="auto" w:line="360"/>
        <w:ind w:right="23" w:firstLine="567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4.1. Подразделение МПО создается по решению главы Мурашинского муниципального округа на территории муниципального образования. Администрация Мурашинского муниципального округа являются учредителем муниципальной пожарной охраны.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360"/>
        <w:ind w:right="23" w:firstLine="567"/>
        <w:jc w:val="both"/>
        <w:rPr/>
      </w:pPr>
      <w:r>
        <w:rPr>
          <w:rStyle w:val="Style8"/>
          <w:color w:val="000000"/>
        </w:rPr>
        <w:t>4.2. В МПО принимаются лица не моложе 18 лет, способные по своим личным и деловым качествам, образованию и здоровью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TextBody"/>
        <w:widowControl w:val="false"/>
        <w:spacing w:lineRule="auto" w:line="360"/>
        <w:ind w:right="23" w:firstLine="567"/>
        <w:jc w:val="both"/>
        <w:rPr/>
      </w:pPr>
      <w:r>
        <w:rPr>
          <w:rStyle w:val="Style8"/>
          <w:color w:val="000000"/>
        </w:rPr>
        <w:t>4.3. На работников МПО распространяется законодательство Российской Федерации о труде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pacing w:lineRule="auto" w:line="360"/>
        <w:ind w:firstLine="567"/>
        <w:jc w:val="center"/>
        <w:rPr/>
      </w:pPr>
      <w:r>
        <w:rPr>
          <w:rStyle w:val="Style8"/>
          <w:color w:val="000000"/>
        </w:rPr>
        <w:t>5. Руководство муниципальной пожарной охраны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 xml:space="preserve">5.1. МПО возглавляет старший водитель, который назначается и освобождается от должности главой администрации Мурашинского муниципального округа по представлению заведующего сектором ГЗ. 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5.2. Старший водитель МПО несет персональную ответственность за выполнение задач и функций, возложенных на МПО, за неисполнение или ненадлежащее исполнение возложенных на него прав и обязанностей согласно трудовому и уголовному законодательству Российской Федерации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5.3. При руководстве работами по подвозу воды на пожары старший водитель МПО пользуется правами и полномочиями, установленными федеральным и областным законодательством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6. Старший водитель МПО обязан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6.1. знать обстановку на территории Мурашинского муниципального округа, связанную с пожарами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2. 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 предприятий, расположенных на территории Мурашинского муниципального округа, технические и оперативно-тактические характеристики пожарной техники, находящейся на вооружении МПО, порядок ее использования, дислокацию на территории Мурашинского муниципального округа других подразделений пожарной охраны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3. 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я мероприятий по предупреждению пожаров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4. принимать участие в разработке документов предварительного планирования применения сил и средств для тушения пожаров в населенных пунктах и на объектах, находящихся на территории Мурашинского муниципального округа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6.5. организовывать и контролировать службу работников МПО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6. обеспечивать при разработке и проведении противопожарных мероприятий взаимодействие с надзорными и правоохранительными органами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7. организовывать и контролировать содержание пожарно-технического вооружения и эксплуатацию зданий, сооружений,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TextBody"/>
        <w:spacing w:lineRule="auto" w:line="360"/>
        <w:ind w:right="20" w:firstLine="567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6.8. проводить мероприятия по развитию материально-технической базы МПО; </w:t>
      </w:r>
    </w:p>
    <w:p>
      <w:pPr>
        <w:pStyle w:val="TextBody"/>
        <w:spacing w:lineRule="auto" w:line="360"/>
        <w:ind w:right="20" w:firstLine="567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 xml:space="preserve">6.9. обеспечивать подбор и расстановку кадров, их воспитание и профессиональную подготовку; 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10. осуществлять контроль за целевым использованием и сохранностью имущества, находящегося в оперативном управлении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6.11. обеспечивать расходование финансовых и материальных средств по целевому назначению в соответствии с законодательством Российской Федераци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7. Старший водитель МПО имеет право: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7.1. проводить плановые и внеплановые проверки несения службы работников МПО и их боевой готовности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7.2. ходатайствовать через сектор ГЗ в установленном порядке о награждении работников МПО, членов добровольной пожарной охраны и граждан за отвагу и личное мужество, проявленные при тушении пожаров и проведении аварийно-спасательных работ, государственными наградами Российской Федерации, ведомственными наградами Министерства Российской Федерации по делам гражданской обороны, чрезвычайным ситуациям и ликвидации последствий стихийных бедствий, а также другими видами поощрений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7.3. определять способы тушения пожаров, исходя из обстановки, складывающейся на месте пожара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7.4. представлять МПО в органах местного самоуправления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7.5. организовывать и проводить совещания, занятия и иные сборы работников МПО;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7.6. при тушении пожара в соответствии с обстановкой принимать решения, ограничивающие права должностных лиц и граждан на территории, где осуществляются действия по тушению пожара;</w:t>
      </w:r>
    </w:p>
    <w:p>
      <w:pPr>
        <w:pStyle w:val="TextBody"/>
        <w:spacing w:lineRule="auto" w:line="360" w:before="0" w:after="224"/>
        <w:ind w:right="20" w:firstLine="567"/>
        <w:jc w:val="both"/>
        <w:rPr/>
      </w:pPr>
      <w:r>
        <w:rPr>
          <w:rStyle w:val="Style8"/>
          <w:color w:val="000000"/>
        </w:rPr>
        <w:t>7.7. руководить тушением пожаров до прибытия одного из руководителей территориального подразделения ГПС.</w:t>
      </w:r>
    </w:p>
    <w:p>
      <w:pPr>
        <w:pStyle w:val="TextBody"/>
        <w:widowControl w:val="false"/>
        <w:tabs>
          <w:tab w:val="clear" w:pos="709"/>
          <w:tab w:val="left" w:pos="3410" w:leader="none"/>
        </w:tabs>
        <w:spacing w:lineRule="auto" w:line="360" w:before="0" w:after="9"/>
        <w:ind w:firstLine="567"/>
        <w:jc w:val="both"/>
        <w:rPr/>
      </w:pPr>
      <w:r>
        <w:rPr>
          <w:rStyle w:val="Style8"/>
          <w:color w:val="000000"/>
        </w:rPr>
        <w:t>8. Организация деятельности МПО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8.1. Порядок организации и несения службы, продолжительность несения службы в подразделениях МПО устанавливается администрацией  Мурашинского муниципального округа.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8.2. При несении караульной службы и тушении пожаров подразделения МПО руководствуются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как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8.3. МПО в обязательном порядке привлекается к пожарно-тактическим учениям и занятиям, проводимым территориальным подразделением ГПС на территории Мурашинского муниципального округа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8.4. Лица, принимаемые на работу в МПО по трудовому договору, прежде чем приступить к самостоятельному исполнению обязанностей по должности, должны пройти первоначальную подготовку. Первоначальная подготовка работников осуществляется, как правило, на базе подразделения ГПС. Последующая подготовка осуществляется в период дежурства непосредственно в подразделении МПО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8.5. Контроль за деятельностью МПО осуществляет сектор ГЗ.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8.6. По вопросам тушения пожаров, боеготовности дежурных караулов, содержания пожарной техники и оборудования, несения караульной службы МПО находится в оперативном подчинении территориальному подразделению ГПС. Недостатки, выявленные территориальным подразделением ГПС в ходе оперативных проверок подразделений МПО, доводятся до ее руководителя, а при необходимости – до сектора ГЗ.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8.7. По просьбе сектора ГЗ территориальное подразделение ГПС может осуществлять проверку подразделения МПО по всем направлениям служебной деятельности с оформлением справки, содержащей выводы и предложения по устранению выявленных недостатков.</w:t>
      </w:r>
    </w:p>
    <w:p>
      <w:pPr>
        <w:pStyle w:val="TextBody"/>
        <w:widowControl w:val="false"/>
        <w:tabs>
          <w:tab w:val="clear" w:pos="709"/>
          <w:tab w:val="left" w:pos="2590" w:leader="none"/>
        </w:tabs>
        <w:spacing w:lineRule="auto" w:line="360"/>
        <w:ind w:right="2300" w:firstLine="567"/>
        <w:jc w:val="center"/>
        <w:rPr/>
      </w:pPr>
      <w:r>
        <w:rPr>
          <w:rStyle w:val="Style8"/>
          <w:color w:val="000000"/>
        </w:rPr>
        <w:t>9.Финансовое и материально-техническое                   обеспечение подразделений МПО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9.1. МПО содержится за счет бюджета Мурашинского муниципального округа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9.2. Финансовое и материально-техническое обеспечение деятельности МПО осуществляется за счет средств бюджета Мурашинского муниципального округа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9.3. Для осуществления возложенных на МПО задач за ней закрепляется движимое и недвижимое имущество:</w:t>
      </w:r>
    </w:p>
    <w:p>
      <w:pPr>
        <w:pStyle w:val="TextBody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>9.3.1. здание пожарной охраны (отдельный бокс для размещения работников, имущества пожарной охраны и пожарной техники)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9.3.2. пожарные автомобили АРС-14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>9.3.3. другое имущество пожарной част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9.4. Работники МПО обеспечиваются вещевым имуществом (обмундированием), специальной одеждой и снаряжением по нормам, установленным для работников противопожарной службы Кировской области.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rStyle w:val="Style8"/>
          <w:color w:val="000000"/>
        </w:rPr>
        <w:t>10. Реорганизация и ликвидация подразделений муниципальной пожарной охраны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10.1. Реорганизация и ликвидация подразделений МПО производится в порядке, предусмотренном законодательством Российской Федерации.</w:t>
      </w:r>
    </w:p>
    <w:p>
      <w:pPr>
        <w:pStyle w:val="TextBody"/>
        <w:widowControl w:val="false"/>
        <w:spacing w:lineRule="auto" w:line="360"/>
        <w:ind w:right="20" w:firstLine="567"/>
        <w:jc w:val="both"/>
        <w:rPr/>
      </w:pP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</w:rPr>
        <w:t>10.2. При сокращении численности подразделения МПО, ее ликвидации администрация Мурашинского муниципального округа несет связанные с этим расходы.</w:t>
      </w:r>
    </w:p>
    <w:p>
      <w:pPr>
        <w:pStyle w:val="Normal"/>
        <w:spacing w:lineRule="auto" w:line="360"/>
        <w:ind w:right="-81" w:firstLine="567"/>
        <w:jc w:val="both"/>
        <w:rPr/>
      </w:pPr>
      <w:r>
        <w:rPr>
          <w:rStyle w:val="Style8"/>
        </w:rPr>
        <w:t>10.2. Порядок дальнейшего использования имущества, которое находилось в распоряжении подразделения МПО, определяет собственник данного имущества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Style2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/>
      </w:pPr>
      <w:r>
        <w:rPr>
          <w:bCs/>
          <w:szCs w:val="28"/>
          <w:lang w:eastAsia="ru-RU"/>
        </w:rPr>
        <w:t>Мурашинского муниципального округа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                                           </w:t>
      </w:r>
      <w:r>
        <w:rPr>
          <w:bCs/>
          <w:szCs w:val="28"/>
          <w:lang w:eastAsia="ru-RU"/>
        </w:rPr>
        <w:t>от 22.02.2022  № 140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Cs/>
          <w:spacing w:val="2"/>
          <w:szCs w:val="28"/>
          <w:lang w:eastAsia="ru-RU"/>
        </w:rPr>
      </w:pPr>
      <w:r>
        <w:rPr>
          <w:bCs/>
          <w:spacing w:val="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ника муниципальной пожарной охра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аш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1.1. </w:t>
      </w:r>
      <w:r>
        <w:rPr>
          <w:szCs w:val="28"/>
        </w:rPr>
        <w:t xml:space="preserve">Работник муниципальной пожарной охраны Мурашинского муниципального округа (далее – работник МПО) </w:t>
      </w:r>
      <w:r>
        <w:rPr>
          <w:color w:val="000000"/>
          <w:szCs w:val="28"/>
          <w:shd w:fill="FFFFFF" w:val="clear"/>
        </w:rPr>
        <w:t xml:space="preserve">относится к категории технических должностей администрации </w:t>
      </w:r>
      <w:r>
        <w:rPr>
          <w:szCs w:val="28"/>
        </w:rPr>
        <w:t>Мурашинского муниципального округа</w:t>
      </w:r>
      <w:r>
        <w:rPr>
          <w:color w:val="000000"/>
          <w:szCs w:val="28"/>
          <w:shd w:fill="FFFFFF" w:val="clear"/>
        </w:rPr>
        <w:t xml:space="preserve"> и непосредственно подчиняется старшему водителю </w:t>
      </w:r>
      <w:r>
        <w:rPr>
          <w:szCs w:val="28"/>
        </w:rPr>
        <w:t>муниципальной пожарной охраны Мурашинского муниципального округа (далее – старший водитель МП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1.2. На должность </w:t>
      </w:r>
      <w:r>
        <w:rPr>
          <w:szCs w:val="28"/>
        </w:rPr>
        <w:t>работник МПО</w:t>
      </w:r>
      <w:r>
        <w:rPr>
          <w:color w:val="000000"/>
          <w:szCs w:val="28"/>
          <w:shd w:fill="FFFFFF" w:val="clear"/>
        </w:rPr>
        <w:t xml:space="preserve"> принимается лицо без предъявления требований по образованию и стажу работы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3. На должность </w:t>
      </w:r>
      <w:r>
        <w:rPr>
          <w:szCs w:val="28"/>
        </w:rPr>
        <w:t>работник МПО</w:t>
      </w:r>
      <w:r>
        <w:rPr>
          <w:color w:val="000000"/>
          <w:szCs w:val="28"/>
          <w:shd w:fill="FFFFFF" w:val="clear"/>
        </w:rPr>
        <w:t xml:space="preserve"> назначается и освобождается от должности главой Мурашинского муниципального округа по представлению заведующего сектором гражданской защиты администрации Мурашинского муниципального округа (далее – сектор ГЗ)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 </w:t>
      </w:r>
      <w:r>
        <w:rPr>
          <w:szCs w:val="28"/>
        </w:rPr>
        <w:t>Работник МПО</w:t>
      </w:r>
      <w:r>
        <w:rPr>
          <w:color w:val="000000"/>
          <w:szCs w:val="28"/>
          <w:shd w:fill="FFFFFF" w:val="clear"/>
        </w:rPr>
        <w:t xml:space="preserve"> должен знать: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1. инструкции, регламентирующие организацию деятельности МПО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2. устройство, размещение и правила работы с пожарно-техническим и спасательным вооружением и оборудованием на автомобилях, предназначенных для подвоза воды на пожары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3. особенности подвоза воды к месту пожара при неблагоприятных условиях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4. основные параметры пожарной опасности веществ и материалов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5. основы тактики тушения пожаров в зданиях и сооружениях, на транспорте и в сельских населенных пунктах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6. отрицательные факторы и нежелательные явления, возникающие во время пожара при наличии взрывчатых и радиоактивных веществ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7. порядок проверки противопожарного состояния жилых и бытовых объектов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8. районы выезда МПО и расположение в них особо важных и пожароопасных объектов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9. противопожарное водоснабжение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10. правила оказания медицинской помощи;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4.11. правила по охране труда, производственной санитарии, пожарной безопас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2. Должностные обяза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. На работника МПО возлагаются следующие должностные обязанност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2.1.1. Проведение работ по подвозу воды к месту пожара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.2. Оказание первой медицинской помощи пострадавшим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.3. Содержание в исправном состоянии пожарно-технического и спасательного вооружения и оборудования, осуществление его технического обслуживания, испытания и устранения неисправностей, не требующих специальной подготовки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.4. Обеспечение хозяйственной деятельности в пожарных депо МПО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 Права работника МПО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ник МПО имеет право: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1. Запрашивать и получать необходимую информацию и документы, относящиеся к вопросам его деятель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3. Принимать участие в совещаниях, в которых рассматриваются вопросы, касающиеся его работы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4. Требовать от руководства оказания содействия в исполнении своих профессиональных обязанностей и осуществлении прав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5. На все предусмотренные законодательством социальные гарантии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6. Иные права, предусмотренные трудовым законодательством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Ответственность работника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ник МПО несет ответственнос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4.1. 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2. В пределах, определенных действующим трудовым законодательством РФ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3. За причинение материального ущерба работодателю - в пределах, определенных действующим трудовым и гражданским законодательством РФ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4.4. За правонарушения, совершенные в процессе осуществления своей деятельности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134" w:top="1190" w:footer="1134" w:bottom="119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Arial" w:hAnsi="Arial" w:cs="Arial"/>
      <w:b/>
      <w:bCs/>
      <w:sz w:val="38"/>
      <w:szCs w:val="38"/>
    </w:rPr>
  </w:style>
  <w:style w:type="character" w:styleId="12">
    <w:name w:val="Основной текст Знак1"/>
    <w:qFormat/>
    <w:rPr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41">
    <w:name w:val="Основной текст (4)"/>
    <w:basedOn w:val="Normal"/>
    <w:qFormat/>
    <w:pPr>
      <w:widowControl w:val="false"/>
      <w:spacing w:lineRule="auto" w:line="285" w:before="0" w:after="180"/>
    </w:pPr>
    <w:rPr>
      <w:rFonts w:ascii="Arial" w:hAnsi="Arial" w:cs="Arial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4:00Z</dcterms:created>
  <dc:creator>User</dc:creator>
  <dc:description/>
  <dc:language>en-US</dc:language>
  <cp:lastModifiedBy>Специалист ГЗ</cp:lastModifiedBy>
  <cp:lastPrinted>2022-03-09T11:51:00Z</cp:lastPrinted>
  <dcterms:modified xsi:type="dcterms:W3CDTF">2022-03-09T10:14:00Z</dcterms:modified>
  <cp:revision>2</cp:revision>
  <dc:subject/>
  <dc:title>Приложение № 1</dc:title>
</cp:coreProperties>
</file>