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МУРАШИНСКОГО МУНИЦИПАЛЬНОГО ОКРУГА</w:t>
            </w:r>
            <w:r>
              <w:rPr>
                <w:b/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21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21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21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21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21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21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14"/>
        <w:spacing w:lineRule="auto" w:line="240" w:before="480" w:after="360"/>
        <w:ind w:left="0" w:right="0" w:hanging="0"/>
        <w:jc w:val="center"/>
        <w:rPr>
          <w:b/>
          <w:b/>
        </w:rPr>
      </w:pPr>
      <w:r>
        <w:rPr>
          <w:b/>
        </w:rPr>
        <w:t>О создании комиссии по рассмотрению предложений и заявок о готовности к участию в конкурсе на право заключения концессионного соглашения в отношении муниципального имуществ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07.2005 № 115-ФЗ </w:t>
        <w:br/>
        <w:t xml:space="preserve">«О концессионных соглашениях», Федеральным законом от 06.10.2003 </w:t>
        <w:br/>
        <w:t xml:space="preserve">№ 131-ФЗ «Об общих принципах организации местного самоуправления </w:t>
        <w:br/>
        <w:t>в Российской Федерации», руководствуясь Уставом муниципального образования Мурашинский муниципальный округ, администрация Мурашинского муниципального округ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состав комиссии по рассмотрению предложений и заявок о готовности к участию в конкурсе на право заключения концессионного соглашения в отношении муниципального имущества согласно </w:t>
        <w:br/>
        <w:t>Приложению №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 комиссии по рассмотрению предложений и заявок о готовности к участию в конкурсе на право заключения концессионного соглашения в отношении муниципального имущества согласно Приложению № 2.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постановление опубликовать в Муниципальном вестнике и на официальном сайте органов местного самоуправления Мураш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с 01.01.2022.</w:t>
      </w:r>
    </w:p>
    <w:p>
      <w:pPr>
        <w:pStyle w:val="Normal"/>
        <w:spacing w:before="72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72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20" w:after="0"/>
        <w:contextualSpacing/>
        <w:jc w:val="both"/>
        <w:rPr>
          <w:szCs w:val="28"/>
        </w:rPr>
      </w:pPr>
      <w:r>
        <w:rPr>
          <w:szCs w:val="28"/>
        </w:rPr>
        <w:t xml:space="preserve">Глава Мурашинского </w:t>
      </w:r>
    </w:p>
    <w:p>
      <w:pPr>
        <w:pStyle w:val="Normal"/>
        <w:spacing w:before="720" w:after="0"/>
        <w:contextualSpacing/>
        <w:jc w:val="both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      С.И. Рябинин</w:t>
      </w:r>
    </w:p>
    <w:p>
      <w:pPr>
        <w:pStyle w:val="Style34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lang w:eastAsia="ru-RU"/>
        </w:rPr>
      </w:pPr>
      <w:r>
        <w:rPr>
          <w:lang w:eastAsia="ru-RU"/>
        </w:rPr>
      </w:r>
    </w:p>
    <w:p>
      <w:pPr>
        <w:pStyle w:val="Style34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/>
        <w:tc>
          <w:tcPr>
            <w:tcW w:w="3190" w:type="dxa"/>
            <w:tcBorders/>
          </w:tcPr>
          <w:p>
            <w:pPr>
              <w:pStyle w:val="Style3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Style3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рашинского муниципального округа 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2.2022 № 135</w:t>
            </w:r>
          </w:p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4"/>
        <w:jc w:val="center"/>
        <w:rPr>
          <w:szCs w:val="28"/>
        </w:rPr>
      </w:pPr>
      <w:r>
        <w:rPr>
          <w:szCs w:val="28"/>
        </w:rPr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</w:rPr>
        <w:t>комиссии по рассмотрению предложений и заявок о готовности к участию в конкурсе на право заключения концессионного соглашения в отношении муниципального имущества</w:t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0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рашинского муниципального округа, председател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6"/>
                <w:szCs w:val="26"/>
              </w:rPr>
              <w:t>- главный специалист - юрист отдела имущественных и земельных отношений администрации округа, секретар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НСКИХ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юридическим отделом администрации окру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имущественных и земельных отношений администрации окру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СКИХ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жизнеобеспечения администрации окру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ИНА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– главный бухгалтер бухгалтерского учета и отчетности администрации окру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СТОВА 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Юр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– главный архитектор отдела архитектуры и градостроительства администрации округа</w:t>
            </w:r>
          </w:p>
        </w:tc>
      </w:tr>
    </w:tbl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/>
        <w:tc>
          <w:tcPr>
            <w:tcW w:w="3190" w:type="dxa"/>
            <w:tcBorders/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рашинского муниципального округа 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2.2022 № 135</w:t>
            </w:r>
          </w:p>
          <w:p>
            <w:pPr>
              <w:pStyle w:val="Style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</w:rPr>
        <w:t>комиссии по рассмотрению предложений и заявок о готовности к участию в конкурсе на право заключения концессионного соглашения в отношении муниципального имущества</w:t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firstLine="425"/>
        <w:jc w:val="both"/>
        <w:rPr>
          <w:sz w:val="26"/>
          <w:szCs w:val="26"/>
        </w:rPr>
      </w:pPr>
      <w:r>
        <w:rPr>
          <w:sz w:val="26"/>
          <w:szCs w:val="26"/>
        </w:rPr>
        <w:t>1.1. Комиссия по рассмотрению предложений и заявок о готовности к участию в конкурсе на право заключения концессионного соглашения в отношении муниципального имущества создана для рассмотрения заявок о готовности к участию в конкурсе на право заключения концессионного соглашения в отношении имущества, находящегося в собственности муниципального образования Мурашинский муниципальный округ.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ФУНКЦИИ КОМИССИИ</w:t>
      </w:r>
    </w:p>
    <w:p>
      <w:pPr>
        <w:pStyle w:val="Style34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360" w:firstLine="491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комиссии являются: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firstLine="425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ок о готовности к участию в конкурсе на право заключения концессионного соглашения в отношении объектов недвижимого имущества;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и размещение сообщения о проведении конкурса;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и размещение сообщения о внесении изменений в документацию, а также направление указанного сообщения лицам в соответствии с решением о заключении концессионного соглашения;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скрытия конвертов с заявками на участие в конкурсе, а также рассмотрение таких заявок в порядке, установленном статьей 29 Федерального закона от 21.07.2015 № 115-ФЗ «О концессионных соглашениях»;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firstLine="425"/>
        <w:jc w:val="both"/>
        <w:rPr/>
      </w:pPr>
      <w:r>
        <w:rPr>
          <w:sz w:val="26"/>
          <w:szCs w:val="26"/>
        </w:rPr>
        <w:t>- проверка документов и материалов, представленных заявителями, участниками конкурса в соответствии с требованиями, установленными конкурсной документацией на основании пункта 5 части 1 статьи 23 Федерального закона от 21.07.2015 №115-ФЗ «О концессионных соглашениях», и достоверности сведений, содержащихся в этих документах и материалах;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firstLine="425"/>
        <w:jc w:val="both"/>
        <w:rPr/>
      </w:pPr>
      <w:r>
        <w:rPr>
          <w:sz w:val="26"/>
          <w:szCs w:val="26"/>
        </w:rPr>
        <w:t>- установление соответствия заявителей и представленных ими заявок на участие в конкурсе требованиям, установленным Законом о концессионных соглашениях и конкурсной документацией, и соответствия конкурсных предложений критериям конкурса и указанным требованиям;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firstLine="425"/>
        <w:jc w:val="both"/>
        <w:rPr/>
      </w:pPr>
      <w:r>
        <w:rPr>
          <w:sz w:val="26"/>
          <w:szCs w:val="26"/>
        </w:rPr>
        <w:t>- в случае необходимости получение на основании запросов от соответствующих органов и организаций информации для проверки достоверности представленных заявителями, участниками конкурса сведений;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firstLine="425"/>
        <w:jc w:val="both"/>
        <w:rPr/>
      </w:pPr>
      <w:r>
        <w:rPr>
          <w:sz w:val="26"/>
          <w:szCs w:val="26"/>
        </w:rPr>
        <w:t>- 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ение заявителю соответствующего уведомления;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firstLine="425"/>
        <w:jc w:val="both"/>
        <w:rPr/>
      </w:pPr>
      <w:r>
        <w:rPr>
          <w:sz w:val="26"/>
          <w:szCs w:val="26"/>
        </w:rPr>
        <w:t>- определение участников конкурса;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участникам конкурса приглашения представить конкурсные предложения, рассмотрение и оценка конкурсных предложений, в том числе осуществление оценки конкурсных предложений в баллах в соответствии с критериями конкурса, предусмотренным частью 2.2 статьи 24 Федерального закона от 21.07.2015 № 115-ФЗ «О концессионных соглашениях»;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firstLine="425"/>
        <w:jc w:val="both"/>
        <w:rPr>
          <w:sz w:val="26"/>
          <w:szCs w:val="26"/>
        </w:rPr>
      </w:pPr>
      <w:r>
        <w:rPr>
          <w:sz w:val="26"/>
          <w:szCs w:val="26"/>
        </w:rPr>
        <w:t>-определение победителя конкурса и направление ему уведомления о признании его победителем;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firstLine="425"/>
        <w:jc w:val="both"/>
        <w:rPr>
          <w:sz w:val="26"/>
          <w:szCs w:val="26"/>
        </w:rPr>
      </w:pPr>
      <w:r>
        <w:rPr>
          <w:sz w:val="26"/>
          <w:szCs w:val="26"/>
        </w:rPr>
        <w:t>-подписание протокола вскрытия конвертов с заявками на участие в конкурсе, протокола проведения предварительного отбора участников конкурса, протокола вскрытия конвертов с конкурсными предложениями, протокола рассмотрения и оценки конкурсных предложений, протокола о результатах проведения конкурса;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firstLine="425"/>
        <w:jc w:val="both"/>
        <w:rPr>
          <w:sz w:val="26"/>
          <w:szCs w:val="26"/>
        </w:rPr>
      </w:pPr>
      <w:r>
        <w:rPr>
          <w:sz w:val="26"/>
          <w:szCs w:val="26"/>
        </w:rPr>
        <w:t>-уведомление участников конкурса о результатах проведения конкурса;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firstLine="425"/>
        <w:jc w:val="both"/>
        <w:rPr>
          <w:sz w:val="26"/>
          <w:szCs w:val="26"/>
        </w:rPr>
      </w:pPr>
      <w:r>
        <w:rPr>
          <w:sz w:val="26"/>
          <w:szCs w:val="26"/>
        </w:rPr>
        <w:t>-опубликование и размещение сообщения о результатах проведения конкурса.</w:t>
      </w:r>
    </w:p>
    <w:p>
      <w:pPr>
        <w:pStyle w:val="Style34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АВА КОМИССИИ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при осуществлении своей деятельности имеет право при необходимости привлечь к своей работе иных специалистов администрации Мурашинского муниципального округа Кировской области и независимых экспертов.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4. СОСТАВ КОМИССИИ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Персональный состав комиссии утверждается постановлением администрации Мурашинского муниципального округа Кировской области.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В состав комиссии входит председатель, секретарь и члены комиссии.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ь комиссии: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 деятельностью комиссии;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ведет заседание комиссии;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>-обеспечивает контроль исполнения принятых комиссией решений.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4. Секретарь комиссии: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>-организует подготовку заседания комиссии;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беспечивает ведение протоколов заседаний комиссии;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едет делопроизводство комиссии;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>- извещает членов комиссии и приглашенных на ее заседание лиц о дате, времени и месте проведения комиссии, а также повестке заседания комиссии.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5. ПОРЯДОК РАБОТЫ КОМИССИИ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Заседания комиссии проводятся по инициативе председателя или членов комиссии по мере необходимости и считаются правомочными, если на них присутствует более половины ее состава.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 Заседание комиссии ведет ее председатель.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Работа комиссии осуществляется путем личного участия ее членов в рассмотрении вопросов.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 В случае невозможности присутствия на заседании члена комиссии по уважительным причинам в работе заседания комиссии участвует его полномочный представитель, направленный для участия в работе комиссии.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 Решения комиссии принимаются большинством голосов от числа голосов членов комиссии, принявших участие в ее заседании. В случае равенства числа голосов голос председателя комиссии считается решающим.</w:t>
      </w:r>
    </w:p>
    <w:p>
      <w:pPr>
        <w:pStyle w:val="Style34"/>
        <w:tabs>
          <w:tab w:val="clear" w:pos="709"/>
          <w:tab w:val="left" w:pos="567" w:leader="none"/>
          <w:tab w:val="left" w:pos="85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6. Решения комиссии оформляются протоколами, которые подписывают члены комиссии, принявшие участие в заседании комиссии.</w:t>
      </w:r>
    </w:p>
    <w:p>
      <w:pPr>
        <w:pStyle w:val="Style34"/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примечания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сноски Знак"/>
    <w:qFormat/>
    <w:rPr/>
  </w:style>
  <w:style w:type="character" w:styleId="Style12">
    <w:name w:val="Основной текст_"/>
    <w:qFormat/>
    <w:rPr>
      <w:spacing w:val="-1"/>
      <w:sz w:val="18"/>
      <w:szCs w:val="18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7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8">
    <w:name w:val="Наименование раздела"/>
    <w:basedOn w:val="Style17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9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2">
    <w:name w:val="Крат.сод. полож."/>
    <w:basedOn w:val="Style17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2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4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7">
    <w:name w:val="Текст табличный"/>
    <w:basedOn w:val="24"/>
    <w:qFormat/>
    <w:pPr>
      <w:suppressAutoHyphens w:val="false"/>
      <w:spacing w:before="0" w:after="0"/>
      <w:jc w:val="both"/>
    </w:pPr>
    <w:rPr/>
  </w:style>
  <w:style w:type="paragraph" w:styleId="Style28">
    <w:name w:val="Визы"/>
    <w:basedOn w:val="Style2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9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30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2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3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48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firstLine="709"/>
      <w:jc w:val="both"/>
    </w:pPr>
    <w:rPr>
      <w:szCs w:val="24"/>
    </w:rPr>
  </w:style>
  <w:style w:type="paragraph" w:styleId="Style37">
    <w:name w:val="Текст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26" w:before="0" w:after="300"/>
      <w:jc w:val="center"/>
    </w:pPr>
    <w:rPr>
      <w:spacing w:val="-1"/>
      <w:sz w:val="18"/>
      <w:szCs w:val="18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840"/>
      <w:ind w:hanging="540"/>
      <w:jc w:val="center"/>
    </w:pPr>
    <w:rPr>
      <w:b/>
      <w:bCs/>
      <w:sz w:val="27"/>
      <w:szCs w:val="27"/>
    </w:rPr>
  </w:style>
  <w:style w:type="paragraph" w:styleId="Style4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</w:rPr>
  </w:style>
  <w:style w:type="paragraph" w:styleId="Style4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5:00Z</dcterms:created>
  <dc:creator>User</dc:creator>
  <dc:description/>
  <cp:keywords/>
  <dc:language>en-US</dc:language>
  <cp:lastModifiedBy>ОИЗО Юрист</cp:lastModifiedBy>
  <cp:lastPrinted>2018-12-28T16:16:00Z</cp:lastPrinted>
  <dcterms:modified xsi:type="dcterms:W3CDTF">2022-03-01T06:57:00Z</dcterms:modified>
  <cp:revision>389</cp:revision>
  <dc:subject/>
  <dc:title>Приложение № 1</dc:title>
</cp:coreProperties>
</file>