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МУРАШИНСКИЙ МУНИЦИПАЛЬНЫЙ ОКРУГ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spacing w:before="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5"/>
        <w:gridCol w:w="1857"/>
        <w:gridCol w:w="1772"/>
      </w:tblGrid>
      <w:tr>
        <w:trPr/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11.202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4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ураши </w:t>
            </w:r>
          </w:p>
        </w:tc>
      </w:tr>
    </w:tbl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поддержки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Мурашинском муниципальном округе Кировской области 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211"/>
        <w:spacing w:lineRule="auto" w:line="360"/>
        <w:ind w:firstLine="709"/>
        <w:jc w:val="both"/>
        <w:rPr/>
      </w:pPr>
      <w:r>
        <w:rPr>
          <w:szCs w:val="28"/>
          <w:lang w:val="ru-RU"/>
        </w:rPr>
        <w:t xml:space="preserve">В соответствии со </w:t>
      </w:r>
      <w:hyperlink r:id="rId2">
        <w:r>
          <w:rPr>
            <w:rStyle w:val="InternetLink"/>
            <w:szCs w:val="28"/>
            <w:lang w:val="ru-RU"/>
          </w:rPr>
          <w:t>статьями 69</w:t>
        </w:r>
      </w:hyperlink>
      <w:r>
        <w:rPr>
          <w:szCs w:val="28"/>
          <w:lang w:val="ru-RU"/>
        </w:rPr>
        <w:t xml:space="preserve">, </w:t>
      </w:r>
      <w:hyperlink r:id="rId3">
        <w:r>
          <w:rPr>
            <w:rStyle w:val="InternetLink"/>
            <w:szCs w:val="28"/>
            <w:lang w:val="ru-RU"/>
          </w:rPr>
          <w:t>78.1</w:t>
        </w:r>
      </w:hyperlink>
      <w:r>
        <w:rPr>
          <w:szCs w:val="28"/>
          <w:lang w:val="ru-RU"/>
        </w:rPr>
        <w:t xml:space="preserve"> Бюджетного кодекса Российской Федерации, </w:t>
      </w:r>
      <w:hyperlink r:id="rId4">
        <w:r>
          <w:rPr>
            <w:rStyle w:val="InternetLink"/>
            <w:szCs w:val="28"/>
            <w:lang w:val="ru-RU"/>
          </w:rPr>
          <w:t>статьями 7</w:t>
        </w:r>
      </w:hyperlink>
      <w:r>
        <w:rPr>
          <w:szCs w:val="28"/>
          <w:lang w:val="ru-RU"/>
        </w:rPr>
        <w:t xml:space="preserve">, </w:t>
      </w:r>
      <w:hyperlink r:id="rId5">
        <w:r>
          <w:rPr>
            <w:rStyle w:val="InternetLink"/>
            <w:szCs w:val="28"/>
            <w:lang w:val="ru-RU"/>
          </w:rPr>
          <w:t>43</w:t>
        </w:r>
      </w:hyperlink>
      <w:r>
        <w:rPr>
          <w:szCs w:val="28"/>
          <w:lang w:val="ru-RU"/>
        </w:rPr>
        <w:t xml:space="preserve"> Федерального закона от 06.10.2003 № 131-ФЗ «Об 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Cs w:val="28"/>
            <w:lang w:val="ru-RU"/>
          </w:rPr>
          <w:t>статьей 31.1</w:t>
        </w:r>
      </w:hyperlink>
      <w:r>
        <w:rPr>
          <w:szCs w:val="28"/>
          <w:lang w:val="ru-RU"/>
        </w:rPr>
        <w:t xml:space="preserve"> Федерального закона от 12.01.1996 № 7-ФЗ «О некоммерческих организациях», </w:t>
      </w:r>
      <w:hyperlink r:id="rId7">
        <w:r>
          <w:rPr>
            <w:rStyle w:val="InternetLink"/>
            <w:szCs w:val="28"/>
            <w:lang w:val="ru-RU"/>
          </w:rPr>
          <w:t>постановлением</w:t>
        </w:r>
      </w:hyperlink>
      <w:r>
        <w:rPr>
          <w:szCs w:val="28"/>
          <w:lang w:val="ru-RU"/>
        </w:rPr>
        <w:t xml:space="preserve"> Правительства Российской Федерации от 18.09.2020 № 1492 «Об общих требованиях к 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hyperlink r:id="rId8">
        <w:r>
          <w:rPr>
            <w:rStyle w:val="InternetLink"/>
            <w:szCs w:val="28"/>
            <w:lang w:val="ru-RU"/>
          </w:rPr>
          <w:t>постановлением</w:t>
        </w:r>
      </w:hyperlink>
      <w:r>
        <w:rPr>
          <w:szCs w:val="28"/>
          <w:lang w:val="ru-RU"/>
        </w:rPr>
        <w:t xml:space="preserve"> Правительства Кировской области от 20.07.2020 № 389-П «О внедрении системы персонифицированного финансирования дополнительного образования детей на территории Кировской области», постановлением администрации Мурашинского муниципального округа Кировской области от 04.04.2022 №231 «Об утверждении административного регламента предоставления муниципальной услуги «Прием в муниципальные образовательные организации Мурашинского муниципального округа, реализующие дополнительные общеобразовательные программы», постановлением администрации Мурашинского муниципального округа  от 28.03.2022 № 218 «Об утверждении Положения о персонифицированном дополнительном образовании детей в Мурашинском муниципальном округе Кировской области» администрация Мурашинского муниципального округа ПОСТАНОВЛЯЕТ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 w:before="0" w:after="0"/>
        <w:ind w:right="20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рядок предоставления поддержки социально ориентированным некоммерческим организациям на реализацию проекта по обеспечению развития системы дополнительного образования детей посредством внедрения механизма персонифицированного финансирования в Мурашинском муниципальном округе Кировской области </w:t>
      </w:r>
      <w:r>
        <w:rPr>
          <w:rStyle w:val="1"/>
          <w:color w:val="000000"/>
          <w:sz w:val="28"/>
          <w:szCs w:val="28"/>
        </w:rPr>
        <w:t>согласно приложению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2.1. Постановление администрации Мурашинского муниципального округа от 28.03.2022 № 219 «Об утверждении Порядка предоставления поддержки социально ориентированным некоммерческим организациям на 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Мурашинском муниципальном округе Кировской области».</w:t>
      </w:r>
    </w:p>
    <w:p>
      <w:pPr>
        <w:pStyle w:val="211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3. </w:t>
      </w:r>
      <w:r>
        <w:rPr>
          <w:lang w:val="ru-RU"/>
        </w:rPr>
        <w:t>Контроль за исполнением данного постановления возложить</w:t>
        <w:br/>
        <w:t>на начальника управления образованием администрации Мурашинского муниципального округа.</w:t>
      </w:r>
      <w:r>
        <w:rPr>
          <w:szCs w:val="28"/>
          <w:lang w:val="ru-RU"/>
        </w:rPr>
        <w:t xml:space="preserve"> </w:t>
      </w:r>
    </w:p>
    <w:p>
      <w:pPr>
        <w:pStyle w:val="211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. Настоящее постановление вступает в силу со дня его официального опубликования.</w:t>
      </w:r>
    </w:p>
    <w:p>
      <w:pPr>
        <w:pStyle w:val="211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1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>Глава Мурашинского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  </w:t>
        <w:tab/>
        <w:tab/>
        <w:tab/>
        <w:t>С.И. Рябинин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ЁН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рашинского муниципального округа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 21.11.2022 г. № 884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/>
          <w:sz w:val="72"/>
          <w:szCs w:val="72"/>
        </w:rPr>
      </w:pPr>
      <w:r>
        <w:rPr>
          <w:rFonts w:cs="Times New Roman" w:ascii="Times New Roman" w:hAnsi="Times New Roman"/>
          <w:bCs/>
          <w:sz w:val="72"/>
          <w:szCs w:val="7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поддержки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Мурашинском муниципальном округе Кировской области 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о предоставлении субсид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предоставления поддержки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Мурашинском районе Кировской области (далее - Порядок) разработан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и законами от 06.10.2003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12.01.1996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екоммерческих организациях»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 от 20.07.2020 № 389-П «О внедрении системы персонифицированного финансирования дополнительного образования детей на территории Кировской области», распоряжением министерства образования Кировской области от 30.07.2020 № 835 «Об утверждении Правил персонифицированного финансирования дополнительного образования детей на территории Кировской области»    (далее - Правила персонифицированного финансирования), постановлением администрации Мурашинского муниципального округа от 28.03.2022 № 218 «Об утверждении Положения о персонифицированном дополнительном образовании детей в Мурашинском муниципальном округе Кировской области» и устанавливает условия и механизм предоставления юридическим лицам (за исключением государственных и муниципальных учреждений), признаваемым в соответствии с законодательством Российской Федерации социально ориентированными некоммерческими организациями (далее - Организация), субсидий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Мурашинском муниципальном округе Кировской области (далее - Проект) в рамках мероприятия «Обеспечение персонифицированного финансирования дополнительного образования детей» муниципальной программы Мурашинского муниципального округа Кировской области «Развитие образования» на  2022-2027 годы, утвержденной постановлением администрации Мурашинского муниципального района от 30.11.2021 №424 (далее - муниципальная программа «Развитие образования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лавным распорядителем средств местного бюджета (далее - главный распорядитель), осуществляющим предоставление субсидии Организации в соответствии с настоящим Порядком, является Управление образования администрации Мурашинского муниципального округа (далее - Уполномоченный орга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я предоставляется в пределах бюджетных ассигнований и лимитов бюджетных обязательств, предусмотренных сводной бюджетной росписью и бюджетной росписью Уполномоченного органа на данные цели на соответствующи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8"/>
      <w:bookmarkEnd w:id="0"/>
      <w:r>
        <w:rPr>
          <w:rFonts w:cs="Times New Roman" w:ascii="Times New Roman" w:hAnsi="Times New Roman"/>
          <w:sz w:val="28"/>
          <w:szCs w:val="28"/>
        </w:rPr>
        <w:t>1.4. Субсидия предоставляется Организации на безвозмездной и безвозвратной основе в целях обеспечения затрат на реализацию Проекта и может быть использована на следующие цели:</w:t>
      </w:r>
    </w:p>
    <w:p>
      <w:pPr>
        <w:pStyle w:val="ConsPlusNormal"/>
        <w:ind w:firstLine="709"/>
        <w:jc w:val="both"/>
        <w:rPr/>
      </w:pPr>
      <w:bookmarkStart w:id="1" w:name="P49"/>
      <w:bookmarkEnd w:id="1"/>
      <w:r>
        <w:rPr>
          <w:rFonts w:cs="Times New Roman" w:ascii="Times New Roman" w:hAnsi="Times New Roman"/>
          <w:sz w:val="28"/>
          <w:szCs w:val="28"/>
        </w:rPr>
        <w:t>1.4.1. Оплату образовательных услуг, предоставляемых детям с использованием сертификатов дополнительного образования, выданных в  Мурашинском муниципальном округе Кировской области  (далее - сертификат дополнительного образования), в соответствии с заключаемыми Организацией договорами об оплате образовательных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в Мурашинском муниципальном округе Кировской области (далее - договор об оплате дополнительного образования) с организациями и индивидуальными предпринимателями, осуществляющими образовательную деятельность по реализации дополнительных общеобразовательных программ, включенными в реестр поставщиков образовательных услуг системы персонифицированного финансирования дополнительного образования детей Кировской области (далее - поставщики образовательных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0"/>
      <w:bookmarkEnd w:id="2"/>
      <w:r>
        <w:rPr>
          <w:rFonts w:cs="Times New Roman" w:ascii="Times New Roman" w:hAnsi="Times New Roman"/>
          <w:sz w:val="28"/>
          <w:szCs w:val="28"/>
        </w:rPr>
        <w:t>1.4.2. Оплату труда специалистов, участвующих в реализации Проекта, в том числе специалистов, привлекаемых для этих целей по гражданско-правовым договор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Выплату начислений на оплату труда специалистов, участвующих в реализации Проекта, в том числе специалистов, привлекаемых для этих целей по гражданско-правовым договор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Приобретение коммунальных услуг, услуг связи, транспортных услуг, необходимых для обеспечения реализации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Расходы на банковское обслуживание, необходимые для обеспечения реализации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 Арендные плате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5"/>
      <w:bookmarkEnd w:id="3"/>
      <w:r>
        <w:rPr>
          <w:rFonts w:cs="Times New Roman" w:ascii="Times New Roman" w:hAnsi="Times New Roman"/>
          <w:sz w:val="28"/>
          <w:szCs w:val="28"/>
        </w:rPr>
        <w:t>1.4.7. Приобретение расходных материалов, необходимых для обеспечения реализации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аво на получение субсидии из местного бюджета предоставляется единственной Организации, удовлетворяющей требованиям, определенным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2.3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, по результатам конкурсного отбора (далее - Конкурс), проводимого Уполномоченным органом.</w:t>
      </w:r>
    </w:p>
    <w:p>
      <w:pPr>
        <w:pStyle w:val="ConsPlusNormal"/>
        <w:ind w:firstLine="709"/>
        <w:jc w:val="both"/>
        <w:rPr/>
      </w:pPr>
      <w:bookmarkStart w:id="4" w:name="P58"/>
      <w:bookmarkEnd w:id="4"/>
      <w:r>
        <w:rPr>
          <w:rFonts w:cs="Times New Roman" w:ascii="Times New Roman" w:hAnsi="Times New Roman"/>
          <w:sz w:val="28"/>
          <w:szCs w:val="28"/>
        </w:rPr>
        <w:t>1.6. Сведения о субсидиях, предоставляемых Организациям, размещаются на едином портале бюджетной системы Российской Федерации (далее - единый портал) в информационно-телекоммуникационной сети «Интернет» (далее - сеть «Интернет») при формировании проекта решения о бюджете (о внесении изменений в решение о бюджете) муниципального образования Мурашинский муниципальный округ Кир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рядок проведения отбора Организации для предоставления субси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бор Организации для предоставления субсидии осуществляется путем проведения Конкурса, по результатам которого определяется Организация, предложившая наилучшие условия достижения результатов, в целях достижения которых предоставляется субсидия.</w:t>
      </w:r>
    </w:p>
    <w:p>
      <w:pPr>
        <w:pStyle w:val="ConsPlusNormal"/>
        <w:ind w:firstLine="709"/>
        <w:jc w:val="both"/>
        <w:rPr/>
      </w:pPr>
      <w:bookmarkStart w:id="5" w:name="P65"/>
      <w:bookmarkEnd w:id="5"/>
      <w:r>
        <w:rPr>
          <w:rFonts w:cs="Times New Roman" w:ascii="Times New Roman" w:hAnsi="Times New Roman"/>
          <w:sz w:val="28"/>
          <w:szCs w:val="28"/>
        </w:rPr>
        <w:t>2.2. Объявление о проведении Конкурса ежегодно в первый рабочий день декабря размещается на официальном сайте органов местного самоуправления Мурашинского муниципального округа Кировской области в сети «Интернет». В объявлении о проведении Конкурса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одачи или окончания приема заявок участников Конкурса, которая не может быть ранее 30-го календарного дня, следующего за днем размещения объявления о проведении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место нахождения, почтовый адрес, адрес электронной почты Уполномоченно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едоставления субсидии, определенные в соответствии с </w:t>
      </w:r>
      <w:hyperlink w:anchor="P17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3.7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енное имя, и (или) сетевой адрес, и (или) указатели страниц сайта в сети «Интернет», на котором обеспечивается проведение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частникам Конкурса в соответствии с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2.3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 и перечень документов, представляемых участниками Конкурса для подтверждения их соответствия указанным требова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одачи заявок участниками Конкурса и требования, предъявляемые к форме и содержанию заявок, подаваемых участниками Конкурса, в соответствии с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.5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тзыва заявок участниками Конкурса, порядок возврата заявок участникам Конкурса, определяющий, в том числе основания для возврата заявок участникам Конкурса, порядок внесения изменений в заявки участниками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рассмотрения и оценки заявок участников Конкурса в соответствии с </w:t>
      </w:r>
      <w:hyperlink w:anchor="P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.9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участникам Конкурс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победитель Конкурса должен подписать соглашение о предоставлении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изнания победителя Конкурса уклонившимся от заключения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азмещения результатов Конкурса на официальном сайте органов местного самоуправления Мурашинского муниципального округа Кировской области в сети «Интернет», которая не может быть позднее 14-го календарного дня, следующего за днем определения победител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84"/>
      <w:bookmarkEnd w:id="6"/>
      <w:r>
        <w:rPr>
          <w:rFonts w:cs="Times New Roman" w:ascii="Times New Roman" w:hAnsi="Times New Roman"/>
          <w:sz w:val="28"/>
          <w:szCs w:val="28"/>
        </w:rPr>
        <w:t>2.3. Организация на первое число месяца подачи заявки на участие в Конкурсе должна соответствовать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У Организац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У Организации отсутствует просроченная задолженность по возврату в бюджет муниципального образования Мурашинский муниципальный округ Кировской област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униципального образования Мурашинский муниципальный округ Кир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3. Организация не должна находиться в процессе реорганизации (за исключением реорганизации в форме присоединения к Организации другого юридического лица), ликвидации, в отношении нее не введена процедура банкротства, деятельность Организации не должна быть приостановлена в порядке, предусмотр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Организация не получает средства из бюджета муниципального образования Мурашинский муниципальный округ Кировской области на основании иных муниципальных правовых актов на цели, установленные настоящим Порядк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7. Организация в соответствии с законодательством Российской Федерации признана социально ориентированной некоммерческой организацией.</w:t>
      </w:r>
    </w:p>
    <w:p>
      <w:pPr>
        <w:pStyle w:val="ConsPlusNormal"/>
        <w:ind w:firstLine="709"/>
        <w:jc w:val="both"/>
        <w:rPr/>
      </w:pPr>
      <w:bookmarkStart w:id="7" w:name="P94"/>
      <w:bookmarkEnd w:id="7"/>
      <w:r>
        <w:rPr>
          <w:rFonts w:cs="Times New Roman" w:ascii="Times New Roman" w:hAnsi="Times New Roman"/>
          <w:sz w:val="28"/>
          <w:szCs w:val="28"/>
        </w:rPr>
        <w:t xml:space="preserve">2.4. Для участия в Конкурсе Организация представляет в Уполномоченный орган </w:t>
      </w:r>
      <w:hyperlink w:anchor="P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соответствующей приложению № 1 к настоящему Порядку, оформленную в соответствии с требованиями, установленными в объявлении о проведении Конкурса. К заявке прилага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96"/>
      <w:bookmarkEnd w:id="8"/>
      <w:r>
        <w:rPr>
          <w:rFonts w:cs="Times New Roman" w:ascii="Times New Roman" w:hAnsi="Times New Roman"/>
          <w:sz w:val="28"/>
          <w:szCs w:val="28"/>
        </w:rPr>
        <w:t>2.4.1. Выписка из Единого государственного реестра юридических лиц, заверенная в установленном порядке, полученная не ранее первого числа месяца подачи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правка об отсутствии просроченной задолженности по уплате налогов и иных обязательных платежей в бюджеты всех уровней бюджетной системы Российской Федерации, выданная и заверенная в установленном порядке налоговым органом, полученная не ранее первого числа месяца подачи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правка об отсутствии просроченной задолженности по уплате страховых взносов, выданная и заверенная в установленном порядке Фондом социального страхования Российской Федерации, полученная не ранее первого числа месяца подачи зая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Справка Организации об отсутствии просроченной задолженности по возврату в бюджет муниципального образования Мурашинский муниципальный округ Кировской области субсидий, бюджетных инвестиций и иной просроченной задолженности по состоянию на дату подписания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Справка Организации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. В справке указываются фамилия, имя, отчество (при наличии) указанных лиц, занимаемая должность, дата ро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Справка Организации о том, что она не получает средства из бюджета муниципального образования Мурашинский муниципальный округ Кировской области на основании иных муниципальных правовых актов на цели, установл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 Гарантийное письмо о том, что Организация не находится в процессе реорганизации (за исключением реорганизации в форме присоединения к Организации другого юридического лица), ликвидации, в отношении нее не введена процедура банкротства, деятельность Организации не приостановлена в порядке, предусмотр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8. Гарантийное письмо о готовности выполнения функций уполномоченной организации в муниципальном образовании Мурашинский муниципальный округ Кировской области в соответствии с Правилами персонифицированного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9. Программа (перечень мероприятий) реализации Проекта, включающая целевые показатели реализации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0. Письменное согласие Организации на публикацию (размещение) в сети «Интернет» информации об Организации, о подаваемой Организацией заявке, иной информации об Организации, связанной с Конкурс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08"/>
      <w:bookmarkEnd w:id="9"/>
      <w:r>
        <w:rPr>
          <w:rFonts w:cs="Times New Roman" w:ascii="Times New Roman" w:hAnsi="Times New Roman"/>
          <w:sz w:val="28"/>
          <w:szCs w:val="28"/>
        </w:rPr>
        <w:t>2.4.11. Письменное согласие Организации на осуществление в отношении нее проверок Уполномоченным органом как получателем бюджетных средств и органами муниципального финансового контроля за соблюдением порядка и условий предоставления субсидии в пределах их полномочий, а также на включение таких положений в соглашение о предоставлении субсидии.</w:t>
      </w:r>
    </w:p>
    <w:p>
      <w:pPr>
        <w:pStyle w:val="ConsPlusNormal"/>
        <w:ind w:firstLine="709"/>
        <w:jc w:val="both"/>
        <w:rPr/>
      </w:pPr>
      <w:bookmarkStart w:id="10" w:name="P110"/>
      <w:bookmarkEnd w:id="10"/>
      <w:r>
        <w:rPr>
          <w:rFonts w:cs="Times New Roman" w:ascii="Times New Roman" w:hAnsi="Times New Roman"/>
          <w:sz w:val="28"/>
          <w:szCs w:val="28"/>
        </w:rPr>
        <w:t>2.5. Документы, прилагаемые Организацией к заявке, должны быть представлены на бумажном и электронном носителях в формате PortableDocumentFormat (PDF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целях проведения Конкурса Уполномоченный орг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здает приказ о проведении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Образует конкурсную комиссию по проведению Конкурса (далее - конкурсная комиссия), а также утверждает положение о конкурсной комиссии и ее сост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Утверждает объявление о проведении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Регистрирует заявки с прилагаемыми документами в порядке их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117"/>
      <w:bookmarkEnd w:id="11"/>
      <w:r>
        <w:rPr>
          <w:rFonts w:cs="Times New Roman" w:ascii="Times New Roman" w:hAnsi="Times New Roman"/>
          <w:sz w:val="28"/>
          <w:szCs w:val="28"/>
        </w:rPr>
        <w:t>2.7. Рассмотрение и оценка заявок проводится конкурсной комиссией не позднее 5 рабочих дней после истечения срока подачи заявок. Заявка Организации признается соответствующей установленным требованиям Конкурса при соблюдении следующих услов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118"/>
      <w:bookmarkEnd w:id="12"/>
      <w:r>
        <w:rPr>
          <w:rFonts w:cs="Times New Roman" w:ascii="Times New Roman" w:hAnsi="Times New Roman"/>
          <w:sz w:val="28"/>
          <w:szCs w:val="28"/>
        </w:rPr>
        <w:t xml:space="preserve">2.7.1. Организация соответствует требованиям, установленным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2.3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Заявка оформлена в соответствии с требованиями, определенными в объявлении о проведении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К заявке приложены все необходимые документы, предусмотренные под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0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.4.11 пункта 2.4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24"/>
      <w:bookmarkEnd w:id="13"/>
      <w:r>
        <w:rPr>
          <w:rFonts w:cs="Times New Roman" w:ascii="Times New Roman" w:hAnsi="Times New Roman"/>
          <w:sz w:val="28"/>
          <w:szCs w:val="28"/>
        </w:rPr>
        <w:t>2.7.4. Целевые показатели Проекта, представленного Организацией, соответствуют Программе персонифицированного финансирования в редакции, действующей на дату представления заявки, в части объемов обеспечения сертификатов персонифицированного финансирования, нормативов обеспечения сертификатов персонифицированного финансирования, установленных для соответствующих категорий детей, а также числа сертификатов дополнительного образования в статусе сертификатов персонифицированного финанс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ми для отклонения заявки на стадии рассмотрения и оценки заявок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Несоответствие заявки Организации хотя бы одному из под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.7.4 пункта 2.7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Недостоверность представленной Организацией информации, в том числе информации о месте нахождения и адресе юридическ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Подача Организацией заявки после даты, определенной для подачи зая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130"/>
      <w:bookmarkEnd w:id="14"/>
      <w:r>
        <w:rPr>
          <w:rFonts w:cs="Times New Roman" w:ascii="Times New Roman" w:hAnsi="Times New Roman"/>
          <w:sz w:val="28"/>
          <w:szCs w:val="28"/>
        </w:rPr>
        <w:t>2.9. Оценка заявки Организации конкурсной комиссией проводится по следующим критер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Проработанность Проекта и соответствие целевых показателей Проекта Программе персонифицированного финансирования в редакции, действующей на дату предоставления заявки, в части объемов обеспечения сертификатов персонифицированного финансирования, нормативов обеспечения сертификатов персонифицированного финансирования, установленных для соответствующих категорий детей, а также числа сертификатов дополнительного образования в статусе сертификатов персонифицированного финанс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Кадровый потенциал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Ресурсный потенциал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4. Опыт участия Организации в организации и проведении мероприятий, направленных на работу с несовершеннолетними детьми и их родителями на территории Кир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5. Опыт реализации Организацией социально ориентированных проектов за счет получаемых субсидий из местного бюджета на территории Кир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Субсидия предоставляется единственной Организации - победителю Конкурса, набравшей по результатам оценки заявки конкурсной комиссией наибольшее число баллов по критериям оценки заявки, указанным в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2.9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астоящего Порядка, согласно </w:t>
      </w:r>
      <w:hyperlink w:anchor="P4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 В случае если наибольшее число баллов по результатам оценки заявок наберут несколько Организаций, конкурсная комиссия вправе определить победителя Конкурса из числа указанных Организаций посредством тайного голосования простым большинством голосов. В случае допуска единственной заявки конкурсная комиссия принимает решение о признании Конкурса несостоявшимся и о предоставлении субсидии Организации, подавшей указанную единственную заяв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Информация о результатах рассмотрения и оценки заявок размещается на сайте органов местного самоуправления Мурашинского муниципального округа Кировской области в сети «Интернет» и содержит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рассмотрения зая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оценки зая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рганизациях, заявки которых были рассмотре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рганизациях, заявки которых были отклонены, с указанием причин их отклонения, в том числе положений объявления о проведении Конкурса, которым не соответствуют такие зая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оценки заявок Организаций, присвоенные заявкам Организаций значения по каждому из предусмотренных критериев оценки заявок, принятое на основании результатов оценки заявок решение о присвоении таким заявкам порядковых номе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с которой заключается соглашение, и размер предоставляемой ей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Размещение информации, предусмотренной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1.6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, осуществляется в соответствии с Порядком размещения и предоставления информации на едином портале бюджетной системы Российской Федерации, утверждаемым Министерством финанс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словия и порядок предоставления субсид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единственной Организации, которая признана победителем Конкурса, а в случае признания Конкурса несостоявшимся - Организации, которой подана единственная заявка на участие в Конкурсе, допущенная к участию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едоставление субсидии на цели, указанные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1.4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астоящего Порядка, осуществляется Уполномоченным органом в соответствии со сводной бюджетной росписью бюджета муниципального образования Мурашинский муниципальный округ Кировской области в пределах лимитов бюджетных обязательств, предусмотренных на реализацию мероприятия «Обеспечение персонифицированного финансирования дополнительного образования детей» муниципально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ъем субсидии, предоставляемой Организации, определяется ежемесячно на основании оценки обязательств Организации по оплате услуг, указанных в под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1.4.1 пункта 1.4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,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3670" cy="281940"/>
            <wp:effectExtent l="0" t="0" r="0" b="0"/>
            <wp:docPr id="1" name="base_23792_187107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92_187107_327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 - порядковый номер месяца, в котором реализуется Проект и предоставляется субсид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порядковый номер услуги, оказываемой в рамках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i, t</w:t>
      </w:r>
      <w:r>
        <w:rPr>
          <w:rFonts w:cs="Times New Roman" w:ascii="Times New Roman" w:hAnsi="Times New Roman"/>
          <w:sz w:val="28"/>
          <w:szCs w:val="28"/>
        </w:rPr>
        <w:t xml:space="preserve"> - объем обязательств Организации по оплате i-й услуги по реализации дополнительной общеобразовательной программы поставщиком образовательных услуг ребенку по договору, заключенному с использованием сертификата дополнительного образования в соответствии с Правилами персонифицированного финансирования, в месяце t. Совокупный объем указанных обязательств в расчете на одного ребенка, использующего сертификат дополнительного образования, не может превышать норматив обеспечения сертификата персонифицированного финансирования, установленный для соответствующей категории детей программой персонифицированного финансирования дополнительного образования детей в муниципальном образовании Мурашинский муниципальный округ Кировской области (далее - Программа персонифицированного финансирования) в редакции, актуальной для соответствующего периода ее ре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объем затрат Организации, осуществляемых по направлениям, указанным в под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.4.7 пункта 1.4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, подлежащих обеспечению за счет субсидии, определяемый на основании заявки Организации, в месяце t. Совокупный объем указанных затрат в структуре возмещаемых затрат не может превышать 1 процент от совокупных затрат Организации, подлежащих обеспечению за счет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объем субсидии, предоставляемой Организации в месяце t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течение 10 календарных дней со дня определения Организации - победителя Конкурса между Уполномоченным органом и Организацией заключается соглашение о предоставлении субсидии (далее - соглаш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оглашении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Целевое назначение и предельный размер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еречень затрат, на финансовое обеспечение которых предоставляется субси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еречень документов и форма заявки на перечисление субсидии, представляемых Организацией для получ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Условия и порядок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Порядок и сроки перечисления субсидии, а также возможность (отсутствие возможности) осуществления расходов, источником финансового обеспечения которых являются остатки субсидии, не использованные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Порядок проведения проверки соблюдения Организацией порядка и условий предоставления и использования субсидии, установленных настоящим Порядком и соглашением о предоставлении субсидии, а также согласие Организации на проведение таких прове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Порядок и сроки представления отчетности об осуществлении расходов, источником финансового обеспечения которых является субсидия, по форме, установленной Уполномочен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Ответственность Организации за нарушение условий соглашения о предоставлении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9. Порядок возврата субсидии в доход бюджета муниципального образования Мурашинский муниципальный округ Кировской области в случае нарушения порядка и условий ее пред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0. Условия согласования новых условий соглашения в случае уменьшения Уполномоченному органу как получателю бюджетных средств ранее доведенных лимитов бюджетных обязательств на предоставление субсидии на текущий финансовый год, приводящего к невозможности предоставления субсидии в размере, определенном в соглашении, или о расторжении соглашения при недостижении согласия по новым услов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полномоченный орган заключает с Организацией соглашение (дополнительное соглашение к соглашению, дополнительное соглашение о расторжении соглашения) по типовой форме, установленной финансовым управлением администрации Мурашинского района в отношении предоставления из бюджета муниципального образования Мурашинский муниципальный округ Кировской области субсидии некоммерческой организации, не являющейся государственным (муниципальным) учреждением.</w:t>
      </w:r>
    </w:p>
    <w:p>
      <w:pPr>
        <w:pStyle w:val="ConsPlusNormal"/>
        <w:ind w:firstLine="709"/>
        <w:jc w:val="both"/>
        <w:rPr/>
      </w:pPr>
      <w:bookmarkStart w:id="15" w:name="P178"/>
      <w:bookmarkEnd w:id="15"/>
      <w:r>
        <w:rPr>
          <w:rFonts w:cs="Times New Roman" w:ascii="Times New Roman" w:hAnsi="Times New Roman"/>
          <w:sz w:val="28"/>
          <w:szCs w:val="28"/>
        </w:rPr>
        <w:t xml:space="preserve">3.7. Результаты предоставления субсидии определяются достижением значения показателя «Доля детей в возрасте от 5 до 18 лет, использующих сертификаты дополнительного образования в статусе сертификатов персонифицированного финансирования», установленного для мероприятия «Обеспечение персонифицированного финансирования дополнительного образования детей» муниципально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еречисление субсидии осуществляется Уполномоченным органом в срок не более 3 рабочих дней с даты представления Организацией заявки на перечисление субсидии по форме, предусмотренной соглашени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цевой счет Организации в финансовом управлении администрации Мурашинского муниципального округа, открытый для учета операций со средствами юридических лиц, не являющихся участниками бюджетного процесса, - в части расходов, предусмотренных под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1.4.1 пункта 1.4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етный счет Организации, открытый в кредитной организации, - в части расходов, предусмотренных под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1.4.7 пункта 1.4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Требования к отчет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185"/>
      <w:bookmarkEnd w:id="16"/>
      <w:r>
        <w:rPr>
          <w:rFonts w:cs="Times New Roman" w:ascii="Times New Roman" w:hAnsi="Times New Roman"/>
          <w:sz w:val="28"/>
          <w:szCs w:val="28"/>
        </w:rPr>
        <w:t>4.1. Организация ежеквартально не позднее 15-го числа месяца, следующего за отчетным кварталом, представляет в Уполномоченный орг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тчет о расходовании субсидии по форме, установленной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Копии первичных документов, подтверждающих расходование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Информацию о результатах предоставления субсидии - доле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непредставления Организацией перечисленных в пункте</w:t>
      </w:r>
      <w:hyperlink w:anchor="P18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4.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астоящего Порядка документов и информации в течение 10 рабочих дней по истечении срока, указанного в </w:t>
      </w:r>
      <w:hyperlink w:anchor="P18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первом пункта 4.1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, Уполномоченный орган по согласованию с финансовым управлением администрации Мурашинского района принимает решение о прекращении предоставления субсидии и возврате Организацией средств субсидии, расходование которых не подтверждено докум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должна быть возвращена Организацией в течение 30 календарных дней со дня получения решения Уполномоченного органа о прекращении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тупления средств в течение 30 календарных дней со дня получения Организацией указанного решения Уполномоченный орган в трехмесячный срок принимает меры по их взысканию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Главный распорядитель вправе устанавливать в соглашении о предоставлении субсидии сроки и формы представления Организацией дополнительной отчет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993" w:hanging="28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Требования об осуществлении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1. Контроль за соблюдением Организацией порядка и условий предоставления субсидии, в том числе в части достижения результатов предоставления субсидии, осуществляется Уполномоченным органом, а также органами муниципального финансового контроля в соответствии со </w:t>
      </w:r>
      <w:hyperlink r:id="rId16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если на начало текущего финансового года образовался остаток субсидии, не использованной в отчетном финансовом году, Организация вправе использовать указанный остаток только после представления в Уполномоченный орган подтверждения потребности в нем и получения соответствующего письменного согласования Уполномоченного органа. Не использованный в отчетном финансовом году остаток Субсидии подлежит перечислению в доход местного бюджета в случае, если потребность в нем не согласована с Уполномочен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недостижения Организацией значений результатов предоставления субсидии соответствующие средства подлежат возврату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выявления фактов нарушения Организацией порядка и условий предоставления субсидии, установленных настоящим Порядком и соглашением о предоставлении субсидии, выявленных по итогам проверок, проведенных Уполномоченным органом, органом муниципального финансового контроля, средства подлежат возврату в доход местного бюджета в объеме субсидии, использованном и предоставленном с допущением наруш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На основании требования Уполномоченного органа - не позднее 30 рабочих дней после направления Уполномоченным органом требования о возврате указан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На основании представления и (или) предписания соответствующего муниципального органа финансового контроля - в сроки, установленные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1"/>
      <w:sz w:val="16"/>
      <w:szCs w:val="16"/>
      <w:u w:val="none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6964F9CA9319B9100B6DAF083751A480B988B86EC0F70CCB4A957422E313FAB5D72CD344FB1D2601C6C0B9D5A273FB652A7546472Cj3P8N" TargetMode="External"/><Relationship Id="rId3" Type="http://schemas.openxmlformats.org/officeDocument/2006/relationships/hyperlink" Target="consultantplus://offline/ref=896964F9CA9319B9100B6DAF083751A480B988B86EC0F70CCB4A957422E313FAB5D72CD447F3112601C6C0B9D5A273FB652A7546472Cj3P8N" TargetMode="External"/><Relationship Id="rId4" Type="http://schemas.openxmlformats.org/officeDocument/2006/relationships/hyperlink" Target="consultantplus://offline/ref=896964F9CA9319B9100B6DAF083751A480B88AB86ACAF70CCB4A957422E313FAB5D72CD141F219285D9CD0BD9CF57EE765326B42592C3A63j4P1N" TargetMode="External"/><Relationship Id="rId5" Type="http://schemas.openxmlformats.org/officeDocument/2006/relationships/hyperlink" Target="consultantplus://offline/ref=896964F9CA9319B9100B6DAF083751A480B88AB86ACAF70CCB4A957422E313FAB5D72CD141F21C2E529CD0BD9CF57EE765326B42592C3A63j4P1N" TargetMode="External"/><Relationship Id="rId6" Type="http://schemas.openxmlformats.org/officeDocument/2006/relationships/hyperlink" Target="consultantplus://offline/ref=896964F9CA9319B9100B6DAF083751A487B086B96ACAF70CCB4A957422E313FAB5D72CD145F6127904D3D1E1DAA06DE56332694445j2PCN" TargetMode="External"/><Relationship Id="rId7" Type="http://schemas.openxmlformats.org/officeDocument/2006/relationships/hyperlink" Target="consultantplus://offline/ref=896964F9CA9319B9100B6DAF083751A480B98CB96FCAF70CCB4A957422E313FAA7D774DD43F2072D538986ECDAjAP2N" TargetMode="External"/><Relationship Id="rId8" Type="http://schemas.openxmlformats.org/officeDocument/2006/relationships/hyperlink" Target="consultantplus://offline/ref=896964F9CA9319B9100B73A21E5B0DAD84B3D1BD68CDF45E971D93237DB315AFF5972A8402B6142C559784EDD8AB27B42179664647303A675D7FB208jDPEN" TargetMode="External"/><Relationship Id="rId9" Type="http://schemas.openxmlformats.org/officeDocument/2006/relationships/hyperlink" Target="consultantplus://offline/ref=896964F9CA9319B9100B6DAF083751A480B988B86EC0F70CCB4A957422E313FAB5D72CD447F3112601C6C0B9D5A273FB652A7546472Cj3P8N" TargetMode="External"/><Relationship Id="rId10" Type="http://schemas.openxmlformats.org/officeDocument/2006/relationships/hyperlink" Target="consultantplus://offline/ref=896964F9CA9319B9100B6DAF083751A480B88AB86ACAF70CCB4A957422E313FAA7D774DD43F2072D538986ECDAjAP2N" TargetMode="External"/><Relationship Id="rId11" Type="http://schemas.openxmlformats.org/officeDocument/2006/relationships/hyperlink" Target="consultantplus://offline/ref=896964F9CA9319B9100B6DAF083751A487B086B96ACAF70CCB4A957422E313FAB5D72CD145F6127904D3D1E1DAA06DE56332694445j2PCN" TargetMode="External"/><Relationship Id="rId12" Type="http://schemas.openxmlformats.org/officeDocument/2006/relationships/hyperlink" Target="consultantplus://offline/ref=896964F9CA9319B9100B73A21E5B0DAD84B3D1BD68CDF45E971D93237DB315AFF5972A8402B6142C559784EDD8AB27B42179664647303A675D7FB208jDPEN" TargetMode="External"/><Relationship Id="rId13" Type="http://schemas.openxmlformats.org/officeDocument/2006/relationships/hyperlink" Target="consultantplus://offline/ref=896964F9CA9319B9100B73A21E5B0DAD84B3D1BD68C0FB599E1893237DB315AFF5972A8402B6142C559784E8DEAB27B42179664647303A675D7FB208jDPEN" TargetMode="External"/><Relationship Id="rId14" Type="http://schemas.openxmlformats.org/officeDocument/2006/relationships/image" Target="media/image1.wmf"/><Relationship Id="rId15" Type="http://schemas.openxmlformats.org/officeDocument/2006/relationships/hyperlink" Target="consultantplus://offline/ref=896964F9CA9319B9100B73A21E5B0DAD84B3D1BD68C0FB599E1893237DB315AFF5972A8402B6142C559784E8DEAB27B42179664647303A675D7FB208jDPEN" TargetMode="External"/><Relationship Id="rId16" Type="http://schemas.openxmlformats.org/officeDocument/2006/relationships/hyperlink" Target="consultantplus://offline/ref=EC720303D28E2D0C43745A0A3D240290871CC2649CA6C6D88F3B952C6BA6191F4A73D128207D45F3B0FE0A35216736A98F7AB33FB24FI8t3I" TargetMode="External"/><Relationship Id="rId17" Type="http://schemas.openxmlformats.org/officeDocument/2006/relationships/hyperlink" Target="consultantplus://offline/ref=EC720303D28E2D0C43745A0A3D240290871CC2649CA6C6D88F3B952C6BA6191F4A73D128207F43F3B0FE0A35216736A98F7AB33FB24FI8t3I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50:00Z</dcterms:created>
  <dc:creator>Администратор</dc:creator>
  <dc:description/>
  <cp:keywords/>
  <dc:language>en-US</dc:language>
  <cp:lastModifiedBy>Дума-юрист</cp:lastModifiedBy>
  <cp:lastPrinted>2022-11-23T15:10:00Z</cp:lastPrinted>
  <dcterms:modified xsi:type="dcterms:W3CDTF">2022-11-23T12:11:00Z</dcterms:modified>
  <cp:revision>20</cp:revision>
  <dc:subject/>
  <dc:title>                                      </dc:title>
</cp:coreProperties>
</file>