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МУРА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02.2022                                                                                                       № 1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аш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и условий предоставления в аренду</w:t>
        <w:br/>
        <w:t xml:space="preserve">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4.07.2007 № 209-ФЗ </w:t>
      </w:r>
      <w:r>
        <w:rPr>
          <w:sz w:val="28"/>
          <w:szCs w:val="28"/>
        </w:rPr>
        <w:t>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 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8"/>
          <w:szCs w:val="20"/>
        </w:rPr>
        <w:t xml:space="preserve"> Земельным кодексом Российской Федерации от 25.10.2001 N 136-Ф</w:t>
      </w:r>
      <w:r>
        <w:rPr>
          <w:sz w:val="28"/>
          <w:szCs w:val="28"/>
          <w:lang w:eastAsia="ru-RU"/>
        </w:rPr>
        <w:t>, администрация Мурашинского муниципального округа ПОСТАНОВЛЯЕТ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Мурашинского района Кировской области от 10.01.2019 № 05 «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его во владение и (или) пользование на долгосрочной основе  субъектам малого и среднего предпринимательства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Мурашинского района Кировской области от 30.10.2020 № 388 «О внесении изменений в постановление администрации Мурашинского района от 10.01.2019 № 05 «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ановление администрации Мурашинского сельского поселения Мурашинского района Кировской области от 26.02.2019 № 36 «Об утверждении Порядка и условий предоставления в аренду имущества, включенного в Перечень муниципального имущества, свободного от нрав третьих лиц (за исключением права хозяйственного ведения, права оперативного управления, а также имущественных нрав субъектов малого </w:t>
        <w:br/>
        <w:t>и среднего предпринимательства)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Мурашинского сельского поселения Мурашинского района Кировской области от 10.11.2020 № 139 «О внесении изменений в постановление администрации Мурашинского сельского поселения от 26.02.2019 № 36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Мурашинского городского поселения Мурашинского района Кировской области от 10.04.2018 № 94 «Об утверждении Положения о порядке и условиях предоставления в аренду имущества, включенного в Перечень недвижимого имущества, находящегося в собственности муниципального образования Мурашинское городское поселение Мурашинского района Киров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е администрации Мурашинского городского поселения Мурашинского района Кировской области от 26.10.2020 № 238 «О внесении изменений в постановление администрации Мурашинского городского поселения от 10.04.2018 № 94 «Об утверждении Положения о порядке и условиях предоставления в аренду имущества, включенного в Перечень недвижимого имущества, находящегося в собственности муниципального образования Мурашинское городское поселение Мурашинского района Киров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опубликовать в Муниципальном вестнике и на официальном сайте органов местного самоуправления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 01.01.2022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Мурашинского </w:t>
      </w:r>
    </w:p>
    <w:p>
      <w:pPr>
        <w:pStyle w:val="Normal"/>
        <w:jc w:val="both"/>
        <w:rPr/>
      </w:pPr>
      <w:r>
        <w:rPr>
          <w:sz w:val="28"/>
          <w:szCs w:val="20"/>
          <w:lang w:eastAsia="ru-RU"/>
        </w:rPr>
        <w:t>муниципального округа</w:t>
        <w:tab/>
        <w:tab/>
        <w:tab/>
        <w:tab/>
        <w:tab/>
        <w:tab/>
        <w:tab/>
        <w:t>С.И. Рябинин</w:t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2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ind w:firstLine="60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рашинского муниципального округа </w:t>
      </w:r>
    </w:p>
    <w:p>
      <w:pPr>
        <w:pStyle w:val="Normal"/>
        <w:ind w:left="6096" w:hanging="11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2.2022 № 125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в аренду</w:t>
        <w:br/>
        <w:t>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Настоящие 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– Перечень), определяют порядок и условия предоставления имущества, включенного в Перечень, в том числе земельных участков в аренду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  <w:lang w:eastAsia="ru-RU"/>
        </w:rPr>
        <w:t xml:space="preserve">Арендаторами имущества, включенного в Перечень, могут быть субъекты малого и среднего предпринимательства, самозанятые граждане, организации, образующие инфраструктуру поддержки субъектов малого и среднего предпринимательства, отвечающие критериям и требованиям, установленным Федеральным законом от 24 июля 2007 года N 209-ФЗ </w:t>
        <w:br/>
        <w:t>"О развитии малого и среднего предпринимательства в Российской Федерации", за исключением субъектов малого и среднего предпринимательства, в отношении которых не может оказываться поддержка в соответствии с ч. 3 ст. 1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3. Заключение договоров аренды на долгосрочной основе в отношении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статьей 17.1 Федерального закона от 26.07.2006 № 135-ФЗ «О защите конкуренции»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4. Имущество должно использоваться исключительно в целях, установленных условиями договора аренды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5. Срок, на который заключаются договоры аренды в отношении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 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Земельным кодексом Российской Федерации</w:t>
        </w:r>
      </w:hyperlink>
      <w:r>
        <w:rPr>
          <w:sz w:val="28"/>
          <w:szCs w:val="20"/>
        </w:rPr>
        <w:t>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6. Полномочия Арендодателя от имени муниципального образования Мурашинский муниципальный округ Кировской области осуществляет администрация муниципального образования Мурашинский Муниципальный округ Кировской области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8. Договоры аренды с субъектами малого или среднего предпринимательства, самозанятыми гражданами заключаются в порядке, установленном приказом Федеральной антимонопольной службы России от 10.02.2010 № 67 «О 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 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 и Земельным кодексом Российской Федерации от 25.10.2001 N 136-ФЗ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Субъект малого и среднего предпринимательства, самозанятый гражданин или организация, образующая инфраструктуру поддержки субъектов малого и среднего предпринимательства, заинтересованный в предоставлении имущества, включенного в Перечень, в аренду, обращается в администрацию Мурашинского муниципального округа и предста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1. заявление в письменном виде об оказании имущественной поддержки в виде предоставления в аренду конкретного объекта, находящегося в муниципальной собственности, с указанием цели использования объекта аренды и срока аренды, наименования заявителя, его юридического адреса, почтового адреса, по которому должен быть направлен ответ, с личной подписью заявителя или уполномоченного должностного ли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документы, подтверждающие принадлежность заявителя к категориям субъектов малого и среднего предпринимательства, в соответствии с 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года № 209-ФЗ "О развитии малого и среднего предпринимательства в Российской Федерации"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формы о среднесписочной численности работников за предшествующий календарны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правку о выручке от реализации товаров (работ, услуг) за предыдущий календарный год, справку об остаточной стоимости основных средств и нематериальных активов или копию баланса за предыдущи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3. документ, подтверждающий полномочия представителя заявителя на заключение договора аренды (доверенность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4. заверенную копию учредительных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5. заверенную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6. заверенную копию свидетельства о постановке на учет в налоговом органе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10. Рассмотрение поступивших заявлений и определение способов предоставления имущества, включенного в Перечень, осуществляется в соответствии с действующим законодательством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11. В предоставлении имущества, включенного в Перечень, на праве аренды субъекту малого и среднего предпринимательства, самозанятому гражданину должно быть отказано в том случае, если: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11.1. субъект малого и среднего предпринимательства, заинтересованный в предоставлении Имущества на праве аренды, не является субъектом малого и среднего предпринимательства;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11.2. субъектом малого и среднего предпринимательства, самозанятым гражданином не указаны сведения, предусмотренные настоящим Порядком;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11.3. на момент подачи субъектом малого и среднего предпринимательства, самозанятым гражданином заявления, уже рассмотрено ранее поступившее заявление другого субъекта малого и среднего предпринимательства, самозанятого гражданина и по нему принято решение о предоставлении имущества, включенного в Перечень, в аренду или решение о проведение аукциона на право заключения договора аренды такого имущества; 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11.4. имущество ранее предоставлено другому субъекту малого и среднего предпринимательства, самозанятому гражданину;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11.5. с момента признания субъекта малого и среднего предпринимательства допустившим нарушения порядка и условий оказания поддержки, в том числе не обеспечившим целевое использование средств поддержки, прошло менее чем три года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12. При принятии решения об организации и проведении торгов на право заключения договора аренды имущества, включенного в Перечень, Арендодатель определяет стартовый размер арендной платы, предмет и существенные условия договора аренды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3. Арендодатель определяет стартовый размер арендной платы при проведении торгов, а также размер арендной платы при предоставлении в аренду имущества (за исключением земельных участков), включенного в Перечень, без проведения торгов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0"/>
          <w:color w:val="000000"/>
        </w:rPr>
        <w:instrText xml:space="preserve"> HYPERLINK "https://docs.cntd.ru/document/901989534" \l "7D20K3"</w:instrText>
      </w:r>
      <w:r>
        <w:rPr>
          <w:rStyle w:val="InternetLink"/>
          <w:sz w:val="28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u w:val="none"/>
        </w:rPr>
        <w:t>Федеральным законом от 26 июля 2006 года N 135-ФЗ "О защите конкуренции"</w:t>
      </w:r>
      <w:r>
        <w:rPr>
          <w:rStyle w:val="InternetLink"/>
          <w:sz w:val="28"/>
          <w:u w:val="none"/>
          <w:szCs w:val="20"/>
          <w:color w:val="000000"/>
        </w:rPr>
        <w:fldChar w:fldCharType="end"/>
      </w:r>
      <w:r>
        <w:rPr>
          <w:sz w:val="28"/>
          <w:szCs w:val="20"/>
        </w:rPr>
        <w:t>, на основании отчета об оценке рыночного размера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 </w:t>
      </w:r>
      <w:hyperlink r:id="rId6">
        <w:r>
          <w:rPr>
            <w:rStyle w:val="InternetLink"/>
            <w:color w:val="000000"/>
            <w:sz w:val="28"/>
            <w:szCs w:val="20"/>
            <w:u w:val="none"/>
          </w:rPr>
          <w:t>Земельным кодексом Российской Федерации</w:t>
        </w:r>
      </w:hyperlink>
      <w:r>
        <w:rPr>
          <w:sz w:val="28"/>
          <w:szCs w:val="20"/>
        </w:rPr>
        <w:t>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4. Решение об организации и проведении торгов на право заключения договора аренды имущества (за исключением земельных участков), включенного в Перечень, либо о предоставлении в аренду имущества, включенного в Перечень, без проведения торгов сроком более 3 лет принимается администрацией Мурашинского муниципального округа, о чем Арендодатель в виде письма информирует лицо, представившее обращение, в течение 30 календарных дней с даты регистрации обращения по почте, электронной почте или иным доступным способом. Основанием для заключения договора аренды с победителем является протокол о результатах торгов.</w: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5. Решение об отказе в принятии решения об организации и проведении торгов на право заключения договора аренды имущества, включенного в Перечень, либо об отказе в принятии решения о предоставлении в аренду имущества, включенного в Перечень, без проведения торгов оформляется в виде письма Арендодателя, содержащего основания для такого отказа, в адрес лица, представившего обращение, и направляется ему в течение 30 календарных дней с даты регистрации обращения по почте, электронной почте или иным доступным способом.</w:t>
        <w:br/>
        <w:tab/>
        <w:t>16. В отношении имущества, включенного в Перечень, администрация Мурашинского муниципального округа готовит муниципальный правовой акт о предоставлении имущества в аренду посредством проведения конкурса или аукциона с приложением отчета об определении рыночной стоимости арендуемого имущества либо без проведения конкурса или аукциона, с приложением отчета об определении рыночной стоимости арендуемого имущества, при наличии заявления субъекта малого или среднего предпринимательства, самозанятого гражданина, организации, образующей инфраструктуру поддержки малого и среднего предпринимательства, о предоставлении в аренду имущества, включенного в Перечень без проведения торгов и наличии оснований для предоставления в аренду имущества без проведения торг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0"/>
          <w:color w:val="000000"/>
        </w:rPr>
        <w:instrText xml:space="preserve"> HYPERLINK "https://docs.cntd.ru/document/901989534" \l "7D20K3"</w:instrText>
      </w:r>
      <w:r>
        <w:rPr>
          <w:rStyle w:val="InternetLink"/>
          <w:sz w:val="28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u w:val="none"/>
        </w:rPr>
        <w:t>Федеральным законом от 26 июля 2006 года N 135-ФЗ "О защите конкуренции"</w:t>
      </w:r>
      <w:r>
        <w:rPr>
          <w:rStyle w:val="InternetLink"/>
          <w:sz w:val="28"/>
          <w:u w:val="none"/>
          <w:szCs w:val="20"/>
          <w:color w:val="000000"/>
        </w:rPr>
        <w:fldChar w:fldCharType="end"/>
      </w:r>
      <w:r>
        <w:rPr>
          <w:sz w:val="28"/>
          <w:szCs w:val="20"/>
        </w:rPr>
        <w:t> и </w:t>
      </w:r>
      <w:r>
        <w:rPr>
          <w:sz w:val="28"/>
          <w:szCs w:val="28"/>
          <w:lang w:eastAsia="ru-RU"/>
        </w:rPr>
        <w:t xml:space="preserve">Федеральным законом от 24.07.2007 № 209-ФЗ </w:t>
      </w:r>
      <w:r>
        <w:rPr>
          <w:sz w:val="28"/>
          <w:szCs w:val="28"/>
        </w:rPr>
        <w:t>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7. Принятие решения об организации и проведении торгов на право заключения договора аренды имущества, включенного в Перечень, либо о предоставлении в аренду имущества, включенного в Перечень, без проведения торгов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0"/>
          <w:color w:val="000000"/>
        </w:rPr>
        <w:instrText xml:space="preserve"> HYPERLINK "https://docs.cntd.ru/document/901989534" \l "7D20K3"</w:instrText>
      </w:r>
      <w:r>
        <w:rPr>
          <w:rStyle w:val="InternetLink"/>
          <w:sz w:val="28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u w:val="none"/>
        </w:rPr>
        <w:t>Федеральным законом от 26 июля 2006 года N 135-ФЗ "О защите конкуренции"</w:t>
      </w:r>
      <w:r>
        <w:rPr>
          <w:rStyle w:val="InternetLink"/>
          <w:sz w:val="28"/>
          <w:u w:val="none"/>
          <w:szCs w:val="20"/>
          <w:color w:val="000000"/>
        </w:rPr>
        <w:fldChar w:fldCharType="end"/>
      </w:r>
      <w:r>
        <w:rPr>
          <w:sz w:val="28"/>
          <w:szCs w:val="20"/>
        </w:rPr>
        <w:t>, возможно только в отношении объектов, не обремененных правами субъектов малого и среднего предпринимательства, организаций, образующих инфраструктуру поддержки малого и среднего предпринимательства, или самозанятых граждан.</w:t>
        <w:tab/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18. При заключении с субъектом малого и среднего предпринимательства, самозанятым гражданином или организацией, образующей инфраструктуру поддержки малого и среднего предпринимательства, договора аренды в отношении имущества, включенного в Перечень, предусматриваются условия внесения арендной платы в следующем порядке: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- в первый год аренды – 40 процентов размера арендной платы;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- во второй год аренды – 60 процентов размера арендной платы;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- в третий год аренды – 80 процентов размера арендной платы;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- в четвертый год аренды и далее – 100 процентов размера арендной платы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0"/>
        </w:rPr>
        <w:t>В случае выявления порчи имущества, несвоевременного внесения арендной платы, использования имущества не по назначению, льготы</w:t>
        <w:br/>
        <w:t>по установлению арендной платы подлежат отмене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0"/>
        </w:rPr>
        <w:t>19. В случае досрочного расторжения договора аренды муниципального имущества по инициативе арендатора и заключения в течение одного календарного года со дня расторжения договора нового договора аренды в отношении того же объекта, включенного в Перечень, с тем же арендатором размер льготы по арендной плате определяется исходя из совокупного срока аренды по таким договорам.</w:t>
      </w:r>
    </w:p>
    <w:p>
      <w:pPr>
        <w:pStyle w:val="Normal"/>
        <w:suppressLineNumbers/>
        <w:tabs>
          <w:tab w:val="clear" w:pos="708"/>
          <w:tab w:val="left" w:pos="5925" w:leader="none"/>
        </w:tabs>
        <w:spacing w:lineRule="auto" w:line="360"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0. Указанный порядок внесения арендной платы распространяется на договоры аренды сроком действия не менее пяти лет.</w:t>
        <w:br/>
        <w:tab/>
        <w:t>21. Для договоров аренды сроком действия менее пяти лет арендная плата вносится ежегодно в размере 100 процентов размера арендной платы.</w:t>
      </w:r>
    </w:p>
    <w:p>
      <w:pPr>
        <w:sectPr>
          <w:headerReference w:type="default" r:id="rId8"/>
          <w:type w:val="nextPage"/>
          <w:pgSz w:w="11906" w:h="16838"/>
          <w:pgMar w:left="1701" w:right="737" w:gutter="0" w:header="72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701" w:right="737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Стиль1"/>
    <w:basedOn w:val="TextBody"/>
    <w:qFormat/>
    <w:pPr>
      <w:ind w:left="0" w:right="0"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5004C75-5243-401B-8C73-766DB0B42115" TargetMode="External"/><Relationship Id="rId3" Type="http://schemas.openxmlformats.org/officeDocument/2006/relationships/header" Target="header1.xm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consultantplus://offline/ref=CF5D2DFA8F113463BC51F7202489114C370698A7D03DA9FD92861FF185399E61B376A13DF113ED0E3752BCB075J0y3G" TargetMode="External"/><Relationship Id="rId6" Type="http://schemas.openxmlformats.org/officeDocument/2006/relationships/hyperlink" Target="https://docs.cntd.ru/document/744100004" TargetMode="External"/><Relationship Id="rId7" Type="http://schemas.openxmlformats.org/officeDocument/2006/relationships/hyperlink" Target="http://pravo-search.minjust.ru:8080/bigs/showDocument.html?id=45004C75-5243-401B-8C73-766DB0B42115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Машбюро</dc:creator>
  <dc:description/>
  <cp:keywords/>
  <dc:language>en-US</dc:language>
  <cp:lastModifiedBy>Дума-юрист</cp:lastModifiedBy>
  <cp:lastPrinted>2022-01-27T14:29:00Z</cp:lastPrinted>
  <dcterms:modified xsi:type="dcterms:W3CDTF">2022-02-28T05:28:00Z</dcterms:modified>
  <cp:revision>84</cp:revision>
  <dc:subject/>
  <dc:title>АДМИНИСТРАЦИЯ МУРАШИНСКОГО РАЙОНА</dc:title>
</cp:coreProperties>
</file>