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color w:val="181818"/>
          <w:sz w:val="28"/>
          <w:szCs w:val="28"/>
        </w:rPr>
      </w:pPr>
      <w:r>
        <w:rPr>
          <w:i w:val="false"/>
          <w:color w:val="181818"/>
          <w:sz w:val="28"/>
          <w:szCs w:val="28"/>
        </w:rPr>
        <w:t>АДМИНИСТРАЦИЯ МУРАШИН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</w:t>
      </w:r>
    </w:p>
    <w:p>
      <w:pPr>
        <w:pStyle w:val="Heading5"/>
        <w:spacing w:before="0" w:after="0"/>
        <w:jc w:val="center"/>
        <w:rPr/>
      </w:pPr>
      <w:r>
        <w:rPr>
          <w:i w:val="false"/>
          <w:caps/>
          <w:color w:val="181818"/>
          <w:sz w:val="28"/>
          <w:szCs w:val="28"/>
        </w:rPr>
        <w:t>кировской области</w:t>
      </w:r>
    </w:p>
    <w:p>
      <w:pPr>
        <w:pStyle w:val="Heading5"/>
        <w:spacing w:before="360" w:after="360"/>
        <w:jc w:val="center"/>
        <w:rPr>
          <w:i w:val="false"/>
          <w:i w:val="false"/>
          <w:color w:val="181818"/>
          <w:sz w:val="32"/>
          <w:szCs w:val="32"/>
        </w:rPr>
      </w:pPr>
      <w:r>
        <w:rPr>
          <w:i w:val="false"/>
          <w:color w:val="181818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0.12.2022                                                                                                   № 1025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Мураш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здания, хранения, использования и воспол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Мураш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color w:val="181818"/>
          <w:sz w:val="28"/>
          <w:szCs w:val="28"/>
        </w:rPr>
        <w:t xml:space="preserve">В соответствии с Федеральными законами от 21.12.1994 № 68-ФЗ                   «О защите населения и территорий от чрезвычайных ситуаций природного </w:t>
        <w:br/>
        <w:t>и техногенного характера», от 12.02.1998 № 28-ФЗ «О гражданкой обороне», постановлениями Правительства Российской Федерации от 25.07.2020 № 1119,</w:t>
      </w:r>
      <w:r>
        <w:rPr>
          <w:rFonts w:eastAsia="Times New Roman"/>
          <w:color w:val="181818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color w:val="181818"/>
            <w:sz w:val="28"/>
            <w:szCs w:val="28"/>
            <w:lang w:eastAsia="ru-RU"/>
          </w:rPr>
          <w:t>от 27.04.2000 № 379</w:t>
        </w:r>
      </w:hyperlink>
      <w:r>
        <w:rPr>
          <w:rFonts w:eastAsia="Times New Roman"/>
          <w:color w:val="181818"/>
          <w:sz w:val="28"/>
          <w:szCs w:val="28"/>
          <w:lang w:eastAsia="ru-RU"/>
        </w:rPr>
        <w:t xml:space="preserve"> «О накоплении, хранении и использовании</w:t>
        <w:br/>
        <w:t xml:space="preserve">в целях гражданской обороны запасов материально-технических, продовольственных, медицинских и иных средств» и </w:t>
      </w:r>
      <w:hyperlink r:id="rId3">
        <w:r>
          <w:rPr>
            <w:rStyle w:val="InternetLink"/>
            <w:rFonts w:eastAsia="Times New Roman"/>
            <w:color w:val="181818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181818"/>
          <w:sz w:val="28"/>
          <w:szCs w:val="28"/>
          <w:lang w:eastAsia="ru-RU"/>
        </w:rPr>
        <w:t xml:space="preserve"> Кировской области от 15.12.2020 № 422-ЗО «О защите населения и территории Кировской области от чрезвычайных ситуаций природного и техногенного характера», </w:t>
      </w:r>
      <w:r>
        <w:rPr>
          <w:color w:val="181818"/>
          <w:sz w:val="28"/>
          <w:szCs w:val="28"/>
        </w:rPr>
        <w:t>в целях своевременного и качественного обеспечения мероприятий по ликвидации чрезвычайных ситуаций и защите населения</w:t>
        <w:br/>
        <w:t>и обеспечения мероприятий гражданской обороны на территории Мурашинского муниципального округа, администрация Мурашинского муниципального округа ПОСТАНОВЛЯЕ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color w:val="181818"/>
          <w:sz w:val="28"/>
          <w:szCs w:val="28"/>
        </w:rPr>
        <w:t>1. Утвердить Порядок создания, хранения, использования                             и восполнения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Мурашинского муниципального округа (далее – Порядок) согласно приложению 1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181818"/>
          <w:sz w:val="28"/>
          <w:szCs w:val="28"/>
        </w:rPr>
        <w:t>2.  Утвердить Номенклатуру и объем резерва материальных ресурсов администрации Мурашинского муниципального округа для ликвидации чрезвычайных ситуаций природного и техногенного характера и обеспечения мероприятий гражданской обороны на территории Мурашинского муниципального округа (далее – Номенклатура) согласно приложению. Определить поставщиков резерва материальных ресурсов согласно Номенклатуре.</w:t>
      </w:r>
    </w:p>
    <w:p>
      <w:pPr>
        <w:pStyle w:val="Normal"/>
        <w:widowControl/>
        <w:suppressAutoHyphens w:val="false"/>
        <w:autoSpaceDE w:val="false"/>
        <w:spacing w:lineRule="auto" w:line="336"/>
        <w:ind w:firstLine="708"/>
        <w:jc w:val="both"/>
        <w:rPr/>
      </w:pPr>
      <w:r>
        <w:rPr>
          <w:color w:val="181818"/>
          <w:sz w:val="28"/>
          <w:szCs w:val="28"/>
        </w:rPr>
        <w:t>3. </w:t>
      </w:r>
      <w:r>
        <w:rPr>
          <w:rFonts w:eastAsia="Times New Roman"/>
          <w:color w:val="181818"/>
          <w:kern w:val="0"/>
          <w:sz w:val="28"/>
          <w:szCs w:val="28"/>
          <w:lang w:eastAsia="ru-RU"/>
        </w:rPr>
        <w:t xml:space="preserve">Рекомендовать руководителям предприятий, учреждений                              и организаций </w:t>
      </w:r>
      <w:r>
        <w:rPr>
          <w:color w:val="181818"/>
          <w:sz w:val="28"/>
          <w:szCs w:val="28"/>
        </w:rPr>
        <w:t>Мурашинского муниципального округа</w:t>
      </w:r>
      <w:r>
        <w:rPr>
          <w:rFonts w:eastAsia="Times New Roman"/>
          <w:color w:val="181818"/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eastAsia="Times New Roman"/>
          <w:color w:val="181818"/>
          <w:kern w:val="0"/>
          <w:sz w:val="28"/>
          <w:szCs w:val="28"/>
          <w:lang w:eastAsia="ru-RU"/>
        </w:rPr>
        <w:t>3.1. Создать соответствующие резервы материальных ресурсов для ликвидации чрезвычайных ситуаций.</w:t>
      </w:r>
    </w:p>
    <w:p>
      <w:pPr>
        <w:pStyle w:val="Normal"/>
        <w:widowControl/>
        <w:suppressAutoHyphens w:val="false"/>
        <w:autoSpaceDE w:val="false"/>
        <w:spacing w:lineRule="auto" w:line="336"/>
        <w:ind w:firstLine="708"/>
        <w:jc w:val="both"/>
        <w:rPr>
          <w:rFonts w:eastAsia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/>
          <w:color w:val="181818"/>
          <w:kern w:val="0"/>
          <w:sz w:val="28"/>
          <w:szCs w:val="28"/>
          <w:lang w:eastAsia="ru-RU"/>
        </w:rPr>
        <w:t>3.2. Представлять информацию о создании, накоплении                                    и использовании резервов материальных ресурсов два раза в год</w:t>
        <w:br/>
        <w:t>(за полугодие) до 1 числа месяца, следующего за отчетным периодом,</w:t>
        <w:br/>
        <w:t xml:space="preserve">в сектор гражданской защиты администрации </w:t>
      </w:r>
      <w:r>
        <w:rPr>
          <w:color w:val="181818"/>
          <w:sz w:val="28"/>
          <w:szCs w:val="28"/>
        </w:rPr>
        <w:t>Мурашинского муниципального округа</w:t>
      </w:r>
      <w:r>
        <w:rPr>
          <w:rFonts w:eastAsia="Times New Roman"/>
          <w:color w:val="181818"/>
          <w:kern w:val="0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color w:val="181818"/>
          <w:sz w:val="28"/>
          <w:szCs w:val="28"/>
        </w:rPr>
        <w:t>4. Признать утратившими силу постановление администрации Мурашинского района от 21.02.2020 № 63 «</w:t>
      </w: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</w:t>
        <w:br/>
        <w:t>и обеспечения мероприятий гражданской обороны на территории Мурашинского района».</w:t>
      </w:r>
    </w:p>
    <w:p>
      <w:pPr>
        <w:pStyle w:val="Normal"/>
        <w:widowControl/>
        <w:suppressAutoHyphens w:val="false"/>
        <w:autoSpaceDE w:val="false"/>
        <w:spacing w:lineRule="auto" w:line="336"/>
        <w:ind w:firstLine="708"/>
        <w:jc w:val="both"/>
        <w:rPr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5.</w:t>
      </w:r>
      <w:r>
        <w:rPr>
          <w:rFonts w:eastAsia="Times New Roman"/>
          <w:b/>
          <w:bCs/>
          <w:color w:val="18181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181818"/>
          <w:kern w:val="0"/>
          <w:sz w:val="28"/>
          <w:szCs w:val="28"/>
          <w:lang w:eastAsia="ru-RU"/>
        </w:rPr>
        <w:t>Настоящее постановление опубликовать на официальном сайте органов местного самоуправления Мурашинского муниципального округа Кировской области.</w:t>
      </w:r>
    </w:p>
    <w:p>
      <w:pPr>
        <w:pStyle w:val="ConsPlusTitle"/>
        <w:widowControl/>
        <w:numPr>
          <w:ilvl w:val="0"/>
          <w:numId w:val="0"/>
        </w:numPr>
        <w:spacing w:lineRule="auto" w:line="336"/>
        <w:ind w:right="117" w:firstLine="708"/>
        <w:jc w:val="both"/>
        <w:outlineLvl w:val="0"/>
        <w:rPr/>
      </w:pPr>
      <w:r>
        <w:rPr>
          <w:b w:val="false"/>
          <w:color w:val="181818"/>
          <w:sz w:val="28"/>
          <w:szCs w:val="28"/>
        </w:rPr>
        <w:t>6. Контроль за выполнением настоящего постановления оставляю</w:t>
        <w:br/>
        <w:t>за собой.</w:t>
      </w:r>
    </w:p>
    <w:p>
      <w:pPr>
        <w:pStyle w:val="ConsPlusTitle"/>
        <w:widowControl/>
        <w:numPr>
          <w:ilvl w:val="0"/>
          <w:numId w:val="0"/>
        </w:numPr>
        <w:spacing w:lineRule="auto" w:line="336" w:before="0" w:after="720"/>
        <w:ind w:right="11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181818"/>
          <w:sz w:val="28"/>
          <w:szCs w:val="28"/>
        </w:rPr>
        <w:tab/>
        <w:t>7. Настоящее постановление вступает в силу с момента подписания</w:t>
      </w:r>
      <w:r>
        <w:rPr>
          <w:b w:val="false"/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336"/>
        <w:ind w:right="119" w:hanging="0"/>
        <w:jc w:val="both"/>
        <w:outlineLvl w:val="0"/>
        <w:rPr/>
      </w:pPr>
      <w:r>
        <w:rPr>
          <w:b w:val="false"/>
          <w:color w:val="181818"/>
          <w:sz w:val="28"/>
          <w:szCs w:val="28"/>
        </w:rPr>
        <w:t>Глава Мурашинского округа                                                          С.И. Рябинин</w:t>
      </w:r>
      <w:r>
        <w:rPr/>
        <w:t xml:space="preserve"> 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left="5670" w:hanging="0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3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Мурашинского муниципального округ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от 20.12.2022 № 1025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 ресурсов администрации Мурашинского муниципального округа для ликвидации чрезвычайных ситуаций природного и техногенного характера и обеспечения мероприятий гражданской оборо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                         от </w:t>
      </w:r>
      <w:hyperlink r:id="rId6">
        <w:r>
          <w:rPr>
            <w:rStyle w:val="InternetLink"/>
            <w:rFonts w:eastAsia="Times New Roman"/>
            <w:color w:val="181818"/>
            <w:sz w:val="28"/>
            <w:szCs w:val="28"/>
            <w:lang w:eastAsia="ru-RU"/>
          </w:rPr>
          <w:t>12 февраля 1998 г. № 28-ФЗ</w:t>
        </w:r>
      </w:hyperlink>
      <w:r>
        <w:rPr>
          <w:rFonts w:eastAsia="Times New Roman"/>
          <w:color w:val="181818"/>
          <w:sz w:val="28"/>
          <w:szCs w:val="28"/>
          <w:lang w:eastAsia="ru-RU"/>
        </w:rPr>
        <w:t xml:space="preserve"> «О гражданской обороне», </w:t>
      </w:r>
      <w:r>
        <w:rPr>
          <w:color w:val="181818"/>
          <w:sz w:val="28"/>
          <w:szCs w:val="28"/>
        </w:rPr>
        <w:t xml:space="preserve">постановлением Правительства Российской Федерации </w:t>
      </w:r>
      <w:hyperlink r:id="rId7">
        <w:r>
          <w:rPr>
            <w:rStyle w:val="InternetLink"/>
            <w:rFonts w:eastAsia="Times New Roman"/>
            <w:color w:val="181818"/>
            <w:sz w:val="28"/>
            <w:szCs w:val="28"/>
            <w:lang w:eastAsia="ru-RU"/>
          </w:rPr>
          <w:t>от 27 апреля 2000 г. № 379</w:t>
        </w:r>
      </w:hyperlink>
      <w:r>
        <w:rPr>
          <w:rFonts w:eastAsia="Times New Roman"/>
          <w:color w:val="181818"/>
          <w:sz w:val="28"/>
          <w:szCs w:val="28"/>
          <w:lang w:eastAsia="ru-RU"/>
        </w:rPr>
        <w:br/>
        <w:t>«О</w:t>
      </w:r>
      <w:r>
        <w:rPr>
          <w:rFonts w:eastAsia="Times New Roman"/>
          <w:sz w:val="28"/>
          <w:szCs w:val="28"/>
          <w:lang w:eastAsia="ru-RU"/>
        </w:rPr>
        <w:t xml:space="preserve"> накоплении, хранении и </w:t>
      </w:r>
      <w:r>
        <w:rPr>
          <w:rFonts w:eastAsia="Times New Roman"/>
          <w:color w:val="181818"/>
          <w:sz w:val="28"/>
          <w:szCs w:val="28"/>
          <w:lang w:eastAsia="ru-RU"/>
        </w:rPr>
        <w:t xml:space="preserve">использовании в целях гражданской обороны запасов материально-технических, продовольственных, медицинских и иных средств» и </w:t>
      </w:r>
      <w:hyperlink r:id="rId8">
        <w:r>
          <w:rPr>
            <w:rStyle w:val="InternetLink"/>
            <w:rFonts w:eastAsia="Times New Roman"/>
            <w:color w:val="181818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181818"/>
          <w:sz w:val="28"/>
          <w:szCs w:val="28"/>
          <w:lang w:eastAsia="ru-RU"/>
        </w:rPr>
        <w:t xml:space="preserve"> Кировской области от 15 декабря 2020 г. № 422-ЗО</w:t>
        <w:br/>
        <w:t>«О защите населения и территории Кировской области от чрезвычайных ситуаций природного и техногенного</w:t>
      </w:r>
      <w:r>
        <w:rPr>
          <w:rFonts w:eastAsia="Times New Roman"/>
          <w:sz w:val="28"/>
          <w:szCs w:val="28"/>
          <w:lang w:eastAsia="ru-RU"/>
        </w:rPr>
        <w:t xml:space="preserve"> характера»</w:t>
      </w:r>
      <w:r>
        <w:rPr>
          <w:sz w:val="28"/>
          <w:szCs w:val="28"/>
        </w:rPr>
        <w:t xml:space="preserve">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 и обеспечения мероприятий гражданской обор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езерв) на территории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                  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                     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ого и техногенного характера и обеспечения мероприятий гражданской обороны администрацией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Резерва на иные цели, не связанные с ликвидацией чрезвычайных ситуаций и обеспечения мероприятий гражданской обороны, допускается в исключительных случаях, только на основании решений, принятых администрацией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оменклатура и объемы материальных ресурсов резерва утверждаются постановлением администрации муниципального округа</w:t>
        <w:br/>
        <w:t>и устанавливаются, исходя из прогнозируемых видов и масштабов чрезвычайных ситуаций, предполагаемого объема работ по их ликвидации,</w:t>
        <w:br/>
        <w:t>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оздание, хранение и восполнение резерва осуществляется за счет средств бюджета муниципального округа, а также за счет внебюджетных источников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ab/>
        <w:t>6. Бюджетная заявка для создания Резерва на планируемый год представляется в финансовое управление администрации Мурашинского муниципального округа  до 25 августа текущего год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7. Функции по созданию, размещению, хранению и восполнению Резерва возлагаются на руководителей предприятий, организаций и объектов экономики, с которыми заключены договор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9. Сектор гражданской защиты администрации Мурашинского муниципального округа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9.1. Разрабатывает предложения по номенклатуре и объемам материальных ресурсов в Резерв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9.2. Представляет на очередной год бюджетные заявки для закупки материальных ресурсов в Резер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 Администрация Мурашинского муниципального округа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1. Определяет размеры расходов по хранению и содержанию материальных ресурсов в Резерв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2.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3. В установленном порядке осуществляет отбор поставщиков материальных ресурсов в Резер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4. Заключает в объеме выделенных ассигнований договоры (контракты) на поставку материальных ресурсов в Резерв, а также</w:t>
        <w:br/>
        <w:t>на ответственное хранение и содержание Резерв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5. Организует хранение, освежение, замену, обслуживание и выпуск материальных ресурсов, находящихся в Резерв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6. Организует доставку материальных ресурсов Резерва потребителям в районы чрезвычайных ситуаци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7. Ведет учет и отчетность по операциям с материальными ресурсами Резерв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8. Обеспечивает поддержание Резерва в постоянной готовности</w:t>
        <w:br/>
        <w:t>к использованию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0.9.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10. Готовит проекты правовых актов по вопросам закладки, хранения, учета, обслуживания, освежения, замены, реализации, списания</w:t>
        <w:br/>
        <w:t>и выдачи материальных ресурсов Резерв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11. Общее руководство по созданию, хранению, использованию Резерва возлагается на сектор гражданской защиты администрации округа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2. Материальные ресурсы, входящие в состав Резерва, независимо</w:t>
        <w:br/>
        <w:t>от места их размещения, являются собственностью юридического лица,</w:t>
        <w:br/>
        <w:t>на чьи средства они созданы (приобретены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3. Приобретение материальных ресурсов в резерв осуществляется</w:t>
        <w:br/>
        <w:t>в соответствии с Федеральным законом от 05.04.2013 № 44-ФЗ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br/>
      </w:r>
      <w:r>
        <w:rPr>
          <w:color w:val="181818"/>
          <w:sz w:val="28"/>
          <w:szCs w:val="28"/>
        </w:rPr>
        <w:t>«</w:t>
      </w:r>
      <w:r>
        <w:rPr>
          <w:rFonts w:eastAsia="Times New Roman"/>
          <w:color w:val="181818"/>
          <w:kern w:val="0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181818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4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3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5. Хранение материальных ресурсов резерва организуется как</w:t>
        <w:br/>
        <w:t>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6. Администрация Мурашинского муниципального округа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</w:t>
        <w:br/>
        <w:t>за своевременность выдачи, количество и качество поставляемых материальных ресурс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урашинского муниципального округ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7. Выпуск материальных ресурсов из Резерва осуществляется</w:t>
        <w:br/>
        <w:t>по решению главы Мурашинского муниципального округа или лица, его замещающего, и оформляется распоряжением. Распоряжения готовятся</w:t>
        <w:br/>
        <w:t>на основании обращений предприятий, учреждений и организац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8. Использование Резерва осуществляется на безвозмездной</w:t>
        <w:br/>
        <w:t>или возмездной основ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случае возникновения на территории Мурашинского муниципального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В случае добровольного отказа хозяйствующего субъекта, расходы по выпуску материальных ресурсов из Резерва возмещаются по решению суд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9. Перевозка материальных ресурсов, входящих в состав Резерва,</w:t>
        <w:br/>
        <w:t>в целях ликвидации чрезвычайных ситуаций осуществляется транспортом поставщика на договорной основе с администрацией Мурашинского муниципального округ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0. Предприятия, учреждения и организации, обратившиеся</w:t>
        <w:br/>
        <w:t>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1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рашинского муниципального округа в 10-дневный срок (в случае</w:t>
        <w:br/>
        <w:t>с прохождением весеннего половодья в 30-дневный срок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2. Для ликвидации чрезвычайных ситуаций и обеспечения жизнедеятельности пострадавшего населения администрация Мурашинского муниципального округа может использовать находящиеся на его территории объектовые резервы материальных ресурсов по согласованию</w:t>
        <w:br/>
        <w:t>с организациями, их создавшим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3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Мурашинского муниципального округа о выделении ресурсов из Резерв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/>
        <w:suppressAutoHyphens w:val="false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bookmarkStart w:id="5" w:name="sub_140"/>
      <w:bookmarkStart w:id="6" w:name="sub_230"/>
      <w:bookmarkEnd w:id="5"/>
      <w:bookmarkEnd w:id="6"/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>
          <w:rStyle w:val="Style12"/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5387" w:hanging="0"/>
        <w:rPr>
          <w:rStyle w:val="Style12"/>
          <w:b w:val="false"/>
          <w:b w:val="false"/>
          <w:bCs w:val="false"/>
          <w:sz w:val="18"/>
          <w:szCs w:val="28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3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рашинского муниципального округа</w:t>
      </w:r>
    </w:p>
    <w:p>
      <w:pPr>
        <w:pStyle w:val="Normal"/>
        <w:ind w:left="5387" w:hanging="0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от 20.12.2022  №  1025</w:t>
      </w:r>
    </w:p>
    <w:p>
      <w:pPr>
        <w:pStyle w:val="Normal"/>
        <w:ind w:left="5387" w:hanging="0"/>
        <w:rPr>
          <w:rStyle w:val="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НКЛАТУРА И ОБЪЕМ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материальных ресурсов администрации Мурашинского муниципального округа для ликвидации чрезвычайных ситуаций природного и техногенного характера и обеспечения мероприятий гражданской обороны на территории Мурашинского муниципального округа (из расчета снабжения 50 человек на 7 суток)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менклатура и объем окружного резерва материальных ресурсов для ликвидации чрезвычай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туаций природного и техногенного характера и обеспечения мероприятий гражданской обороны</w:t>
      </w:r>
      <w:r>
        <w:rPr/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Наименование материа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Продовольствие (из расчета обеспечения 50 чел. в течение 7 су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хие па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50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Вещев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льто, куртка утепленная зимня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стюм, плать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башка, блузк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лье нательное (комплект из 2 предметов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оск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улки, колготк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апка (шапочка вязаная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увь утепленна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увь летня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рчатки, варе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стельные принадлежности (матрас, подушка, одеяло, две простыни, наволо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лоте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оющ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ы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уалетная 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икаменты и медицинск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,0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 Строительные материа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 резерв строительных материалов и оборудования засчитывать аварийно-восстановительный запас материально-технических ресурсов для ликвидации возможных аварий на объектах жилищно-коммунального хозяйства в осенне-зимний период в соответствии с переч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. Средства связи и опо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ирена меха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игнальный фон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лефон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. Средства радиационной, химической и бактериологической защит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 химическ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тивогазы типа ГП-5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спир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стюм Л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лорное желе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азоанализаторы перено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боры переносимые хим.разведки типа ВПХ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аторы ртути в воздухе УКР-1 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 Горючие и смазочные материалы, уг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нзин АИ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опливо дизельное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,5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 Средства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л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ровати раскла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онари кероси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kern w:val="2"/>
      <w:sz w:val="24"/>
      <w:szCs w:val="24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DejaVu Sans;Arial Unicode MS" w:cs="Segoe UI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2010/" TargetMode="External"/><Relationship Id="rId3" Type="http://schemas.openxmlformats.org/officeDocument/2006/relationships/hyperlink" Target="http://base.garant.ru/1710144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base.garant.ru/178160/" TargetMode="External"/><Relationship Id="rId7" Type="http://schemas.openxmlformats.org/officeDocument/2006/relationships/hyperlink" Target="http://base.garant.ru/182010/" TargetMode="External"/><Relationship Id="rId8" Type="http://schemas.openxmlformats.org/officeDocument/2006/relationships/hyperlink" Target="http://base.garant.ru/17101449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6:00Z</dcterms:created>
  <dc:creator>Николай Николаевич</dc:creator>
  <dc:description/>
  <cp:keywords/>
  <dc:language>en-US</dc:language>
  <cp:lastModifiedBy>Дума-юрист</cp:lastModifiedBy>
  <cp:lastPrinted>2022-12-21T09:22:00Z</cp:lastPrinted>
  <dcterms:modified xsi:type="dcterms:W3CDTF">2022-12-23T07:18:00Z</dcterms:modified>
  <cp:revision>10</cp:revision>
  <dc:subject/>
  <dc:title/>
</cp:coreProperties>
</file>