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5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Мурашинского района «Развитие образования на 2020-2025 годы»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lang w:eastAsia="en-US"/>
        </w:rPr>
      </w:pPr>
      <w:r>
        <w:rPr/>
        <w:t>«</w:t>
      </w:r>
      <w:r>
        <w:rPr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892733,90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41308,70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27696,70 тыс. рубле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323728,5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Style w:val="Style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ляет 892733,90 тыс. рублей, в том числе за счет средств федерального</w:t>
        <w:br/>
        <w:t>бюджета– 41308,70 тыс. рублей, областного бюджета – 527696,70 тыс. рублей, местного бюджета – 323728,50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33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Style33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Style33"/>
        <w:rPr>
          <w:szCs w:val="28"/>
        </w:rPr>
      </w:pPr>
      <w:r>
        <w:rPr>
          <w:szCs w:val="28"/>
        </w:rPr>
        <w:t>Мурашинского муниципального округа</w:t>
        <w:tab/>
        <w:t xml:space="preserve">                                  Л.Г.Гинда                               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 w:val="16"/>
          <w:szCs w:val="16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ab/>
      </w:r>
      <w:r>
        <w:rPr>
          <w:rFonts w:eastAsia="Calibri"/>
          <w:b/>
          <w:bCs/>
          <w:szCs w:val="28"/>
          <w:lang w:eastAsia="ru-RU"/>
        </w:rPr>
        <w:t xml:space="preserve">РЕСУРСНОЕ ОБЕСПЕЧ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tbl>
      <w:tblPr>
        <w:tblW w:w="158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276"/>
        <w:gridCol w:w="1275"/>
        <w:gridCol w:w="1276"/>
        <w:gridCol w:w="1276"/>
        <w:gridCol w:w="1276"/>
        <w:gridCol w:w="1275"/>
        <w:gridCol w:w="1275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552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92733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9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30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9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30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11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7696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11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7696,7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714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3728,5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714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83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83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83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3728,5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4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854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6890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6890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964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96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1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387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7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27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7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27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3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7167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3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7167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8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70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4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61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4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61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89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89,8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11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11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112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 в сфере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88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3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3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2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1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1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12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89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      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</w:tbl>
    <w:p>
      <w:pPr>
        <w:pStyle w:val="Style33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426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2-04-21T09:28:00Z</cp:lastPrinted>
  <dcterms:modified xsi:type="dcterms:W3CDTF">2022-04-25T11:20:00Z</dcterms:modified>
  <cp:revision>55</cp:revision>
  <dc:subject/>
  <dc:title>Приложение № 1</dc:title>
</cp:coreProperties>
</file>