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eastAsia="ru-RU"/>
              </w:rPr>
            </w:pPr>
            <w:r>
              <w:rPr>
                <w:spacing w:val="180"/>
                <w:sz w:val="44"/>
                <w:szCs w:val="32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.08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60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рашинского района Кировской области от 27.01.2022 № 6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 целях повышения эффективности расходования бюджетных средств и обеспечения учета закупок товаров, работ, услуг, осуществляемых на основании пунктов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от 05.04.2013 № 44-ФЗ), в соответствии с Регламентом осуществления закупок с использованием регионального сервиса «Портал закупок малого объема Кировской области», утвержденным решением министерства финансов Кировской области от 24.06.2019 № 41, администрация муниципального образования Мурашинский муниципальный округ Кировской области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ункт 2 Постановления администрации Мурашинского муниципального округа Кировской области от 27.01.2022 № 60 «Об утверждении Порядка осуществления закупок малого объема с использованием регионального сервиса «Портала закупок малого объема Кировской области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. Рекомендовать муниципальным заказчикам Мурашинского муниципального округа осуществлять закупки товаров в соответствии с пунктами 4, 5 части 1 статьи 93 Федерального закона от 05.04.2013 № 44-ФЗ с использованием Портала за исключением товаров, закупаемых в связи с ликвидацией неблагоприятной ситуации, которая может привести к нарушению нормального функционирования заказчика, а также в связи </w:t>
        <w:br/>
        <w:t>с угрозой ее возникнов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Муниципальном вестнике и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Style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рашин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</w:t>
        <w:tab/>
        <w:t xml:space="preserve">                      С.И. Рябинин         </w:t>
      </w:r>
    </w:p>
    <w:sectPr>
      <w:type w:val="nextPage"/>
      <w:pgSz w:w="11906" w:h="16838"/>
      <w:pgMar w:left="1559" w:right="851" w:gutter="0" w:header="0" w:top="127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8:00Z</dcterms:created>
  <dc:creator>User</dc:creator>
  <dc:description/>
  <cp:keywords/>
  <dc:language>en-US</dc:language>
  <cp:lastModifiedBy>User</cp:lastModifiedBy>
  <cp:lastPrinted>2022-07-25T08:09:00Z</cp:lastPrinted>
  <dcterms:modified xsi:type="dcterms:W3CDTF">2022-08-22T08:53:00Z</dcterms:modified>
  <cp:revision>14</cp:revision>
  <dc:subject/>
  <dc:title>Приложение № 1</dc:title>
</cp:coreProperties>
</file>