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7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3"/>
                <w:szCs w:val="28"/>
              </w:rPr>
            </w:pPr>
            <w:r>
              <w:rPr>
                <w:i/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51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/>
      </w:pPr>
      <w:r>
        <w:rPr/>
        <w:t>О внесении изменений в постановление администрации Мурашинского района от 30.11.2021 № 437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, администрация Мурашинского муниципального округа ПОСТАНОВЛЯЕТ:</w:t>
      </w:r>
    </w:p>
    <w:p>
      <w:pPr>
        <w:pStyle w:val="Style20"/>
        <w:keepNext w:val="false"/>
        <w:keepLines w:val="false"/>
        <w:widowControl w:val="false"/>
        <w:suppressAutoHyphens w:val="true"/>
        <w:spacing w:lineRule="auto" w:line="360" w:before="0" w:after="0"/>
        <w:ind w:left="0" w:right="-2" w:firstLine="709"/>
        <w:rPr/>
      </w:pPr>
      <w:r>
        <w:rPr>
          <w:b w:val="false"/>
          <w:szCs w:val="28"/>
        </w:rPr>
        <w:t>1. Внести в постановление администрации Мурашинского района от 30.11.2021 № 437 «</w:t>
      </w:r>
      <w:r>
        <w:rPr>
          <w:b w:val="false"/>
          <w:bCs/>
          <w:szCs w:val="28"/>
        </w:rPr>
        <w:t>Благоустройство населенных пунктов Мурашинского муниципального округа</w:t>
      </w:r>
      <w:r>
        <w:rPr>
          <w:b w:val="false"/>
          <w:szCs w:val="28"/>
        </w:rPr>
        <w:t>» на 2022-2027 годы» (с изменениями от 28.01.2022 № 65, от 15.04.2022 № 273) (далее – Программа) следующие изменения и допол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.1. </w:t>
      </w:r>
      <w:r>
        <w:rPr/>
        <w:t>В Приложении № 1 к муниципальной программе «Сведения о целевых показателях эффективности реализации муниципальной программы» в графе «2022 год» пункта 6.1, подпунктов 6.1.1. и 6.1.2. цифру «1» заменить на цифру «2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 Приложения № 2 к муниципальной программе «Ресурсное обеспечение муниципальной программы» дополнить подпунктами 6.1 и 6.2 следующего содержания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835"/>
        <w:gridCol w:w="993"/>
        <w:gridCol w:w="425"/>
        <w:gridCol w:w="425"/>
        <w:gridCol w:w="425"/>
        <w:gridCol w:w="426"/>
        <w:gridCol w:w="425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Восстановление воинских захорон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Установка мемориальных зна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Мурашинского муниципального округа Кировской области в информационно-телекоммуникационной сети «Интернет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округа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Style28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Style28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 xml:space="preserve">           С.И. Рябинин</w:t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32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9:00Z</dcterms:created>
  <dc:creator>User</dc:creator>
  <dc:description/>
  <cp:keywords/>
  <dc:language>en-US</dc:language>
  <cp:lastModifiedBy>ЖКХ Специалист</cp:lastModifiedBy>
  <cp:lastPrinted>2022-04-15T13:40:00Z</cp:lastPrinted>
  <dcterms:modified xsi:type="dcterms:W3CDTF">2022-05-19T07:45:00Z</dcterms:modified>
  <cp:revision>4</cp:revision>
  <dc:subject/>
  <dc:title>Приложение № 1</dc:title>
</cp:coreProperties>
</file>