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0"/>
        <w:gridCol w:w="2730"/>
        <w:gridCol w:w="2370"/>
        <w:gridCol w:w="1982"/>
      </w:tblGrid>
      <w:tr>
        <w:trPr>
          <w:trHeight w:val="2377" w:hRule="exact"/>
        </w:trPr>
        <w:tc>
          <w:tcPr>
            <w:tcW w:w="92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7"/>
              <w:spacing w:before="0" w:after="0"/>
              <w:rPr>
                <w:szCs w:val="32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.12.2022</w:t>
            </w:r>
          </w:p>
        </w:tc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4</w:t>
            </w:r>
          </w:p>
        </w:tc>
      </w:tr>
      <w:tr>
        <w:trPr/>
        <w:tc>
          <w:tcPr>
            <w:tcW w:w="922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рашинского муниципального округа от 17.05.2022  №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 администрация Мурашинского муниципального округа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состав эвакуационной (эвакоприемной) комиссии Мурашинского муниципального округа, утвержденный постановлением администрации Мурашинского муниципального округа от 17.05.2022  № 353</w:t>
        <w:br/>
        <w:t>«О создании эвакуационных органов Мурашинского муниципального округа» следующие изменения: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/>
      </w:pPr>
      <w:r>
        <w:rPr>
          <w:szCs w:val="28"/>
        </w:rPr>
        <w:t>1.1. Исключить из состава комиссии:</w:t>
      </w:r>
    </w:p>
    <w:p>
      <w:pPr>
        <w:pStyle w:val="Normal"/>
        <w:tabs>
          <w:tab w:val="clear" w:pos="709"/>
          <w:tab w:val="left" w:pos="6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еменова Павла Павловича, инструктора ГО и ЧС сектора гражданской защиты администрации Мурашинского муниципального округа (секретарь комиссии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ябинина Сергея Александровича, главу Мурашинского муниципального округа (председатель комиссии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Бревнову Веру Ивановну, ведущего специалиста городского территориального отдела администрации Мурашин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Включить в состав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услова Александра Вячеславовича, первого заместителя главы администрации Мурашинского муниципального округа (председатель комисси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Лукашова Ивана Михайловича, инструктора ГО и ЧС сектора гражданской защиты администрации Мурашинского муниципального округа (секретарь комисси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Мурашинского муниципального округа.</w:t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С.И. Рябинин</w:t>
      </w:r>
    </w:p>
    <w:p>
      <w:pPr>
        <w:pStyle w:val="Style30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3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4">
    <w:name w:val="Наименование раздела"/>
    <w:basedOn w:val="Style13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8">
    <w:name w:val="Крат.сод. полож."/>
    <w:basedOn w:val="Style13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3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4">
    <w:name w:val="Визы"/>
    <w:basedOn w:val="Style23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5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6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9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User</dc:creator>
  <dc:description/>
  <cp:keywords/>
  <dc:language>en-US</dc:language>
  <cp:lastModifiedBy>Дума-юрист</cp:lastModifiedBy>
  <cp:lastPrinted>2022-12-14T09:15:00Z</cp:lastPrinted>
  <dcterms:modified xsi:type="dcterms:W3CDTF">2022-12-21T06:52:00Z</dcterms:modified>
  <cp:revision>13</cp:revision>
  <dc:subject/>
  <dc:title>Приложение № 1</dc:title>
</cp:coreProperties>
</file>